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5386"/>
        <w:gridCol w:w="4111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ме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комендации аттестуемым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</w:rPr>
              <w:t>Вклад аттестуемого в повышение качества проектирования и реализации образовательного процесса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kern w:val="0"/>
                <w:sz w:val="24"/>
                <w:szCs w:val="24"/>
              </w:rPr>
              <w:t>Обоснование актуальности темы (направления) профессиональной деятельности (или проблемы профессионального проекта)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3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– сформулированы и согласованы между собою тема (направление) значимая для современного образования, цель, задачи и результаты, представленные в 1.2, 1.3, 2.1, 3.2;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боснован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актуальность темы (направления) и целеполагания деятельности: обоснование включает в себ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анализ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требований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нормативных документов, 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собенностей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образовательной организации и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максимальный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обосновывает и согласовывает</w:t>
            </w:r>
            <w:r>
              <w:rPr>
                <w:rFonts w:cs="Times New Roman" w:ascii="Times New Roman" w:hAnsi="Times New Roman"/>
              </w:rPr>
              <w:t xml:space="preserve"> тему, цель, средства ее достижения, результаты обучающихся и то, что транслируется в сообщество. Существенно, чтобы аттестуемый в аспекте темы кратко </w:t>
            </w:r>
            <w:r>
              <w:rPr>
                <w:rFonts w:cs="Times New Roman" w:ascii="Times New Roman" w:hAnsi="Times New Roman"/>
                <w:b/>
              </w:rPr>
              <w:t xml:space="preserve">анализировал </w:t>
            </w:r>
            <w:r>
              <w:rPr>
                <w:rFonts w:cs="Times New Roman" w:ascii="Times New Roman" w:hAnsi="Times New Roman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</w:rPr>
              <w:t>требования, особенности</w:t>
            </w:r>
            <w:r>
              <w:rPr>
                <w:rFonts w:cs="Times New Roman" w:ascii="Times New Roman" w:hAnsi="Times New Roman"/>
              </w:rPr>
              <w:t xml:space="preserve"> организации, в которой работает, и своих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ые, краткие формулировки, согласованность по названным пунктам и аналитический текст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интеллектуальны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2 – сформулированы и согласованы между собою тема (направление), цель, задачи и результаты, представленные в 1.2, 1.3, 2.1, 3.2;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боснован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актуальность темы (направления) и целеполагания деятельности, обоснование включает в себ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тсылк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к нормативным документам, в анализе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названы особенност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образовательной организации и/или обучающихс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достойный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обосновывает и согласовывает</w:t>
            </w:r>
            <w:r>
              <w:rPr>
                <w:rFonts w:cs="Times New Roman" w:ascii="Times New Roman" w:hAnsi="Times New Roman"/>
              </w:rPr>
              <w:t xml:space="preserve"> тему, цель, средства ее достижения, результаты обучающихся и то, что транслируется в сообщество. Существенно, чтобы аттестуемый в аспекте темы кратко </w:t>
            </w:r>
            <w:r>
              <w:rPr>
                <w:rFonts w:cs="Times New Roman" w:ascii="Times New Roman" w:hAnsi="Times New Roman"/>
                <w:b/>
              </w:rPr>
              <w:t xml:space="preserve">перечислил </w:t>
            </w:r>
            <w:r>
              <w:rPr>
                <w:rFonts w:cs="Times New Roman" w:ascii="Times New Roman" w:hAnsi="Times New Roman"/>
              </w:rPr>
              <w:t xml:space="preserve">нормативные </w:t>
            </w:r>
            <w:r>
              <w:rPr>
                <w:rFonts w:cs="Times New Roman" w:ascii="Times New Roman" w:hAnsi="Times New Roman"/>
                <w:b/>
              </w:rPr>
              <w:t>требования, особенности</w:t>
            </w:r>
            <w:r>
              <w:rPr>
                <w:rFonts w:cs="Times New Roman" w:ascii="Times New Roman" w:hAnsi="Times New Roman"/>
              </w:rPr>
              <w:t xml:space="preserve"> организации, в которой работает, и своих ученик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1 – сформулированные тема (направление), цель и задачи профессиональной деятельност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частично не согласованы с результатам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, представленными в 1.2, 1.3, 2.1, 3.2, или обоснование актуальности представлено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не пол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допустимый, но не желательный результат,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тема (направление), цель и задачи профессиональной деятельности не сформулированы или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сформулированы в отрыве от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, представленных в 1.2, 1.3, 2.1, 3.2, обоснование актуальности отсутствует или представлено некоррект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.</w:t>
              <w:tab/>
              <w:t>Участие аттестуемого в разработке программно-методического сопровождения образовательного процесса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3 – аттестуемый является автором / соавтором образовательных (рабочих учебных) программ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 и дидактического, методического обеспечения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х реализации, рекомендованных для использования на региональном уровне (и выше);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представлены подтверждающие документ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(тексты самостоятельно или в соавторстве разработанных образовательных программ и обеспечения их реализации и/или отзывы, рецензии на них, включая ссылки на публикации или тексты подтверждающих документов, в том числе электронных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программы и создает собственное дидактическое, методическое обеспечение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ные подтверждения разработки и внедрения программ и/или дидактических материалов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показатель отражает сформированность компетенций педагога в части проектирования образовательного проце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2 – аттестуемый является автором / соавтором образовательных (рабочих учебных)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программ и/или дидактического, методического обеспечения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их реализации, рекомендованных для использования на региональном уровне (и выше);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представлены подтверждающие документы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(тексты самостоятельно или в соавторстве разработанных программ и обеспечения их реализации и/или отзывы, рецензии на них, включая ссылки на публикации или тексты подтверждающих документов, в том числе электронных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стой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образовательные программы </w:t>
            </w:r>
            <w:r>
              <w:rPr>
                <w:rFonts w:cs="Times New Roman" w:ascii="Times New Roman" w:hAnsi="Times New Roman"/>
                <w:b/>
              </w:rPr>
              <w:t>или</w:t>
            </w:r>
            <w:r>
              <w:rPr>
                <w:rFonts w:cs="Times New Roman" w:ascii="Times New Roman" w:hAnsi="Times New Roman"/>
              </w:rPr>
              <w:t xml:space="preserve"> создает собственное дидактическое, методическое обеспечение их ис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аттестуемый является автором/соавтором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отдельных программно-методических материал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сопровождения образовательного процесса, утвержденных и рекомендованных для использования в ОО; программно-методические материалы представлены на сайте ОО (или муниципалитета), представлены подтверждающие документы (тексты самостоятельно или в соавторстве разработанных материалов программно-методического обеспечения и/или отзывы, рецензии на них, включая ссылки на публикации или тексты подтверждающих документов, в том числе электронных)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атывает дидактическое, методическое обеспечение для использования образовательных программ и других материалов для сопровождения образователь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0 – аттестуемый не принимал участие в разработке программно-методических материалов или отсутствуют подтверждающ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2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  <w:tab w:val="left" w:pos="64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етодов обучения и продуктивное использование современных образовательных технологий, воспитания и диагностики развития обучающихся, в том числе обучающихся с особыми образовательными потребностями, в соответствии с темой (направлением) профессиональной деятельности (или проблемой профессионального проекта)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jc w:val="left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3 – представлен комплекс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методических разработок по тем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направлению) профессиональной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и/или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писана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образовательная технология (методическая система)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: в описании показано совершенствование методов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; представлены документы, подтверждающие внедрение разработок в образовательный процесс и их положительную внешнюю оценку – 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региональном (и выше)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разработал образовательную технологию (методическую систему) обучения, воспитания, включая совершенствование методов обучения, воспитания и диагностики развития обучающихс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дставления образовательной технологии и/или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региона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нообразные подтверждения методических разработок или авторской технологии на региональном уровне и выше – залог высокого балла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, подтвердить внедрение методических разработок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методических компетенций педаг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jc w:val="left"/>
              <w:rPr>
                <w:rFonts w:ascii="Times New Roman" w:hAnsi="Times New Roman" w:eastAsia="Times New Roman"/>
                <w:spacing w:val="-2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</w:rPr>
              <w:t xml:space="preserve">2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– представлен комплекс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 xml:space="preserve">методических разработок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по теме (направлению) профессиональной деятельности (или проблемы профессионального проекта): в описании показано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совершенствование методов 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; представлены документы, подтверждающие внедрение разработок в образовательный процесс и их положительную внешнюю оценку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стой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создал методические </w:t>
            </w:r>
            <w:r>
              <w:rPr>
                <w:rFonts w:cs="Times New Roman" w:ascii="Times New Roman" w:hAnsi="Times New Roman"/>
                <w:b/>
              </w:rPr>
              <w:t xml:space="preserve">разработки </w:t>
            </w:r>
            <w:r>
              <w:rPr>
                <w:rFonts w:cs="Times New Roman" w:ascii="Times New Roman" w:hAnsi="Times New Roman"/>
              </w:rPr>
              <w:t>с учетом особенностей организации и/или обучающихся, включая совершенствование методов обучения, воспитания и диагностики развития обучающихс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дставленных методических разработок и/или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муниципальног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641" w:leader="none"/>
              </w:tabs>
              <w:spacing w:lineRule="auto" w:line="240"/>
              <w:jc w:val="left"/>
              <w:rPr>
                <w:rFonts w:ascii="Times New Roman" w:hAnsi="Times New Roman" w:eastAsia="Times New Roman"/>
                <w:spacing w:val="-2"/>
              </w:rPr>
            </w:pP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>1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– представлены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 xml:space="preserve">отдельные методические разработки 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по теме (направлению) профессиональной деятельности (или проблемы профессионального проекта): в описании показано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совершенствование методов обучения, воспитания и диагностики развития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бучающихся (в том числе обучающихся с особыми образовательными потребностями), приводящее к достижению целей и задач профессиональной деятельности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; представлены документы, подтверждающие внедрение разработок в образовательный процесс и их положительную внешнюю оценку (отзывы, рецензии экспертов)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pacing w:val="-2"/>
                <w:sz w:val="22"/>
                <w:szCs w:val="22"/>
                <w:lang w:val="ru-RU"/>
              </w:rPr>
              <w:t>на уровне</w:t>
            </w:r>
            <w:r>
              <w:rPr>
                <w:rFonts w:eastAsia="Times New Roman" w:ascii="Times New Roman" w:hAnsi="Times New Roman"/>
                <w:spacing w:val="-2"/>
                <w:sz w:val="22"/>
                <w:szCs w:val="22"/>
                <w:lang w:val="ru-RU"/>
              </w:rPr>
              <w:t xml:space="preserve"> ОО (отзывы, рецензии экспертов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</w:t>
            </w:r>
            <w:r>
              <w:rPr>
                <w:rFonts w:cs="Times New Roman" w:ascii="Times New Roman" w:hAnsi="Times New Roman"/>
                <w:b/>
              </w:rPr>
              <w:t>разработал отдельные фрагменты методического обеспечения образовательного процесса</w:t>
            </w:r>
            <w:r>
              <w:rPr>
                <w:rFonts w:cs="Times New Roman" w:ascii="Times New Roman" w:hAnsi="Times New Roman"/>
              </w:rPr>
              <w:t xml:space="preserve"> в части обучения, воспитания, диагностики развития обучающихся, включая совершенствование методов обучения, воспитания и диагностики развития в соответствии с темой, целью и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редставления методических разработок и описания совершенствования методов обучения, воспитания и диагностики развития обучающихся </w:t>
            </w:r>
            <w:r>
              <w:rPr>
                <w:rFonts w:cs="Times New Roman" w:ascii="Times New Roman" w:hAnsi="Times New Roman"/>
                <w:b/>
              </w:rPr>
              <w:t>не ниже уровня ОО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– отсутствуют документы, подтверждающие участие в совершенствовании метод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</w:rPr>
              <w:t>2. Результаты освоения обучающимися</w:t>
            </w:r>
            <w:r>
              <w:rPr>
                <w:rStyle w:val="FootnoteAnchor"/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  <w:vertAlign w:val="superscript"/>
              </w:rPr>
              <w:footnoteReference w:id="2"/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sz w:val="28"/>
                <w:szCs w:val="28"/>
              </w:rPr>
              <w:t xml:space="preserve"> образовательных программ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1.</w:t>
              <w:tab/>
              <w:t>Результаты освоения образовательных программ по итогам мониторингов, проводимых аттестуемым и/или организацией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представлена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положительная динамик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освоения обучающимися образовательных программ и достижени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о итогам мониторингов за период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(и более), описаны и/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 (направлению), цели и задачам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5 и более лет во всей их совокупности. 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 положительной динамике результатов</w:t>
            </w:r>
            <w:r>
              <w:rPr>
                <w:rFonts w:cs="Times New Roman" w:ascii="Times New Roman" w:hAnsi="Times New Roman"/>
              </w:rPr>
              <w:t xml:space="preserve">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жно также </w:t>
            </w:r>
            <w:r>
              <w:rPr>
                <w:rFonts w:cs="Times New Roman" w:ascii="Times New Roman" w:hAnsi="Times New Roman"/>
                <w:b/>
              </w:rPr>
              <w:t>указание методик диагностирования результат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язательное указание методики их диагностирования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жно опираться на школьную систему оценивания, приводить данные внутришкольного контроля качества 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стны результаты промежуточной аттестации, тестирования, анкетирования, опросов, педагогического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й показатель отражает сформированность аналитических и диагностических компетенций педагога.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2 – представле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 xml:space="preserve">стабильные положительные результаты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ли положительная динамика освоения обучающимися образовательных программ и достижения предметных и личностных результатов по итогам мониторингов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за 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, описаны и/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в основном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 (направлению), цели и задачам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офессиона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за 5 лет во всей их совокуп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ьности положительных результатов</w:t>
            </w:r>
            <w:r>
              <w:rPr>
                <w:rFonts w:cs="Times New Roman" w:ascii="Times New Roman" w:hAnsi="Times New Roman"/>
              </w:rPr>
              <w:t xml:space="preserve"> обучающихся, в том числе обозначенных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также указание методик диагностирования результа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1 – представле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табильные положительные результаты развития обучающихся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о итогам мониторингов или положительная динамика освоения обучающимися образовательных программ и достижения предметных и личностных результатов по итогам мониторингов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за 3 года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, описаны или указаны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методики диагностирования предметных и личност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; показатели и критерии мониторинга (диагностики) частично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оответствуют заявленным теме, цели и задачам профессиональной деятельност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пустим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за период 3 и более лет во всей их совокупн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обходимо предоставить </w:t>
            </w:r>
            <w:r>
              <w:rPr>
                <w:rFonts w:cs="Times New Roman" w:ascii="Times New Roman" w:hAnsi="Times New Roman"/>
                <w:b/>
              </w:rPr>
              <w:t>данные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абильности положительных результатов</w:t>
            </w:r>
            <w:r>
              <w:rPr>
                <w:rFonts w:cs="Times New Roman" w:ascii="Times New Roman" w:hAnsi="Times New Roman"/>
              </w:rPr>
              <w:t xml:space="preserve"> обучающихся, в том числе обозначенных в качестве цел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о также указание методик диагностирования результат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0 – отсутствуют результаты достижения учащимися предметных и личностных результатов и/или не описаны показатели и критерии мониторинга (диагностики), и/или показатели и критерии мониторинга не соответствуют поставленным целям и задачам по теме (направлению) профессиональной деятельност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 недопустимый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3"/>
                <w:szCs w:val="23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2.</w:t>
              <w:tab/>
              <w:t xml:space="preserve"> Достижение обучающимися стабильных положительных результатов освоения образовательных программ по итогам внешней экспертизы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достижение обучающимися </w:t>
            </w: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3"/>
                <w:szCs w:val="23"/>
                <w:lang w:eastAsia="ru-RU"/>
              </w:rPr>
              <w:t>стабильных положительных результатов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освоения образовательных программ по итогам внешней экспертизы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 xml:space="preserve">за последние 5 лет –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представлены документы, подтверждающие поступления выпускников в образовательные организации СПО и ВПО по профилю обучения и/или не менее 2-х отзывов о работе аттестуемого (не ниже регионального уровня); документы, подтверждающие признание высокого уровня подготовки участников и призеров творческих мероприятий (концертов, конкурсов, фестивалей и т.д.) регионального (и выше) уровн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5 лет и подтверждает соответствующи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зультаты, представленные молодым специалистом за 3 года, положительно оценены специалистом регионального уровня, эксперт может оценить их 2 баллам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достижение обучающимися стабильных положительных результатов освоения образовательных программ по итогам внешней экспертизы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за последние 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 xml:space="preserve">–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представлены документы, подтверждающие поступления выпускников в образовательные организации СПО и ВПО по профилю обучения и/или отзыв о работе аттестуемого (не ниже регионального уровня); документы, подтверждающие признание высокого уровня подготовки участников и призеров творческих мероприятий (концертов, конкурсов, фестивалей и т.д.) не ниже муниципального уровн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>результат, который может достигаться теми, кто представляет результаты за 5 лет и подтверждает соответствующими доку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достижение обучающимися стабильных положительных результатов освоения образовательных программ по итогам внешней экспертизы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 xml:space="preserve">за последние 3 года, представлен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отзыв о работе аттестуемого уровня ОО; документы, подтверждающие признание высокого уровня подготовки участников и призеров творческих мероприятий (концертов, конкурсов, фестивалей и т.д.) уровня О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за 3 года и подтверждает соответствующими документам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– отсутствуют результаты внешней экспертизы и/или они ниже средних показателей по муниципалитету и/или образовательной организа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4"/>
                <w:szCs w:val="24"/>
                <w:lang w:eastAsia="ru-RU"/>
              </w:rPr>
              <w:t>2.3.</w:t>
              <w:tab/>
              <w:t xml:space="preserve"> Участие обучающихся в творческой деятельности, достижения обучающихся в конкурсах, фестивалях, выставках, олимпиада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ежегодное участие обучающихся в творческих мероприятиях, конкурсах, фестивалях, выставках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а региональном (и выше) уровне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наличие обучающихся-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победителей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ли призер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егионального уровня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едставлены подтверждающие документы (копии дипломов, сертификатов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за период не менее 5 ле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5 и более лет </w:t>
            </w:r>
            <w:r>
              <w:rPr>
                <w:rFonts w:cs="Times New Roman" w:ascii="Times New Roman" w:hAnsi="Times New Roman"/>
                <w:b/>
              </w:rPr>
              <w:t xml:space="preserve">на региональном </w:t>
            </w:r>
            <w:r>
              <w:rPr>
                <w:rFonts w:cs="Times New Roman" w:ascii="Times New Roman" w:hAnsi="Times New Roman"/>
              </w:rPr>
              <w:t>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зультаты обучающихся, представленные молодым специалистом за 3 года, подтверждают массовость участия и включают результативность на муниципальном и выше уровне, эксперт может оценить их 2 баллами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– ежегодное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участие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обучающихся в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творческих мероприятиях, конкурсах, фестивалях, выставках по направлению профессиональной деятельности аттестуемого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на региональном уровне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и/или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наличие обучающихся-победителей 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/или призеров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а муниципальном уровне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>;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представлены подтверждающие документы (копии дипломов, сертификатов)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3"/>
                <w:szCs w:val="23"/>
                <w:lang w:eastAsia="ru-RU"/>
              </w:rPr>
              <w:t>за период 5 лет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5 лет </w:t>
            </w:r>
            <w:r>
              <w:rPr>
                <w:rFonts w:cs="Times New Roman" w:ascii="Times New Roman" w:hAnsi="Times New Roman"/>
                <w:b/>
              </w:rPr>
              <w:t xml:space="preserve">на муниципальном </w:t>
            </w:r>
            <w:r>
              <w:rPr>
                <w:rFonts w:cs="Times New Roman" w:ascii="Times New Roman" w:hAnsi="Times New Roman"/>
              </w:rPr>
              <w:t>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– наличие обучающихся, участвующих в творческих мероприятиях, конкурсах, фестивалях, по направлению профессиональной деятельности аттестуемого н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муниципальном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(и выше) уровн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и наличие обучающихся-победителей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и/или призеров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а уровне ОО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; представлены подтверждающие документы (копии дипломов, сертификатов)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чем за 3 г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результаты </w:t>
            </w:r>
            <w:r>
              <w:rPr>
                <w:rFonts w:cs="Times New Roman" w:ascii="Times New Roman" w:hAnsi="Times New Roman"/>
                <w:b/>
              </w:rPr>
              <w:t>массового и результативного участия</w:t>
            </w:r>
            <w:r>
              <w:rPr>
                <w:rFonts w:cs="Times New Roman" w:ascii="Times New Roman" w:hAnsi="Times New Roman"/>
              </w:rPr>
              <w:t xml:space="preserve"> обучающихся за 3 года и более лет </w:t>
            </w:r>
            <w:r>
              <w:rPr>
                <w:rFonts w:cs="Times New Roman" w:ascii="Times New Roman" w:hAnsi="Times New Roman"/>
                <w:b/>
              </w:rPr>
              <w:t>на муниципальном уровне и/или уровне ОО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– отсутствуют обучающиеся-участники,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 xml:space="preserve"> обучающиеся-победител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и/или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призеры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3"/>
                <w:szCs w:val="23"/>
                <w:lang w:eastAsia="ru-RU"/>
              </w:rPr>
              <w:t>в научных (интеллектуальных), творческих, спортивных конкурсах, фестивалях, соревнованиях по направлению профессиональной деятельности аттестуем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3.</w:t>
            </w:r>
            <w:r>
              <w:rPr>
                <w:b/>
                <w:bCs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sz w:val="28"/>
                <w:szCs w:val="28"/>
                <w:lang w:eastAsia="ru-RU"/>
              </w:rPr>
              <w:t>Непрерывный профессиональный рост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  <w:t>3.1.</w:t>
              <w:tab/>
              <w:t>Активное самообразование и темп повышения квалификации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3 – представлены документы, подтверждающие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активное повышение квалификаци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 за предшествующие 5 лет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108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, в т.ч. 72 часа по дополнительным профессиональным программам повышения квалификации ОО, находящихся в ведении региональных и федеральных органов управления культуры и образования и/или переподготовку в соответствии с должностью аттестуем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документы о повышении квалификации, в том числе по программам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ОО, находящихся в ведении региональных и федеральных органов управления культуры и образования и/или переподготовку в соответствии с должностью аттестуемог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представлены документы, подтверждающие повышение квалификации (за предшествующие 5 лет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72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) по дополнительным профессиональным программам повышения квалификации ОО, находящихся в ведении региональных и федеральных органов управления культуры и образования и/или переподготовку в соответствии с должностью аттестуемог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документы о повышении квалификации по программам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ОО, находящихся в ведении региональных и федеральных органов управления культуры и образования и/или переподготовку в соответствии с должностью аттестуемого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8"/>
                <w:szCs w:val="28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 xml:space="preserve">представлены документы, подтверждающие повышение квалификации (за предшествующие 3 года, суммарным объемом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>не менее 36 часов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/>
              </w:rPr>
              <w:t>) по теме (направлению) профессиональной деятельности и/или переподготовку в соответствии с должностью аттестуемого в федеральных, государственных, муниципальных образовательных организация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документы о повышении квалификации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ют данные о самообразовании и повышении квалификации, или представленные данные не соответствуют теме (направлению) профессиональной деятельности, которую заявляет аттестуемый в разделе 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допустим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.</w:t>
            </w:r>
            <w:r>
              <w:rPr>
                <w:rFonts w:cs="Times New Roman" w:ascii="Times New Roman" w:hAnsi="Times New Roman"/>
                <w:b/>
                <w:bCs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лирование в педагогических коллективах практических результатов, опыта инновационной профессиональной деятельности аттестуемого, активное участие в работе методических объединений, других педагогических сообществ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 xml:space="preserve"> – за период 5 лет представлены </w:t>
            </w:r>
            <w:r>
              <w:rPr>
                <w:rFonts w:cs="Times New Roman" w:ascii="Times New Roman" w:hAnsi="Times New Roman"/>
                <w:b/>
              </w:rPr>
              <w:t xml:space="preserve">публикации </w:t>
            </w:r>
            <w:r>
              <w:rPr>
                <w:rFonts w:cs="Times New Roman" w:ascii="Times New Roman" w:hAnsi="Times New Roman"/>
              </w:rPr>
              <w:t xml:space="preserve">и/или документы, подтверждающие </w:t>
            </w:r>
            <w:r>
              <w:rPr>
                <w:rFonts w:cs="Times New Roman" w:ascii="Times New Roman" w:hAnsi="Times New Roman"/>
                <w:b/>
              </w:rPr>
              <w:t>выступления на заседаниях МО, семинарах, конференциях (суммарно не менее трех)</w:t>
            </w:r>
            <w:r>
              <w:rPr>
                <w:rFonts w:cs="Times New Roman" w:ascii="Times New Roman" w:hAnsi="Times New Roman"/>
              </w:rPr>
              <w:t xml:space="preserve">, описывающие опыт и результаты </w:t>
            </w:r>
            <w:r>
              <w:rPr>
                <w:rFonts w:cs="Times New Roman" w:ascii="Times New Roman" w:hAnsi="Times New Roman"/>
                <w:b/>
              </w:rPr>
              <w:t xml:space="preserve">инновационной деятельности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м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иональном (и выше) уровн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3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муниципальном 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ансляцию опыта </w:t>
            </w:r>
            <w:r>
              <w:rPr>
                <w:rFonts w:cs="Times New Roman" w:ascii="Times New Roman" w:hAnsi="Times New Roman"/>
                <w:b/>
              </w:rPr>
              <w:t>инновационной деятельности</w:t>
            </w:r>
            <w:r>
              <w:rPr>
                <w:rFonts w:cs="Times New Roman" w:ascii="Times New Roman" w:hAnsi="Times New Roman"/>
              </w:rPr>
              <w:t xml:space="preserve"> можно подтвердить следующими документ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токолами заседания </w:t>
            </w:r>
            <w:r>
              <w:rPr>
                <w:rFonts w:cs="Times New Roman" w:ascii="Times New Roman" w:hAnsi="Times New Roman"/>
                <w:b/>
              </w:rPr>
              <w:t xml:space="preserve">МО </w:t>
            </w:r>
            <w:r>
              <w:rPr>
                <w:rFonts w:cs="Times New Roman" w:ascii="Times New Roman" w:hAnsi="Times New Roman"/>
              </w:rPr>
              <w:t>с маркированием ФИО и темы выступления аттестуемог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убликацией с маркированием ФИО и темы текста аттестуемого официальных изданиях, включая электронны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ой конференций, форумов, семинаров и проч. с маркированием ФИО и темы выступления аттестуем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зывов или рецензией на открытый урок, мастер-класс, выступление на мероприятиях (семинарах, форумах, фестивалях и проч.) муниципального и выше уровней.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й показатель отражает сформированность коммуникативных компетенций педагога.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 – за период 5 лет представлены </w:t>
            </w:r>
            <w:r>
              <w:rPr>
                <w:rFonts w:cs="Times New Roman" w:ascii="Times New Roman" w:hAnsi="Times New Roman"/>
                <w:b/>
              </w:rPr>
              <w:t xml:space="preserve">публикации </w:t>
            </w:r>
            <w:r>
              <w:rPr>
                <w:rFonts w:cs="Times New Roman" w:ascii="Times New Roman" w:hAnsi="Times New Roman"/>
              </w:rPr>
              <w:t xml:space="preserve">и/или документы, подтверждающие </w:t>
            </w:r>
            <w:r>
              <w:rPr>
                <w:rFonts w:cs="Times New Roman" w:ascii="Times New Roman" w:hAnsi="Times New Roman"/>
                <w:b/>
              </w:rPr>
              <w:t>выступления на заседаниях МО, семинарах, конференциях (суммарно не менее двух)</w:t>
            </w:r>
            <w:r>
              <w:rPr>
                <w:rFonts w:cs="Times New Roman" w:ascii="Times New Roman" w:hAnsi="Times New Roman"/>
              </w:rPr>
              <w:t xml:space="preserve">, описывающие опыт и результаты </w:t>
            </w:r>
            <w:r>
              <w:rPr>
                <w:rFonts w:cs="Times New Roman" w:ascii="Times New Roman" w:hAnsi="Times New Roman"/>
                <w:b/>
              </w:rPr>
              <w:t xml:space="preserve">инновационной деятельности </w:t>
            </w:r>
            <w:r>
              <w:rPr>
                <w:rFonts w:cs="Times New Roman" w:ascii="Times New Roman" w:hAnsi="Times New Roman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м </w:t>
            </w:r>
            <w:r>
              <w:rPr>
                <w:rFonts w:cs="Times New Roman" w:ascii="Times New Roman" w:hAnsi="Times New Roman"/>
                <w:b/>
              </w:rPr>
              <w:t>(и выше) уровн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 2-х</w:t>
            </w:r>
            <w:r>
              <w:rPr>
                <w:rFonts w:cs="Times New Roman" w:ascii="Times New Roman" w:hAnsi="Times New Roman"/>
              </w:rPr>
              <w:t xml:space="preserve"> и более публикациях и/или выступлениях на региональном и выше уров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– за период не менее 3 лет представлены </w:t>
            </w:r>
            <w:r>
              <w:rPr>
                <w:rFonts w:cs="Times New Roman" w:ascii="Times New Roman" w:hAnsi="Times New Roman"/>
                <w:b/>
              </w:rPr>
              <w:t xml:space="preserve">публикации </w:t>
            </w:r>
            <w:r>
              <w:rPr>
                <w:rFonts w:cs="Times New Roman" w:ascii="Times New Roman" w:hAnsi="Times New Roman"/>
              </w:rPr>
              <w:t xml:space="preserve">и/или </w:t>
            </w:r>
            <w:r>
              <w:rPr>
                <w:rFonts w:cs="Times New Roman" w:ascii="Times New Roman" w:hAnsi="Times New Roman"/>
                <w:b/>
              </w:rPr>
              <w:t>выступления на заседаниях МО уровня ОО (и выше)</w:t>
            </w:r>
            <w:r>
              <w:rPr>
                <w:rFonts w:cs="Times New Roman" w:ascii="Times New Roman" w:hAnsi="Times New Roman"/>
              </w:rPr>
              <w:t xml:space="preserve">, описывающие опыт и результаты </w:t>
            </w:r>
            <w:r>
              <w:rPr>
                <w:rFonts w:cs="Times New Roman" w:ascii="Times New Roman" w:hAnsi="Times New Roman"/>
                <w:b/>
              </w:rPr>
              <w:t>инновационной деятельности</w:t>
            </w:r>
            <w:r>
              <w:rPr>
                <w:rFonts w:cs="Times New Roman" w:ascii="Times New Roman" w:hAnsi="Times New Roman"/>
              </w:rPr>
              <w:t xml:space="preserve">, активного участия в работе методических объединений </w:t>
            </w:r>
            <w:r>
              <w:rPr>
                <w:rFonts w:cs="Times New Roman" w:ascii="Times New Roman" w:hAnsi="Times New Roman"/>
                <w:b/>
              </w:rPr>
              <w:t>уровня ОО (и выше)</w:t>
            </w:r>
            <w:r>
              <w:rPr>
                <w:rFonts w:cs="Times New Roman" w:ascii="Times New Roman" w:hAnsi="Times New Roman"/>
              </w:rPr>
              <w:t>, имеются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 публикациях и/или выступлениях на уровне ОО 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ют документы, подтверждающие трансляцию опыта практических результатов педагог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>Участие в профессиональных конкурсах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участие в профессиональных конкурсах, организуемых органами управления культуры или образования регионального (и выше) уровня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или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результативное участие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в профессиональном конкурсе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муниципального уровня 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наличие подтверждающих документов (дипломы, сертификаты участия в профессиональных конкурсах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конкурсах</w:t>
            </w:r>
            <w:r>
              <w:rPr>
                <w:rFonts w:cs="Times New Roman" w:ascii="Times New Roman" w:hAnsi="Times New Roman"/>
              </w:rPr>
              <w:t xml:space="preserve">, организованных перечисленными организациями, а также результативное участие </w:t>
            </w:r>
            <w:r>
              <w:rPr>
                <w:rFonts w:cs="Times New Roman" w:ascii="Times New Roman" w:hAnsi="Times New Roman"/>
                <w:b/>
              </w:rPr>
              <w:t>на муниципальном уро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2 –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участие в профессиональных конкурсах, организуемых органами управления культуры или образования муниципального (и выше) уровня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или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 xml:space="preserve">результативное участие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в профессиональном конкурсе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айонного уровня/уровня ОО за предшествующие 5 лет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наличие подтверждающих документов (дипломы, сертификаты участия в профессиональных конкурсах)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об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участии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муниципального уровня или результативном участии в конкурсах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, организованных территориальным органом местного самоуправления и ОО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1 – участие в профессиональных конкурсах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не ниже районного уровня/уровня ОО за предшествующие 3 года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наличие подтверждающих документов (сертификаты участия в профессиональных конкурсах с указанием их стату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об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участии в профессиональных конкурса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>организованных территориальным органом местного самоуправления и ОО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lang w:eastAsia="ru-RU"/>
              </w:rPr>
              <w:t>0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отсутствует опыт участия в профессиональных конк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42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  <w:t>Общественное признание профессионализма аттестуемого участниками образовательных отношений</w:t>
            </w:r>
          </w:p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spacing w:val="-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pacing w:val="-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3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5 лет и более аттестуемый участвует в работе экспертных комиссий, жюри конкурсов (по направлению профессиональной деятельности) муниципального (и выше) уровня, и/или имеет грамоты, благодарности муниципального (и выше) уровня (от органов законодательной и исполнительной власти)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максимальн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работе экспертных комиссий и жюри регионального уровня</w:t>
            </w:r>
            <w:r>
              <w:rPr>
                <w:rFonts w:cs="Times New Roman" w:ascii="Times New Roman" w:hAnsi="Times New Roman"/>
              </w:rPr>
              <w:t xml:space="preserve">, а также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>на муниципальном уровне 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ратить внимание на этот показатель тем, кто претендует на высшую квалификационную категорию. </w:t>
            </w:r>
          </w:p>
          <w:p>
            <w:pPr>
              <w:pStyle w:val="Normal"/>
              <w:tabs>
                <w:tab w:val="clear" w:pos="708"/>
                <w:tab w:val="left" w:pos="64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етендующих на первую категорию желательно набрать не менее двух б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2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не менее 5-ти лет аттестуемый участвует в работе экспертных комиссий, жюри конкурсов (по направлению профессиональной деятельности) уровня ОО, и/или имеет грамоты, благодарности муниципального уровня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 xml:space="preserve">достойный </w:t>
            </w:r>
            <w:r>
              <w:rPr>
                <w:rFonts w:cs="Times New Roman" w:ascii="Times New Roman" w:hAnsi="Times New Roman"/>
              </w:rPr>
              <w:t xml:space="preserve">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>об участии в работе экспертных комиссий и жюри муниципального уровня</w:t>
            </w:r>
            <w:r>
              <w:rPr>
                <w:rFonts w:cs="Times New Roman" w:ascii="Times New Roman" w:hAnsi="Times New Roman"/>
              </w:rPr>
              <w:t xml:space="preserve">, а также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>на муниципальном уровне и вы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pacing w:val="-2"/>
                <w:kern w:val="0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-2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pacing w:val="-2"/>
                <w:kern w:val="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1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– в предшествующие 3 года аттестуемый участвует в работе экспертных комиссий, жюри конкурсов (по направлению профессиональной деятельности) уровня ОО и выше, и/или имеет грамоты, благодарности уровня ОО, представлены подтверждающие докумен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допустимый</w:t>
            </w:r>
            <w:r>
              <w:rPr>
                <w:rFonts w:cs="Times New Roman" w:ascii="Times New Roman" w:hAnsi="Times New Roman"/>
              </w:rPr>
              <w:t xml:space="preserve"> результат, который может достигаться теми, кто представляет подтверждающие документы </w:t>
            </w:r>
            <w:r>
              <w:rPr>
                <w:rFonts w:cs="Times New Roman" w:ascii="Times New Roman" w:hAnsi="Times New Roman"/>
                <w:b/>
              </w:rPr>
              <w:t xml:space="preserve">об участии в работе экспертных комиссий и жюри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-2"/>
                <w:kern w:val="0"/>
                <w:lang w:eastAsia="ru-RU"/>
              </w:rPr>
              <w:t>районного</w:t>
            </w:r>
            <w:r>
              <w:rPr>
                <w:rFonts w:eastAsia="MS Mincho;ＭＳ 明朝" w:cs="Times New Roman" w:ascii="Times New Roman" w:hAnsi="Times New Roman"/>
                <w:bCs/>
                <w:spacing w:val="-2"/>
                <w:kern w:val="0"/>
                <w:lang w:eastAsia="ru-RU"/>
              </w:rPr>
              <w:t xml:space="preserve"> уровня/уровня ОО</w:t>
            </w:r>
            <w:r>
              <w:rPr>
                <w:rFonts w:cs="Times New Roman" w:ascii="Times New Roman" w:hAnsi="Times New Roman"/>
              </w:rPr>
              <w:t xml:space="preserve">, и/или имеет грамоты и благодарности </w:t>
            </w:r>
            <w:r>
              <w:rPr>
                <w:rFonts w:cs="Times New Roman" w:ascii="Times New Roman" w:hAnsi="Times New Roman"/>
                <w:b/>
              </w:rPr>
              <w:t>уровня ОО и выше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kern w:val="0"/>
                <w:lang w:eastAsia="ru-RU"/>
              </w:rPr>
              <w:t>– отсутствуют данные об общественном признании профессионализма аттестуемого; аттестуемый работает в жюри, экспертных комиссиях (по направлению профессиональной деятельности) менее трех лет; работа эксперта в жюри, экспертных комиссиях не связана с его основной профессиональной деятельностью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 </w:t>
            </w:r>
            <w:r>
              <w:rPr>
                <w:rFonts w:cs="Times New Roman" w:ascii="Times New Roman" w:hAnsi="Times New Roman"/>
                <w:b/>
              </w:rPr>
              <w:t>нежелательный</w:t>
            </w:r>
            <w:r>
              <w:rPr>
                <w:rFonts w:cs="Times New Roman" w:ascii="Times New Roman" w:hAnsi="Times New Roman"/>
              </w:rPr>
              <w:t xml:space="preserve"> результат для претендующих на квалификационную категорию педагогов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Считать уровень профессиональной деятельности, ее результативность соответствующими первой квалификационной категории, если по результатам экспертизы педагогический работник   набрал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highlight w:val="yellow"/>
          <w:lang w:eastAsia="ru-RU"/>
        </w:rPr>
        <w:t>17 - 22</w: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ru-RU"/>
        </w:rPr>
        <w:t>балла,</w:t>
      </w:r>
      <w:r>
        <w:rPr>
          <w:rFonts w:eastAsia="Times New Roman" w:cs="Times New Roman" w:ascii="Times New Roman" w:hAnsi="Times New Roman"/>
          <w:kern w:val="0"/>
          <w:sz w:val="20"/>
          <w:szCs w:val="24"/>
          <w:lang w:eastAsia="ru-RU"/>
        </w:rPr>
        <w:t xml:space="preserve"> высшей квалификационной категории - от 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highlight w:val="yellow"/>
          <w:lang w:eastAsia="ru-RU"/>
        </w:rPr>
        <w:t>23 до 30</w:t>
      </w:r>
      <w:r>
        <w:rPr>
          <w:rFonts w:eastAsia="Times New Roman" w:cs="Times New Roman" w:ascii="Times New Roman" w:hAnsi="Times New Roman"/>
          <w:b/>
          <w:kern w:val="0"/>
          <w:sz w:val="20"/>
          <w:szCs w:val="24"/>
          <w:lang w:eastAsia="ru-RU"/>
        </w:rPr>
        <w:t xml:space="preserve"> баллов.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MS Mincho;ＭＳ 明朝"/>
          <w:sz w:val="18"/>
          <w:szCs w:val="18"/>
        </w:rPr>
        <w:t>Для методистов и старших воспитателей речь идет о педагогических работник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 w:val="false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 w:val="false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 w:val="false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  <w:b w:val="false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 w:val="false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  <w:b w:val="false"/>
        <w:rFonts w:eastAsia="Calibri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1z1">
    <w:name w:val="WW8Num1z1"/>
    <w:qFormat/>
    <w:rPr>
      <w:b/>
      <w:bCs w:val="false"/>
      <w:i w:val="false"/>
      <w:sz w:val="24"/>
      <w:szCs w:val="24"/>
    </w:rPr>
  </w:style>
  <w:style w:type="character" w:styleId="WW8Num2z0">
    <w:name w:val="WW8Num2z0"/>
    <w:qFormat/>
    <w:rPr>
      <w:rFonts w:eastAsia="Calibri"/>
      <w:b w:val="false"/>
      <w:sz w:val="22"/>
    </w:rPr>
  </w:style>
  <w:style w:type="character" w:styleId="WW8Num2z1">
    <w:name w:val="WW8Num2z1"/>
    <w:qFormat/>
    <w:rPr>
      <w:rFonts w:eastAsia="Calibri"/>
      <w:b/>
      <w:bCs w:val="false"/>
      <w:sz w:val="24"/>
      <w:szCs w:val="24"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/>
      <w:bCs w:val="false"/>
      <w:i w:val="false"/>
      <w:iCs/>
      <w:sz w:val="24"/>
      <w:szCs w:val="24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/>
      <w:bCs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Междустр.интервал:  полуторный Знак Знак"/>
    <w:qFormat/>
    <w:rPr>
      <w:rFonts w:ascii="MS Mincho;ＭＳ 明朝" w:hAnsi="MS Mincho;ＭＳ 明朝" w:eastAsia="MS Mincho;ＭＳ 明朝" w:cs="Times New Roman"/>
      <w:kern w:val="0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4">
    <w:name w:val="Обычный + 14 пт"/>
    <w:basedOn w:val="Normal"/>
    <w:qFormat/>
    <w:pPr>
      <w:spacing w:lineRule="auto" w:line="360" w:before="0" w:after="0"/>
      <w:jc w:val="both"/>
    </w:pPr>
    <w:rPr>
      <w:rFonts w:ascii="MS Mincho;ＭＳ 明朝" w:hAnsi="MS Mincho;ＭＳ 明朝" w:eastAsia="MS Mincho;ＭＳ 明朝" w:cs="Times New Roman"/>
      <w:kern w:val="0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1:57:00Z</dcterms:created>
  <dc:creator>ЛихомановаНР</dc:creator>
  <dc:description/>
  <cp:keywords/>
  <dc:language>en-US</dc:language>
  <cp:lastModifiedBy>ЛихомановаНР</cp:lastModifiedBy>
  <cp:lastPrinted>2023-11-21T13:04:00Z</cp:lastPrinted>
  <dcterms:modified xsi:type="dcterms:W3CDTF">2023-12-18T07:00:00Z</dcterms:modified>
  <cp:revision>3</cp:revision>
  <dc:subject/>
  <dc:title/>
</cp:coreProperties>
</file>