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840730" cy="966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ая специализированная (коррекционная) школа – интернат № 39 для детей с нарушением зрения города Новосибирска с 1999 года является площадкой Хоровой детской музыкальной школы № 19. Большинство учеников – инвалиды по зрению, слабовидящие и слепые де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Хоровое исполнительство – добрая русская традиция коллективного музицирования. Оно способно воззвать к жизни неуловимые эмоции человека, тончайшие переливы настроении, душевные порывы, эмоциональную напряж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Хоровое пение активизирует слух, укрепляет память, развивает творческие способности благодаря вовлечению каждого ребенка в интересную практическую деятельность. Оно несет широкую образовательную функцию,  активизирует идеологическую направленность, психическую деятельность, воспитывает память, чувства, вкус, артистичность, выразительность, эмоциональност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акже хоровое пение является важной составляющей в деле реабилитации детей с ограниченными физическими возможностями, так как способствует  повышению внимания,  развитию реакции, развивает навыки коллективной деятельности, а концертные выступления помогают научиться пространственной ориентировке и дают дополнительные возможности для социал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 «Хоровое пение» является одним из основных предметов учебного плана ДОП «Хоровое пение». Программа рассчитана на 7(8) лет обучения (так как для способных учащихся и учащихся, желающих продолжить свое профессиональное образование предполагается еще один год обучения), возраст поступающих 7(8) – 12 лет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обеспечение развития творческих способностей и индивидуальности учащегося, овладение знаниями и представлениями о хоровом исполнительстве, формирование практических умений и навыков академического хорового пения, устойчивого интереса к самостоятельной деятельности в области музыкального искусства, </w:t>
      </w:r>
      <w:r>
        <w:rPr>
          <w:color w:val="000000"/>
          <w:sz w:val="28"/>
          <w:szCs w:val="28"/>
        </w:rPr>
        <w:t>реабилитация и социализация детей с нарушением зрения и сопутствующими заболевани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формирование музыкальной культуры как неотъемлемой части духовной культуры челове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 являются формирование умений и навы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певческого дыхания (цепного, цезурированног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истого пения и хорошего сл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вободной артикуляции, четкой ди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ъемного вокального звука, ровного голос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ецифических вокальных прие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в области музыкальной грам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трудолюбия, усидчивости, терпения, дисципли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вокальных навыков и приемов, становление исполнительского аппарата. Второе – развитие вокального  и сценического мастер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уктуре типичной хоровой репетиции выделяется два разде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вание (работа над вокально-хоровыми упражнениями с целью</w:t>
        <w:br/>
        <w:t>формирования певческих навыков: певческой установки, дыхания,</w:t>
        <w:br/>
        <w:t>звукообразования, звуковедения, артикуляции, дик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художественным репертуа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5"/>
        <w:gridCol w:w="1914"/>
      </w:tblGrid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мер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д вока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хоровыми навыка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над вокально - хоровыми навыка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121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над вокально - хоровыми навыка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над вокально - хоровыми навыка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того за год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 хора являются групповые заняти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окально - хоровые навы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певческая устан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ткий, спокойный, бесшумный вдо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ние «фальцетом» (головным регистр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ягкая ата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ый унисо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ая артикуля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цепное дыхан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ое формирование глас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а артикуляционного аппа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голосие в упражнениях и хоровых произведения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жест дирижера, касающийся агогических и динамических изме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инамических и штриховых возможностей хора (в частности, формирование зву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ние без сопрово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 отвечать на все указания дирижера, касающиеся художественно-исполнительского плана произ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обучения с обучающимися разучиваются вокально-хоровые упражнения для выработки различных хоровых навы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вческое дыхание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деляются три фазы певческого дыхания(вдох-задержка-выдо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уется гимнастика Стрельниковой для увеличения продолжительности выдо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но внедряется артикуляционная гимнастика В.В. Емельянова для освобождения артикуляционного аппар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со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нисон – это слитное звучание и для  его освоения на первом году обучения отводится достаточно много времени в структуре хоровой репет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спользуется исключительно мягкая атака и преобладающий способ звуковедения –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(от латинского «связно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ц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кция - это  разборчивость произношения литературного текста; для её ясности используются различные скорогово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ухголосное п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освоения этого сложного вида пения сначала разучиваем кано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ервоначально речевые, затем музыкальные); затем переходим к маленьким двухголосным попевкам, двухголосным упражнениям и только потом к песням с элементами двухголосия. На втором году обучения пение двухголосия является преобладающим, поэтому работе над освоением этого навыка уделяется много време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й стр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есь происходит закрепление звучания унисона, а также выстраи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хголосия вместе с правильным дыханием, звукообразованием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ное дых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одится понятие цепного дыхания (дыхание по- очереди), которое отрабатывается пока только на упражн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яются следующие хоровые нав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их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ширяется спектр используемых штрихов. К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добавляются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cato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иров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этот навык вытекает из навыка «певческое дыхание», так как все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 выполняются за счёт крепких мышц дых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изведений за учебный год – 10 – 15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репертуарный список младшего хор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 - классик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, соловушка, умолкни. Муз. М.Глинки, сл. В.Заби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черняя песня. Муз. М. Мусоргского, сл. А.Плещее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а года. Муз Ц.Кю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рашеньки. Муз. А.Гречанинова, сл. Народны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дружим с музыкой. Муз. Й.Гайдна, русский текст П.Синявског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шебный цветок. Муз. Л.Бетховена, сл. М.Клаудис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хий вечер, синий вечер. Муз. Р.Шумана, русский текст С.Болотин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ыбельная песня. Муз. Й.Брамса, сл. Г.Шерер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и народов мир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ая народная песня «Пойду ль я, выйду ль я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сская народная песня «Былина о Добрыне Никитиче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сская народная песня «Как у наших у ворот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глийская народная песня «Спи, засыпай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цкая народная песня «Будем танцевать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онская народная песня «У каждого свой музыкальный инструмент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енняя сказка. Муз. В.Иванникова, сл. Т.Башмаков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щайся, песенка. Муз. В.Кикты, сл. В.Татарино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сенка - небылица. Муз. М.Ройтерштейна, сл. О.Высотско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цикла «Песни народов мира» Муз. Р.Бойко, сл. В.Викторов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ло было в Каролине» (в американском стиле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Хозяйка» (в молдавском стиле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апожки» (в польском стиле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ёлая поездка. Муз. С.Соснина, сл. П.Синявского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>- Два весёлых маляра. Муз. Шаповаленко, сл. Вратарёв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Учебно-тематический план (старшие классы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2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рный объем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 прохождения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Пение вокально-хор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бота над дых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ди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хоровыми произве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вокально-хоровыми упраж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дых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артикуля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хоровыми произве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к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ди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дых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вокально-хоровыми упраж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ди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вокально-хоровыми произве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ди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ка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стро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отчетному концерту в рамках Хорово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вокально-хоров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 пройден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выпускному экза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ускной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spacing w:lineRule="auto" w:line="360"/>
        <w:ind w:left="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128 ча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старшие классы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 хора являются групповы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яются следующие хоровые нав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яется спектр используемых видов голосоведения. К</w:t>
      </w:r>
      <w:r>
        <w:rPr>
          <w:sz w:val="28"/>
          <w:szCs w:val="28"/>
          <w:lang w:val="en-US"/>
        </w:rPr>
        <w:t xml:space="preserve"> legato </w:t>
      </w:r>
      <w:r>
        <w:rPr>
          <w:sz w:val="28"/>
          <w:szCs w:val="28"/>
        </w:rPr>
        <w:t>добавляются</w:t>
      </w:r>
      <w:r>
        <w:rPr>
          <w:sz w:val="28"/>
          <w:szCs w:val="28"/>
          <w:lang w:val="en-US"/>
        </w:rPr>
        <w:t xml:space="preserve"> staccato, non legato, marcat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ёхголос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своение этого навыка начинается с трёхголосных речевых канонов, затем двухголосные попевки с элементами трёхголосия , трёхголосные упражнения  и только потом произ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разиров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этот навык вытекает из навыка «певческое дыхание», так как все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 выполняются на основе владения навыками певческого дыхания (продолжительный фонационный выдох, опора звука, цепное дыха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крепление вокально-хоровых упражнений происходит при разучивании песеного материал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освоения программы учебного предмета «Хоровое пение», являются следующие 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бучающегося интереса к музыкальному искусству, хоровому исполнитель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профессиональной терми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мение передавать авторский замысел музыкального произведения с </w:t>
      </w:r>
      <w:r>
        <w:rPr>
          <w:color w:val="000000"/>
          <w:sz w:val="28"/>
          <w:szCs w:val="28"/>
        </w:rPr>
        <w:t>помощью органического сочетания слова и музыки;</w:t>
      </w:r>
      <w:r>
        <w:rPr>
          <w:color w:val="000000"/>
          <w:spacing w:val="-2"/>
          <w:sz w:val="28"/>
          <w:szCs w:val="28"/>
        </w:rPr>
        <w:t xml:space="preserve"> навыки коллективного хорового исполнительского твор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нные практические навыки исполнения авторских, </w:t>
      </w:r>
      <w:r>
        <w:rPr>
          <w:color w:val="000000"/>
          <w:spacing w:val="-1"/>
          <w:sz w:val="28"/>
          <w:szCs w:val="28"/>
        </w:rPr>
        <w:t xml:space="preserve">народных хоровых и вокальных ансамблевых произведений отечественной и </w:t>
      </w:r>
      <w:r>
        <w:rPr>
          <w:color w:val="000000"/>
          <w:sz w:val="28"/>
          <w:szCs w:val="28"/>
        </w:rPr>
        <w:t xml:space="preserve">зарубежной музыки, в том числе хоровых произведений для де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актических навыков исполнения партий в составе вокального ансамбля и хоров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навыками певческого дых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грамотно произносить текст в исполняемых произве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выки чтения с 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типичной хоровой репетиции выделяется два раздел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Распевание (работа над вокально-хоровыми упражнениями с целью формирования и совершенствования певческих навыков: певческой установки, дыхания, звукообразования, звуковедения, артикуляции, дикции и др.).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художественным репертуа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принципы подбора репертуара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Художественная ценность произве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обходимо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шир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узыкально-художественного</w:t>
        <w:br/>
      </w:r>
      <w:r>
        <w:rPr>
          <w:color w:val="000000"/>
          <w:sz w:val="28"/>
          <w:szCs w:val="28"/>
        </w:rPr>
        <w:t>кругозора детей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шение учеб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Классическая музыка в основе (русская и зарубежная в сочетании с произведениями современных композиторов и народными песнями различных жан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5. Создание художественного образа произведения, выявление идейно-эмоционального смы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6. Доступность: а) по содержанию; б) по голосовым возможностям; в) по техническим задачам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562" w:leader="none"/>
          <w:tab w:val="left" w:pos="4258" w:leader="none"/>
          <w:tab w:val="left" w:pos="5016" w:leader="none"/>
          <w:tab w:val="left" w:pos="6312" w:leader="none"/>
          <w:tab w:val="left" w:pos="7022" w:leader="none"/>
          <w:tab w:val="left" w:pos="779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>Разнообразие:</w:t>
      </w:r>
      <w:r>
        <w:rPr>
          <w:color w:val="000000"/>
          <w:sz w:val="28"/>
          <w:szCs w:val="28"/>
        </w:rPr>
        <w:t xml:space="preserve"> а) </w:t>
      </w:r>
      <w:r>
        <w:rPr>
          <w:color w:val="000000"/>
          <w:spacing w:val="-3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илю;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>по</w:t>
        <w:tab/>
      </w:r>
      <w:r>
        <w:rPr>
          <w:color w:val="000000"/>
          <w:spacing w:val="-2"/>
          <w:sz w:val="28"/>
          <w:szCs w:val="28"/>
        </w:rPr>
        <w:t xml:space="preserve">содержанию; </w:t>
      </w:r>
      <w:r>
        <w:rPr>
          <w:color w:val="000000"/>
          <w:sz w:val="28"/>
          <w:szCs w:val="28"/>
        </w:rPr>
        <w:t>в) темпу, нюансировке;   г) по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учебный год должно быть пройдено 10 - 16 как одноголосных, так и многоголосных произведений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полняя более сложные музыкальные произведения, учащиеся совершенствуются в овладении всеми вокально-хоровыми навыками. Продолжается работа по развитию музыкальной грамотности в широком смысле слова, музыкального вкус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мерные репертуарные списки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 – классиков.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инная французская песенка. Муз П.Чайковского, сл. Э.Александров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ные вершины. Муз. С.Танеева, сл. М.Лермонто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ящая княжна. Муз. И сл. М.Мусоргског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Купался бобёр» из музыки к весенней сказке А.Островского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негурочка». Муз. П.Чайковског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 вишни. Муз. А.Ипполитова - Иванова, сл. Тимонор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има» из «Нотной тетради Анны Магдалены Бах». Муз. И.С.Баха, рус. текст М.Ивенсен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астье. Муз. Г.Телемана, сл. Д.Штопл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черняя песня. Муз. А.Тома, сл. К.Ушинског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тух. Муз. Ё.Гайдна, рус. текст Я.Серпина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и народов мира</w:t>
        <w:tab/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ая народная песня «У меня ль во садочке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ая народная песня « У зори - то, у зореньки», обр. А.Юрло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шская народная песня «Кошелёк», обр. М.Райхл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ская народная песня «Куковала звонко кукушка», обр. В.Попо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аинская народная песня «Шёл козёл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ня американских ковбоев «Родные просторы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онская народная песня «У каждого свой музыкальный инструмент», пер. В.Попова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ная колыбельная. Муз. А.Ушкарёва, сл. А.Александро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ами, друг. Муз. Г.Струве, сл. Н.Соловьёв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чной концерт. Муз. Е.Подгайца, сл. Л.Яковле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другом стала песня. Муз. Ю.Тугаринова, сл. Е.Румянце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ёлое эхо. Муз. и сл. Г.Струв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ий дым. Муз. Ю.Чичко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няя пляска. Муз. М.Смате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я полна чудес. Муз. Е.Зарицк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ндивидуальный подход к обучающемуся в условиях коллективно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истематичность, последовательность в освоении вокально – хоров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Движение от простого к слож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ступность и наглядность в освоении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инцип развития личности обучающего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формы и методы.</w:t>
      </w:r>
      <w:r>
        <w:rPr>
          <w:sz w:val="28"/>
          <w:szCs w:val="28"/>
        </w:rPr>
        <w:t xml:space="preserve"> </w:t>
      </w:r>
    </w:p>
    <w:p>
      <w:pPr>
        <w:pStyle w:val="Body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о «Хоровому пению» проходят в форме групповых занятий 2 раза в неделю по 2 часа (с третьего класса…), 2 раза в неделю по 1,5 часа (в первом и во втором классах), также предполагается 1 час сводной репетиции.  Репертуар формируется с учетом возрастных особенностей детей, их музыкальных способностей, состава коллектив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образовательной деятельности используются следующие методы обучения: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)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й (освоение профессиональных навыков и умений)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;</w:t>
      </w:r>
    </w:p>
    <w:p>
      <w:pPr>
        <w:pStyle w:val="Style18"/>
        <w:spacing w:lineRule="auto" w:line="360"/>
        <w:ind w:hanging="0"/>
        <w:rPr>
          <w:szCs w:val="28"/>
        </w:rPr>
      </w:pPr>
      <w:r>
        <w:rPr>
          <w:szCs w:val="28"/>
        </w:rPr>
        <w:t>- игровой (использование разнообразных игр);</w:t>
      </w:r>
    </w:p>
    <w:p>
      <w:pPr>
        <w:pStyle w:val="Style18"/>
        <w:spacing w:lineRule="auto" w:line="360"/>
        <w:ind w:hanging="0"/>
        <w:rPr>
          <w:szCs w:val="28"/>
        </w:rPr>
      </w:pPr>
      <w:r>
        <w:rPr>
          <w:szCs w:val="28"/>
        </w:rPr>
        <w:t>- творческие за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ДОП  «Хоровое пение» включает в себя текущий контроль успеваемости, промежуточную и итоговую аттестацию обучающихся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еподавателем на уроках.  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На основании результатов текущего контроля выводятся четвертные оценки. Особой формой текущего контроля является контрольный урок, который проводится преподавателем, ведущим предмет без присутствия комисс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подведения итогов обучения учащегося за учебный год в целом в разрезе изученных предметов (дисциплин). Промежуточная аттестация обеспечивает оперативное управление учебной деятельностью обучающегося, её корректировку и проводится с целью определения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а реализации образовательного процесса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а теоретической и практической подготовки по учебному предмету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умений и навыков, сформированных у обучающегося наопределенном этапе обучения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, если по предмету «Хоровое пение» промежуточная аттестация проходит в форме академических концертов, они могут быть приравнены к зачетам или контрольным урокам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ды промежуточной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е концерты, исполнение концертных программ, прослушивания, творческие просмотры, творческие показы, театрализованные вы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это оценка знаний и умений выпускников по данному предмету (дисциплине) по завершению курса обучения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успеваемости учащихся по хоровому классу проводится на основе текущей успеваемости, индивидуальной и групповой проверки знания хоровых партий (сдача партий), хоровых и вокальных терм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ценке учащегося должно быть учтено его участие в отчётных выступлениях хорового коллектива, либо других концертах, фестивалях, конкурсах. По окончании обучения (7(8) класс) учащиеся сдают выпускной экзамен по специальности «Хоровое пение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формы проведения промежуточной и итоговой аттестации определяются рабочими предметными программами дисциплин, обозначенных учебным планом ДОП «Хоровое пение». 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учащиеся переводятся в следующий класс на основании текущего контроля успеваемости и результатов  промежуточной аттестации. Учащиеся выпускного класса проходят итоговую аттеста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и итоговой аттестации устанавливаются годовым учебным график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Список   рекомендуемых нотных сборник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000000"/>
          <w:sz w:val="28"/>
          <w:szCs w:val="28"/>
        </w:rPr>
        <w:t>. Грибков И. «Вместе с хором». Из репертуара Детского хора телевидения и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дио    Санкт-Петербурга:        Выпуски    1,2,3,4,5.    СПб,    «Союз    художник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3-201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Гродзенская  Н.  «Композиторы-классики  детям».  Пение  в  сопровож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-но. М., «Музыка», 197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уликов Б.,  Аверина Н. «Золотая библиотека педагогического репертуа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ная папка хормейстера». Выпуски 1,2,3,4. М., «Дека-ВС», 200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Струве   Л.    «Музыкальные    ступеньки».    Методика   развития   музык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 и певческого голоса у детей дошкольного возраста. М.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руве Г.А. «Ступеньки музыкальной грамотности». СПб, 199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Струве Г.А. «Каноны для детского хора». СПб, 1998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мпозиторы - классики - детям. - М., «Музыка», 196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лавкин М. «Поет детский хор «Преображение». - М.,«Владос», 2001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Т</w:t>
      </w:r>
      <w:r>
        <w:rPr>
          <w:color w:val="000000"/>
          <w:sz w:val="28"/>
          <w:szCs w:val="28"/>
        </w:rPr>
        <w:t>угаринов Ю. «Произведения для детского хора, 2-е издание.</w:t>
        <w:br/>
        <w:t>«Современная музыка»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Ходош Э. «Поет детский хор». Ростов-на-Дону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Хрестоматия для 1-3 классов ДМШ. – М., «Музыка», 1983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Список рекомендуемой методической литерату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митриев Л. Основы вокальной методики. – М.: Музыка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обровольская Н. Вокально-хоровые упражнения в детском хоре. М., 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ихайлова М. Развитие музыкальных способностей детей. – Ярославль, «Академия развития»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ин В., Осеннева М., Уколова Л. Методика работы с детским вокально-хоровым коллективом. – М.: </w:t>
      </w:r>
      <w:r>
        <w:rPr>
          <w:color w:val="000000"/>
          <w:sz w:val="28"/>
          <w:szCs w:val="28"/>
          <w:lang w:val="en-US"/>
        </w:rPr>
        <w:t>Academia</w:t>
      </w:r>
      <w:r>
        <w:rPr>
          <w:color w:val="000000"/>
          <w:sz w:val="28"/>
          <w:szCs w:val="28"/>
        </w:rPr>
        <w:t>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труве Г. Школьный хор. М.,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музыкального образования детей: Научно-методическое пособие/ Л.В.Школяр, М.С.Красильникова, Е.Д.Критская и др. – М.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Халабузарь П., Попов В. Теория и методика музыкального воспитания. – Санкт-Петербург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Халабузарь П., Попов В., Добровольская Н. Методика музыкального воспитания. Учебное пособие. М.,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колов В. Работа с хором.2-е издание. - М.,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тулова Г. Теория и практика работы с хором. -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тулова Г. Хоровой класс: Теория и практика работы в детском хоре. - М.,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Чесноков П. Хор и управление им. - М.,196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333333"/>
          <w:sz w:val="28"/>
          <w:szCs w:val="28"/>
        </w:rPr>
        <w:t>Бельмер В.А. Коррекционная работа на уроках в школе слабовидящих детей. – ВОС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Body1">
    <w:name w:val="Body 1 Знак"/>
    <w:qFormat/>
    <w:rPr>
      <w:rFonts w:ascii="Helvetica" w:hAnsi="Helvetica" w:cs="Helvetica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основн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Мой Основной текст"/>
    <w:basedOn w:val="Normal"/>
    <w:qFormat/>
    <w:pPr>
      <w:ind w:firstLine="709"/>
      <w:jc w:val="both"/>
    </w:pPr>
    <w:rPr>
      <w:sz w:val="28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3:00Z</dcterms:created>
  <dc:creator>гуляева</dc:creator>
  <dc:description/>
  <cp:keywords/>
  <dc:language>en-US</dc:language>
  <cp:lastModifiedBy>Мария</cp:lastModifiedBy>
  <cp:lastPrinted>2014-02-06T09:49:00Z</cp:lastPrinted>
  <dcterms:modified xsi:type="dcterms:W3CDTF">2021-07-07T07:32:00Z</dcterms:modified>
  <cp:revision>140</cp:revision>
  <dc:subject/>
  <dc:title/>
</cp:coreProperties>
</file>