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689725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2"/>
        <w:tabs>
          <w:tab w:val="clear" w:pos="708"/>
          <w:tab w:val="left" w:pos="900" w:leader="none"/>
        </w:tabs>
        <w:ind w:firstLine="709"/>
        <w:jc w:val="left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yle22"/>
        <w:tabs>
          <w:tab w:val="clear" w:pos="708"/>
          <w:tab w:val="left" w:pos="90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rPr>
          <w:szCs w:val="28"/>
        </w:rPr>
      </w:pPr>
      <w:r>
        <w:rPr/>
        <w:t>Программа «Сольфеджио»  рассчитана на групповые занятия в течение четырех лет. Возраст детей, приступающих к освоению программы, 7(8) – 12 лет. Занятия проводятся 1 раз в неделю по одному часу.</w:t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мет  «Сольфеджио» в музыкальной школе    является одной из дисциплин, способствующих музыкально-эстетическому воспитанию обучающихся, расширению их общего музыкального кругозора, формированию музыкального вкуса. Знания и навыки, полученные обучающимися на уроках «Основы музыкальной грамоты», должны помочь им в занятиях по другим предметам учебного план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- воспитание теоретически и практически грамотных любителей музы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естороннее развитие музыкального слух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оспитание вокально-интонационны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нание теоретических основ музыкаль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звитие творческих способностей обучающихся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</w:tabs>
        <w:autoSpaceDE w:val="false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Style17"/>
        <w:spacing w:lineRule="auto" w:line="36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431"/>
        <w:gridCol w:w="735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№№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4"/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одный урок. Что такое музыка? Муз.звук. Муз. ин-ты.Композитор, исполнитель, слушатель. Пение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тный стан. Ноты. Ключи. Длительности. Метроритм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лительности нот.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тмизация тексто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тм, дикта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зура. Знак окончания. Реприз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уз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рвалы (на слух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аза, предлож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- пульс. Различие метра и ритм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2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ьная доля. Так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3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4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ухдольный разме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5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дольный разм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24"/>
                <w:sz w:val="28"/>
                <w:szCs w:val="28"/>
              </w:rPr>
              <w:t>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мический дикта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7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жор и мино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9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ойчивые и неустойчивые ступени. Гамм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мажор (гамма, устои и неустои, тоника, тоническое трезвучие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1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 мажо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3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ль мажор. Диктант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4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 мажо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5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 бемоль мажор. Диктант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корд - мажорное и минорное трезвуч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ика, субдоминанта, доминанта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так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ухголосное п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. Диктант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7322"/>
        <w:gridCol w:w="990"/>
      </w:tblGrid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жорные и минорные тональности (повтор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рвалы (на слух, таб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тые интервал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тая квар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тая квин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и вида минора. Различные виды диктантов из сб. Г. Ф. Калининой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с листа. Ритмический диктан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ые и большие секун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ктант по памя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ухголосное п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чинение второго голос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II полугод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4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аллельные тональнос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4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с листа. Транспозиц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ие и малые терции в диатонике на ступенях гам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4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     М трезвучия  (пение, анализ на слух, постро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4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     S      D       (в мажорных и минорных тональностях) Различные виды диктантов из сб. Г. Ф. Калининой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4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нкопа (внутритактов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4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нкопа (междутактов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4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иоль в разных размер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роматические вспомогательные и проходящие но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. Диктан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7337"/>
        <w:gridCol w:w="975"/>
      </w:tblGrid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ональности до трех знаков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кальная и инструментальная группировки, ли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ение мажорной гаммы. Ступеневые цифров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ение минорной гаммы. Ступеневые цифров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ида мино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щение интервалов, тер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щение интервалов, секс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         М трезвучия (построение, пение и анализ на слу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стаккорд и квартсекстаккорд (как обращения трезвучия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с листа. Транспози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урок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ы 2/4.  Ритмические группы с шестнадцатым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ирный ритм. Затак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чинение мелодий на заданный ритм в разных размерах с использованием изученных ритмических фигу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ритмических партитур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ступени лада, трезвучия и их обращ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личные виды диктанто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роение и пение простых цепочек аккордов из трезвучий и обращений Т, S, 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тые интервалы, большие и малые сексты от V ступени (как крайние звуки Т6/4)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ие всех изученных интервалов от I ступен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с листа. Транспозиция. Диктанты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урок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7337"/>
        <w:gridCol w:w="975"/>
      </w:tblGrid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жорные и минорные тональн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аллельные тональности, три вида мино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ирный ритм. Диктанты. Транспозиция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ость ми мажор. Чтение с лист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ость до-диез минор. Пение ступеней и интервалов в тональности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(до сексты…). Анализ на слу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щения трезвуч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звучия главных ступене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гальный  обор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ентический обор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 листа. Транспози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II полугод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сты и септимы в натуральном мажор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сты и септимы в натуральном минор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ческий минор. Тритоны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уральный мажор. Тритоны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3/8. Ритмические фигуры. Правила группиров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тмические партитуры в разных размерах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личные виды диктант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овый септаккор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ное трезвуч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, М, Ум трезвучия. Анализ на слух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личные виды дикта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с листа. Транспози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ие интервалов от звука и в тональн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ие автентического и плагального оборот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360"/>
        <w:rPr>
          <w:b/>
          <w:b/>
          <w:szCs w:val="28"/>
        </w:rPr>
      </w:pPr>
      <w:r>
        <w:rPr>
          <w:b/>
          <w:szCs w:val="28"/>
        </w:rPr>
        <w:t>Содержание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сольфеджио включает следующие раздел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о-интонационные навы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ьфеджирование и пение с 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метрорит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на слу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дикт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ворческих навы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еоретические с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рмоничное развитие музыкального слуха, музыкальной памяти, мышления обучающихся в курсе «Сольфеджио» может быть осуществлено лишь в том случае, если все формы работы, предусмотренные программой, будут находиться между собой в тесной взаимосвязи, а также применяться на других предметах. Теоретические знания, получаемые обучающимися в процессе занятий, должны быть связаны с практическими навыками. Знание теоретических основ способствует воспитанию музыкального мышления, вырабатывает сознательное отношение к изучаемым музыкальным явлениям. Одной из важнейших задач преподавателя  является выработка у обучающихся слуховых представлений. Вся теоретическая работа должна опираться на внутренние слуховые представления, наличие которых играет огромную роль в процессе обучения музыке. Ученик музыкальной школы за время обучения должен приобрести целый ряд практических навыков: уметь правильно и интонационно точно петь выученную или незнакомую мелодию,  записать по слуху несложную мелодию или подобрать её на инструменте, подбирать аккомпанемент к мелодии, анализировать на слух, знать основы музыкальной грам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7650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ринципы построения программы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принцип индивидуального подхода к обучающимся;</w:t>
      </w:r>
    </w:p>
    <w:p>
      <w:pPr>
        <w:pStyle w:val="Heading3"/>
        <w:spacing w:lineRule="auto" w:line="360"/>
        <w:ind w:firstLine="709"/>
        <w:jc w:val="both"/>
        <w:rPr/>
      </w:pPr>
      <w:r>
        <w:rPr>
          <w:szCs w:val="28"/>
        </w:rPr>
        <w:t xml:space="preserve">-   </w:t>
      </w:r>
      <w:r>
        <w:rPr>
          <w:b w:val="false"/>
          <w:szCs w:val="28"/>
        </w:rPr>
        <w:t xml:space="preserve">принцип развития личности ребенка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форма – групповое занятие продолжительностью 40 - 45 минут од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</w:p>
    <w:p>
      <w:pPr>
        <w:pStyle w:val="Body11"/>
        <w:spacing w:lineRule="auto" w:line="360"/>
        <w:ind w:firstLine="709"/>
        <w:jc w:val="both"/>
        <w:rPr/>
      </w:pPr>
      <w:r>
        <w:rPr>
          <w:rFonts w:eastAsia="Helvetica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программного материала непосредственно связано с практическими интонационными, слуховыми, аналитическими видами работы. Принципиальной педагогической установкой является положение: не объяснять новый теоретический материал вне слуховой или интонационной практики (предварительной работы).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 объяснения теории – ЭВРИСТИЧЕСКИЙ или ПРОБЛЕМНЫЙ с заранее подготовленными преподавателем вопросами к «открытию» учеником изучаемой «тайны» подобранного к уроку музыкального материала.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- наглядный (показ, наблюдение, демонстрация, </w:t>
      </w:r>
      <w:r>
        <w:rPr>
          <w:szCs w:val="28"/>
        </w:rPr>
        <w:t>использование методических пособий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освоение профессиональных навыков и умений);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Style17"/>
        <w:spacing w:lineRule="auto" w:line="360"/>
        <w:rPr/>
      </w:pPr>
      <w:r>
        <w:rPr>
          <w:szCs w:val="28"/>
        </w:rPr>
        <w:t>- игровой (использование игр: «поезд», «зоопарк», «превращения» и т.д.)</w:t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  <w:t>-творческие задания (импровизации с привлечением музыкальных инструментов на уроке и домашние сочинения, работа с прописями и т.д.);</w:t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Условия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необходимы -  класс для  занятий, инструмент в рабочем состоянии,  доска, цветной мел, учебно-дидактический материал в виде различных наглядных пособий (цветные магниты, картинки, игрушки, карточки). Материально-техническая база должна соответствовать санитарным и противопожарным нормам, нормам охраны труда.</w:t>
      </w:r>
    </w:p>
    <w:p>
      <w:pPr>
        <w:pStyle w:val="Style17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360"/>
        <w:ind w:hanging="0"/>
        <w:rPr>
          <w:szCs w:val="28"/>
          <w:lang w:val="en-US"/>
        </w:rPr>
      </w:pPr>
      <w:r>
        <w:rPr>
          <w:b/>
          <w:szCs w:val="28"/>
        </w:rPr>
        <w:t>Формы и методы контрол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  <w:t xml:space="preserve">Формами текущего контроля являются проверочные задания на уроках и в конце четвертей. </w:t>
      </w:r>
    </w:p>
    <w:p>
      <w:pPr>
        <w:pStyle w:val="Style17"/>
        <w:spacing w:lineRule="auto" w:line="360"/>
        <w:rPr>
          <w:szCs w:val="28"/>
        </w:rPr>
      </w:pPr>
      <w:r>
        <w:rPr/>
        <w:t>Формами промежуточного  контроля является  контрольный урок в конце учебного год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итоговой аттестации является  дифференцированный зачет в присутствии комиссии  в конце курса обучения.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 xml:space="preserve">Текущий контроль успеваемости учащихся направлен на поддержание учебной дисциплины, на выявление отношения учащегося к изучаемому предмету, на организацию регулярных домашних занятий, на повышение уровня изучаемого учебного материала. Текущий контроль имеет воспитательные цели и учитывает индивидуальные психологические особенности учащихся.  Текущий контроль проводится регулярно в рамках расписания занятий учащегося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3795" w:leader="none"/>
        </w:tabs>
        <w:spacing w:lineRule="auto" w:line="360"/>
        <w:rPr>
          <w:szCs w:val="28"/>
        </w:rPr>
      </w:pPr>
      <w:r>
        <w:rPr/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>Учебная литература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Абелян Л. Забавное сольфеджио. Учебное пособие для детей дошкольного и младшего школьного возраста. – М.,1982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Андреева М. От примы до октавы. Ч.1. – М., 1977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Андреева М. От примы до октавы. Ч.2. – М., 1978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/>
      </w:pPr>
      <w:r>
        <w:rPr>
          <w:szCs w:val="28"/>
        </w:rPr>
        <w:t xml:space="preserve">Баева Н., Зебряк Т. Сольфеджио для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ов ДМШ. - Л.,1985г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арабошкина А., Боголюбова Н. Музыкальная грамота. Книжка первая. – Л.,1984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арабошкина А. Сольфеджио для 1 класса ДМШ. – М., 1972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арабошкина А. Сольфеджио для 2 класса ДМШ. – М., 1980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аренбойм Л., Перунова Н. Путь к музыке. Книжка с нотами для начинающих обучаться игре на фортепиано. – Л.,1989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ыканова Е., Стоклицкая М. Музыкальные диктанты для 1-4 классов ДМШ: Одноголосие. – М.,1979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ырченко Т. С песенкой по лесенке. – М.,1984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ейс П. Ступеньки в музыку: пособие по сольфеджио для подготовительного и 1 класса ДМШ. – М.,1986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етлугина Н. Музыкальный букварь.- М.,1986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авыдова Е., Запорожец С. Сольфеджио для 3 класса ДМШ. – М.,1984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авыдова Е. Сольфеджио для 4 класса ДМШ. – М.,1982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авыдова Е. Сольфеджио для 5 класса ДМШ. – М.,1981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алматов М. Пособие по музыкальным диктантам. – М.,1979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нина Г. Сольфеджио. Рабочая тетрадь. 1-7 классы. – М.,1999-2004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нина Г. Музыкальные занимательные диктанты для учащихся младших классов ДМШ и ДШИ. – М.,2003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нина Г. Музыкальные занимательные диктанты для учащихся 4 – 7 классов ДМШ и ДШИ. – М.,2003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нина Г. Музыкальные занимательные диктанты для учащихся младших классов ДМШ и ДШИ. Нотное приложение для преподавателей. – М.,2003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нина Г. Музыкальные занимательные диктанты для учащихся 4 – 7 классов ДМШ и ДШИ. Нотное приложение для преподавателей. – М.,2003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стратов Б. 500 инструктивных диктантов. Рукопись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/>
      </w:pPr>
      <w:r>
        <w:rPr>
          <w:szCs w:val="28"/>
        </w:rPr>
        <w:t>Калмыков Б., Фридкин Г. Сольфеджио. Ч.</w:t>
      </w:r>
      <w:r>
        <w:rPr>
          <w:szCs w:val="28"/>
          <w:lang w:val="en-US"/>
        </w:rPr>
        <w:t>I</w:t>
      </w:r>
      <w:r>
        <w:rPr>
          <w:szCs w:val="28"/>
        </w:rPr>
        <w:t>: Одноголосие. – М.,1984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/>
      </w:pPr>
      <w:r>
        <w:rPr>
          <w:szCs w:val="28"/>
        </w:rPr>
        <w:t>Калмыков Б., Фридкин Г. Сольфеджио. Ч.</w:t>
      </w:r>
      <w:r>
        <w:rPr>
          <w:szCs w:val="28"/>
          <w:lang w:val="en-US"/>
        </w:rPr>
        <w:t>II</w:t>
      </w:r>
      <w:r>
        <w:rPr>
          <w:szCs w:val="28"/>
        </w:rPr>
        <w:t>: Двухголосие. – М.,1972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угинаМ., Халабузарь П. Воспитание творческих навыков на уроках сольфеджио. – М.,1987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ужская Т. Сольфеджио для 6 класса ДМШ. – М.,1988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отляревская-Крафт М. Сольфеджио для начинающих. – Н.,2002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отляревская-Крафт М. Сольфеджио для 1 класса: учебное пособие. – Л.,1987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отляревская-Крафт М., Москалькова И., Батхан Л. Сольфеджио. Учебное пособие для подготовительных отделений ДМШ. – Л.,1988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/>
      </w:pPr>
      <w:r>
        <w:rPr>
          <w:szCs w:val="28"/>
        </w:rPr>
        <w:t>Кузнецова О. Вокализы на уроках сольфеджио. Учебное пособие для ДМШ. – Новосибирск, 1999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/>
      </w:pPr>
      <w:r>
        <w:rPr>
          <w:szCs w:val="28"/>
        </w:rPr>
        <w:t>Кузнецова О. Сольфеджио по моделям. Хрестоматия по сольфеджио для начинающих. – Новосибирск, 2004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Ладухин Н. 1000 примеров музыкального диктанта. – М.,1981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еталлиди Ж., Перцовская А. Мы играем, сочиняем и поем. Учебное пособие для дошкольной группы ДМШ. – С.-П.1998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еталлиди Ж., Перцовская А. Мы играем, сочиняем и поем: сольфеджио для 1 – 7 классов ДМШ. – М., 1990 – 1999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еталлиди Ж., Перцовская А. Музыкальные диктанты для ДМШ. – Л.,1980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етодическое пособие по музыкальному диктанту. //Ред. Фокиной Л. – М.,1976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Русяева И. Развитие гармонического слуха на уроках сольфеджио. Учебно-методическое пособие.- М.,1993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ереда В. Каноны. Учебное пособие по сольфеджио для ДМШ и музыкальных училищ. – М.,1980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ереда В. Музыкальная грамота. Сольфеджио. 6 – 7 классы. Повышенный уровень. Учебное пособие. – М.,2003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иротина Т. Музыкальная азбука. Учебное пособие для ДМШ. – М.,1997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кребкова О., Скребков С. Хрестоматия по гармоническому анализу. М.,1961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луховой анализ в курсе сольфеджио: хрестоматия для 4–7 классов ДМШ. – Л.,1983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руве Г. Каноны для детского хора. – С.-П.,1998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руве Г. Хоровое сольфеджио. – М., 1976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Учите детей петь. Песни и упражнения для развития голоса у детей 5-6 лет. – М.,1987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Франио Г. Поурочный план по ритмике для дошкольных групп ДМШ и ДШИ. – ИЧП «Эстетический центр ПРЕСТО», М.,1987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Франио Г., Лифшиц И. Методическое пособие по ритмике для 1 класса ДМШ. – М.,1987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Фридкин Г. Музыкальные диктанты. – М.,1973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Фридкин Г. Практическое руководство по музыкальной грамоте. – М.,1984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Фридкин Г. Чтение с листа на уроках сольфеджио. – М.,1969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Хвостенко В. Задачи и упражнения по элементарной теории музыки. – М.,1973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/>
      </w:pPr>
      <w:r>
        <w:rPr>
          <w:szCs w:val="28"/>
        </w:rPr>
        <w:t>Хорос И. О музыкальных звуках, нотных знаках и некоторых секретах музыки. Опорные сигналы и практические задания к урокам сольфеджио. Ч.Ч.1, 2 – Новосибирск, 2008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/>
      </w:pPr>
      <w:r>
        <w:rPr>
          <w:szCs w:val="28"/>
        </w:rPr>
        <w:t>Хорос И. Сольфеджио. О музыкальных звуках, нотных знаках и некоторых секретах музыки. Нотное приложение. - Новосибирск, 2001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Чустова Л. Гимнастика музыкального слуха. Начальный курс сольфеджио. Ч.Ч.1, 2. – М.,2000.</w:t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Методическая литература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Асафьев Б. Музыкальная форма как процесс. – Л.,1971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иркенгоф А. Интонируемые упражнения на занятиях сольфеджио. – М.,1979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ахромеев В. Элементарная теория музыки. – М.,1973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ейс П. Абсолютная и относительная сольмизация. //Вопросы методики воспитания слуха. – Л.,1967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ыготский Л. Мышление и речь. – М.,2008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ыготский Л. Воображение и творчество в детском возрасте. – М.,2008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ыготский Л. Психология развития ребенка. – М.,2004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Гарбузов Н. Зонная природа музыкального слуха. – М.-Л.,1948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Гиппелрейтер Ю. Общаться с ребенком КАК? – М.,2001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авыдова Е. Методика преподавания сольфеджио. – М.,1986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Емельянов В. Развитие голоса. Координация и тренинг. – С.П., М., Краснодар, 2003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Жак-Далькроз Э. Ритм. – М.,2002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урс теории музыки. //Ред. Островского А. – Л.,1978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асленкова Л. Интенсивный курс сольфеджио: Методическое пособие для педагогов. – С.-П.,2003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асленкова Л. О ритмическом воспитании. //Теоретические дисциплины в музыкальном училище. – Л.,1977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асленкова Л. Психология музыкального диктанта. – Л.,1977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Назайкинский Е. О психологии музыкального восприятия. – М.,1972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Островский А. Методика теории музыки и сольфеджио. – Л.,1970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етрушин В. Музыкальная психология. – М.,1997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етрушин В. Музыкальная психотерапия. Теория и практика. – М.,1999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ереда В. Музыкальная грамота. Сольфеджио. 6-7 классы. Повышенный уровень. Методическое пособие. – М.,2003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ереда В. Музыкальная грамота. Сольфеджио. Образовательная программа повышенного уровня для учащихся 6 и 7 классов ДМШ и ДШИ по предмету сольфеджио. – М.,2005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пособин И. Элементарная теория музыки. – М.,1984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епанова В. Образовательная концепция средней общеобразовательной частной школы «Наследник». Универсум,2002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епанова В. Становление письменной речи. - Смоленск – Москва, 2002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епанова В. Школа становления индивидуальности. Программа «Росток». Смоленск, 2003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епанова В., Виноградов А. Методика музыкального воспитания. Смоленск, 2003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8"/>
        </w:rPr>
        <w:t>Суровяк Л. Школа этнической социализации детей раннего возраста. Методическое пособие. – Новосибирск, 2004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8"/>
        </w:rPr>
        <w:t>Суровяк Л., Тарасевич Н. Заинька во садочке. Популярное пособие для родителей и педагогов. – Новосибирск, 2004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8"/>
        </w:rPr>
        <w:t>Суровяк Л. Любимые стихи. Хрестоматия для дошкольников. – «Астрель», Новосибирск, 2006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Теплов Б. Психология музыкальных способностей. – «Наука» РАНиИ,2003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8"/>
        </w:rPr>
        <w:t>Юкечева О. Сольфеджио: программа-конспект для исполнительских отделений ССМШ. 1 – 11 классы. – Новосибирск, 2000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20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"/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Мой стиль Знак"/>
    <w:qFormat/>
    <w:rPr>
      <w:sz w:val="28"/>
      <w:szCs w:val="24"/>
      <w:lang w:val="ru-RU" w:bidi="ar-SA"/>
    </w:rPr>
  </w:style>
  <w:style w:type="character" w:styleId="Style15">
    <w:name w:val="Мой новый жЫрный стиль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й Основной текст"/>
    <w:basedOn w:val="Normal"/>
    <w:qFormat/>
    <w:pPr>
      <w:ind w:firstLine="709"/>
      <w:jc w:val="both"/>
    </w:pPr>
    <w:rPr>
      <w:sz w:val="28"/>
    </w:rPr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1380" w:leader="none"/>
      </w:tabs>
      <w:ind w:left="1380" w:hanging="720"/>
    </w:pPr>
    <w:rPr/>
  </w:style>
  <w:style w:type="paragraph" w:styleId="1">
    <w:name w:val="Стиль1"/>
    <w:basedOn w:val="Style19"/>
    <w:qFormat/>
    <w:pPr>
      <w:numPr>
        <w:ilvl w:val="0"/>
        <w:numId w:val="5"/>
      </w:numPr>
      <w:tabs>
        <w:tab w:val="left" w:pos="720" w:leader="none"/>
        <w:tab w:val="left" w:pos="1380" w:leader="none"/>
      </w:tabs>
      <w:ind w:left="900" w:hanging="720"/>
    </w:pPr>
    <w:rPr>
      <w:sz w:val="28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">
    <w:name w:val="Стиль2"/>
    <w:basedOn w:val="Style20"/>
    <w:qFormat/>
    <w:pPr>
      <w:tabs>
        <w:tab w:val="left" w:pos="540" w:leader="none"/>
        <w:tab w:val="left" w:pos="720" w:leader="none"/>
      </w:tabs>
      <w:ind w:left="720" w:hanging="540"/>
    </w:pPr>
    <w:rPr>
      <w:sz w:val="28"/>
    </w:rPr>
  </w:style>
  <w:style w:type="paragraph" w:styleId="Style21">
    <w:name w:val="Мой новый жЫрный стиль"/>
    <w:basedOn w:val="Style18"/>
    <w:next w:val="Style18"/>
    <w:qFormat/>
    <w:pPr>
      <w:ind w:left="567" w:hanging="567"/>
    </w:pPr>
    <w:rPr>
      <w:b/>
      <w:bCs/>
    </w:rPr>
  </w:style>
  <w:style w:type="paragraph" w:styleId="Style22">
    <w:name w:val="билетъ"/>
    <w:basedOn w:val="Style18"/>
    <w:qFormat/>
    <w:pPr>
      <w:ind w:hanging="0"/>
      <w:jc w:val="center"/>
    </w:pPr>
    <w:rPr>
      <w:b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Constantia" w:hAnsi="Constantia" w:cs="Constantia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3:00Z</dcterms:created>
  <dc:creator>Миша</dc:creator>
  <dc:description/>
  <cp:keywords/>
  <dc:language>en-US</dc:language>
  <cp:lastModifiedBy>Мария</cp:lastModifiedBy>
  <cp:lastPrinted>2017-06-19T15:23:00Z</cp:lastPrinted>
  <dcterms:modified xsi:type="dcterms:W3CDTF">2018-02-15T08:28:00Z</dcterms:modified>
  <cp:revision>40</cp:revision>
  <dc:subject/>
  <dc:title>ПОЯСНИТЕЛЬНАЯ ЗАПИСКА</dc:title>
</cp:coreProperties>
</file>