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0585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ояснительная записк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учебного предмета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учебного времени, предусмотренный учебным планом образовательного учреждения на реализацию учебного предмета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учебного предме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ние учебного предм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обуч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требова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о-тематический план (для групповых предметов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нципы построения 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тоды и фор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. 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и методы контроля, система оцено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оценк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Списки  литератур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«Слушание музыки» рассчитана на три года обучения. Возраст детей, приступающих к освоению программы, 8 (9) – 13 лет. Процесс обучения начинается со второго класса. Занятия проходят 1 раз в неделю по 1 часу. Продолжительность урока – 40-4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 программа – один из возможных вариантов индивидуального подхода преподавателя в преподавании предмета «Слушание музыки», также может служить «основой» для дальнейших творческих поис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фика школы, разнообразие условий работы (уровень слуховой подготовленности обучающихся, возрастной фактор, техническая оснащенность) предполагают известную избирательность в подходе к предмету и возможность корректировки учеб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еся приобретают первоначальные знания в области музыкальной грамоты, навыки интонирования на занятиях «Сольфеджио», определенные умения и навыки игры на музыкальном инструменте (фортепиано, баян, аккордеон, гитара), первые исполнительские опыты в инструментальном и хоровом классах. Все это создает необходимую базу для осмысления обучающимися элементов музыкального языка, постижения внутренней природы муз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Слушание музыки» в последние годы занимает все большее место в образовательном процессе детских музыкальных школ, школ искусств, эстетических отделений лицеев и гимназ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мплексе дисциплин музыкально-теоретического цикла он занимает особое место и является </w:t>
      </w:r>
      <w:r>
        <w:rPr>
          <w:rStyle w:val="14"/>
          <w:szCs w:val="28"/>
        </w:rPr>
        <w:t xml:space="preserve">базовым </w:t>
      </w:r>
      <w:r>
        <w:rPr>
          <w:sz w:val="28"/>
          <w:szCs w:val="28"/>
        </w:rPr>
        <w:t>для предмета «Музыкальная литература», изучение которой  начинается позд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личности ребенка, его внутренней культуры, кругозора, развитие воображения, творческого начала, ассоциативного оп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буждение и формирование у детей устойчивого интереса к слушанию музы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слухового, ассоциативного и музыкально-познавательного опы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нтонационно-тембрового слух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узыкального мыш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овых зн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«Слушания музыки» заключается во взаимосвязи предмета со смежными видами искусств: литературой, историей, театром, изобразительным искус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4"/>
          <w:szCs w:val="28"/>
        </w:rPr>
        <w:t xml:space="preserve">«Как слушать» </w:t>
      </w:r>
      <w:r>
        <w:rPr>
          <w:sz w:val="28"/>
          <w:szCs w:val="28"/>
        </w:rPr>
        <w:t xml:space="preserve">музыку, чтобы ее </w:t>
      </w:r>
      <w:r>
        <w:rPr>
          <w:rStyle w:val="14"/>
          <w:szCs w:val="28"/>
        </w:rPr>
        <w:t>«услышать»</w:t>
      </w:r>
      <w:r>
        <w:rPr>
          <w:sz w:val="28"/>
          <w:szCs w:val="28"/>
        </w:rPr>
        <w:t>? Как научить детей слушать музыкальное произведение с интересом и внимание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ожительному решению поставленных вопросов способствует осуществление в процессе обучения специфических 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учить детей понимать </w:t>
      </w:r>
      <w:r>
        <w:rPr>
          <w:rStyle w:val="14"/>
          <w:szCs w:val="28"/>
        </w:rPr>
        <w:t>«язык музыки»</w:t>
      </w:r>
      <w:r>
        <w:rPr>
          <w:sz w:val="28"/>
          <w:szCs w:val="28"/>
        </w:rPr>
        <w:t>: познакомить с основными выразительными средствами в их тесной взаимосвязи с характером и содержанием музы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учить маленьких слушателей </w:t>
      </w:r>
      <w:r>
        <w:rPr>
          <w:rStyle w:val="14"/>
          <w:szCs w:val="28"/>
        </w:rPr>
        <w:t>размышлять</w:t>
      </w:r>
      <w:r>
        <w:rPr>
          <w:sz w:val="28"/>
          <w:szCs w:val="28"/>
        </w:rPr>
        <w:t xml:space="preserve"> о музыке, рассказывать об ее эмоционально-образном содерж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характер музыкального произведения, различать настроение в разных его частях и суметь выразить его в вербаль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ять словарный запас детей, с помощью которого они могут высказываться о чувствах, настроениях, выраженных в музы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обучающихся с основными музыкальными жанрами и форм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определять форму музыкального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ое внимание на занятиях уделяется развитию </w:t>
      </w:r>
      <w:r>
        <w:rPr>
          <w:rStyle w:val="14"/>
          <w:szCs w:val="28"/>
        </w:rPr>
        <w:t xml:space="preserve">эмоциональной сферы </w:t>
      </w:r>
      <w:r>
        <w:rPr>
          <w:sz w:val="28"/>
          <w:szCs w:val="28"/>
        </w:rPr>
        <w:t>ребенка. В эстетическом развитии детей эмоции занимают особое место: они воздействуют на воображение, формируют  личность ребенка, создают модель поведения. Эмоциональный мир детей младшего школьного возраста формируется в многоплановых аспектах в процессе эстетического воспитания обучающихся, начальным этапом которого является предмет «Слушание музыки» (в комплексе с другими музыкальными дисциплин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ль предмета «Слушание музыки» в системе учебных дисциплин ДШИ особая. Некоторые обучающиеся нередко совмещают обучение на двух отделениях: инструментальном, хореографическом или общем эстетическом (в художественном классе). В этом случае в учебной практике обучающихся происходит тесная взаимосвязь между предметами, а «Слушание музыки» становится своеобразным «связующим звеном» между учебными дисциплинами. Через поиск аналогий в разных видах искусства (хореография, живопись, музыка) дети более эмоционально и глубоко постигают содержание музыкального произведения, развивают свою фантазию, творческую мысль, духовно обогащ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4"/>
          <w:szCs w:val="28"/>
        </w:rPr>
        <w:t>Открывая</w:t>
      </w:r>
      <w:r>
        <w:rPr>
          <w:sz w:val="28"/>
          <w:szCs w:val="28"/>
        </w:rPr>
        <w:t xml:space="preserve"> для себя мир искусства и мир музыки в частности, дети также </w:t>
      </w:r>
      <w:r>
        <w:rPr>
          <w:rStyle w:val="14"/>
          <w:szCs w:val="28"/>
        </w:rPr>
        <w:t>«открывают»</w:t>
      </w:r>
      <w:r>
        <w:rPr>
          <w:sz w:val="28"/>
          <w:szCs w:val="28"/>
        </w:rPr>
        <w:t xml:space="preserve"> и себя. В связи с этим необходимо помочь ребенку реализовать его творческие способности и создать для этого максимально комфортные условия. Именно на гармоничное развитие музыкальных и универсальных компонентов художественных и творческих способностей обучающихся направлен весь процесс обучения в курсе «Слушания музы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85"/>
        <w:gridCol w:w="1292"/>
      </w:tblGrid>
      <w:tr>
        <w:trPr>
          <w:trHeight w:val="8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ервый год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4"/>
                <w:szCs w:val="28"/>
              </w:rPr>
              <w:t>I полугодие</w:t>
            </w:r>
            <w:r>
              <w:rPr>
                <w:sz w:val="28"/>
                <w:szCs w:val="28"/>
              </w:rPr>
              <w:t>: О чем рассказывает музыка. Содержание музыкальных произведений. Как говорит музыка. Освоение средств музыкальной выраз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ила музыки. Миф об Орф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зыкальных обра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артины природы в музы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Двенадцать месяце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Четыре времени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Морские пейзаж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ма утра в музы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«Музыкальные портр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«Музыкальный зоопар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«Тема сказки в музыке». Сказочно – фантастические образ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Кикимора», народное сказ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Баба – Я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В гостях у гном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В пещере горного коро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«Предметы и явления в музыке», «Музыкальные игруш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Уставший паровоз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Марш деревянных солдатик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Дождь танцу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«Народно – жанровые образы в музык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Картинки народных праздник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В гостях у Петру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«Музыка и исто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«Богатырские и героические образ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«Чувства и настроения в музы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ыгрываем сказку». Викторины, игры, кроссвор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4"/>
                <w:szCs w:val="28"/>
              </w:rPr>
              <w:t>II полугодие</w:t>
            </w:r>
            <w:r>
              <w:rPr>
                <w:sz w:val="28"/>
                <w:szCs w:val="28"/>
              </w:rPr>
              <w:t>: Музыкальный образ и жанр. «Три кита»: песня, танец, марш. Инструменты симфонического оркестра. История орг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снях и танцах» / «Детский альбом» П. Чайков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аршах, танцах, «Шествии кузнечиков» / «Детская музы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сказочном королевстве»: «Марш храбрых лилипутов», «Колыбельная Белоснежки», «Танец Кота в сапога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ыбельные / «Ходит сон по лавочке», «У кота–воркота колыбелька зол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ужих землях и краях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«Большой олень» и другие народные пес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«Песня Сольвей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И. Штраус. Вальсы. Поль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Ф. Шопен. Вальсы. Мазурки. Полоне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И. Брамс. «Венгерские танц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А. Дворжак. «Славянские танц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М. Глинка. Танцы из оперы «Жизнь за цар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образ и фор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звития в музы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- художник», «Я – поэт» / стихи, рисунки в форме рондо, вариаций, простой трёхчастной фор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 обу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4"/>
                <w:szCs w:val="28"/>
              </w:rPr>
              <w:t>I полугодие</w:t>
            </w:r>
            <w:r>
              <w:rPr>
                <w:sz w:val="28"/>
                <w:szCs w:val="28"/>
              </w:rPr>
              <w:t>: Музыкальные темб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симфонического оркес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величество оркес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унные смычковые инструм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тория происхождения скрипки; Кремонские мас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ль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иолонч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онтраба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еревянные духовые инструм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боге Пане и происхождении флей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б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ла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аг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Медные духовые инструменты: труба, валторна, тромбон, ту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Ударные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кестр русских народных инструме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рг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аранжировщик». Игра в шумовом оркест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4"/>
                <w:szCs w:val="28"/>
              </w:rPr>
              <w:t>II  полугодие:</w:t>
            </w:r>
            <w:r>
              <w:rPr>
                <w:sz w:val="28"/>
                <w:szCs w:val="28"/>
              </w:rPr>
              <w:t xml:space="preserve"> Образное содержание музыки. Музыка и живопись. Музыка и литера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рироды и музыка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рассвета»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утра»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тишины», «Куда плывут облака»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вечера»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цветов», «Снег танцует», «Северное сияние»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ие пейзажи»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воды»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ющий фонтан»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сня ручья»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лшебное озеро»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сня черного лебедя»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ждь и радуга»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Аквариу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етской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«Детский угол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«Детский альб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«Детск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4. «Детская музы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портр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 с выстав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шаем сказку». Сказочные мар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прошлое. Менуэт и другие танц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го цвета радость?» Чувства и настроения в му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год обу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4"/>
                <w:szCs w:val="28"/>
              </w:rPr>
              <w:t>I полугодие:</w:t>
            </w:r>
            <w:r>
              <w:rPr>
                <w:sz w:val="28"/>
                <w:szCs w:val="28"/>
              </w:rPr>
              <w:t xml:space="preserve"> Народная песн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ендарно – обрядовые пе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яда. Особенности обря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Колядки. Скороговорки, прибаутки, потешки, загадки. Колядовые обращения, обрядовые припевы – рефр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олядки корильные, лирические. Признаки коля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Игровые коля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Масленица как обрядовый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Масленичные песни,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Встреча весны. Веснянки. Особенности мелодики. Весенние обря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Купала. Купальские песни, обря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рожая. Жатвенные пе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. Загадки, скороговорки, послов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4"/>
                <w:szCs w:val="28"/>
                <w:lang w:val="en-US"/>
              </w:rPr>
              <w:t>I</w:t>
            </w:r>
            <w:r>
              <w:rPr>
                <w:rStyle w:val="14"/>
                <w:szCs w:val="28"/>
              </w:rPr>
              <w:t>I полугодие:</w:t>
            </w:r>
            <w:r>
              <w:rPr>
                <w:sz w:val="28"/>
                <w:szCs w:val="28"/>
              </w:rPr>
              <w:t xml:space="preserve"> Музыка в театре. Музыкально – театральные жан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как жанр и его особ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Глинка. Опера «Руслан и Людми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ак рождается спектак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южет. Либрет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евческие голо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4. Главные герои и их музыкальные характеристики. Разновидности сольных ном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Роль оркестра. Увертю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А. Римский-Корсаков. Опера «Снегурочка» (фрагменты). Просмотр мультипликационного фильма «Снегурочка» (музыка Римского-Корсако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. Его особ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Чайковский. Фрагменты из балетов «Щелкунчик», «Спящая красав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казочные сю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собенности балетного спектак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Сольный танец и кордеба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 Классический и характерный танцы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антом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Дивертисмент</w:t>
            </w:r>
          </w:p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ная сю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Хачатурян. Сюита из балета «Чиполл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Металлиди. Из сюиты «Золотой ключ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3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3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:3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ind w:firstLine="709"/>
        <w:jc w:val="both"/>
        <w:rPr>
          <w:rStyle w:val="14"/>
          <w:rFonts w:ascii="Calibri" w:hAnsi="Calibri" w:cs="Calibri"/>
          <w:szCs w:val="22"/>
        </w:rPr>
      </w:pPr>
      <w:r>
        <w:rPr>
          <w:sz w:val="28"/>
          <w:szCs w:val="28"/>
        </w:rPr>
        <w:t xml:space="preserve">Тематик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я</w:t>
      </w:r>
      <w:r>
        <w:rPr>
          <w:b/>
          <w:sz w:val="28"/>
          <w:szCs w:val="28"/>
        </w:rPr>
        <w:t>:</w:t>
      </w:r>
      <w:r>
        <w:rPr>
          <w:rStyle w:val="14"/>
          <w:szCs w:val="28"/>
        </w:rPr>
        <w:t xml:space="preserve"> Волшебный мир музыки. Богатство и разнообразие содержания музыкальных произведений. 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8"/>
          <w:szCs w:val="28"/>
        </w:rPr>
        <w:t>Образный аспект музыкальных произведений рассматривается через многообразие тем, музыкальный материал выстроен по тематическим блок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артины природы в музык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узыкальные портрет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узыкальный зоопар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Тема сказки в музык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едметы и явле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артинки народных праздник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узыка и истор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Героические и богатырские образ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Чувства и настроения в музык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копление слушательского, образно-эмоционального опыта происходит параллельно с освоением средств музыкальной выразительности</w:t>
      </w:r>
      <w:r>
        <w:rPr>
          <w:rStyle w:val="14"/>
          <w:szCs w:val="28"/>
        </w:rPr>
        <w:t xml:space="preserve">: </w:t>
      </w:r>
      <w:r>
        <w:rPr>
          <w:sz w:val="28"/>
          <w:szCs w:val="28"/>
        </w:rPr>
        <w:t xml:space="preserve">мелодии, ритма, жанра, лада, регистра, динамических оттенков, темпа. Тема </w:t>
      </w:r>
      <w:r>
        <w:rPr>
          <w:rStyle w:val="14"/>
          <w:szCs w:val="28"/>
        </w:rPr>
        <w:t xml:space="preserve">«Средства музыкальной выразительности» </w:t>
      </w:r>
      <w:r>
        <w:rPr>
          <w:sz w:val="28"/>
          <w:szCs w:val="28"/>
        </w:rPr>
        <w:t xml:space="preserve">становится одной из основных в курсе «Слушания музыки» и рассредоточена на протяжении всего процесса обучения (включая и «Музыкальную литературу»). Вводятся понятия </w:t>
      </w:r>
      <w:r>
        <w:rPr>
          <w:rStyle w:val="14"/>
          <w:szCs w:val="28"/>
        </w:rPr>
        <w:t>изобразительности</w:t>
      </w:r>
      <w:r>
        <w:rPr>
          <w:sz w:val="28"/>
          <w:szCs w:val="28"/>
        </w:rPr>
        <w:t xml:space="preserve"> и </w:t>
      </w:r>
      <w:r>
        <w:rPr>
          <w:rStyle w:val="14"/>
          <w:szCs w:val="28"/>
        </w:rPr>
        <w:t>выразительности</w:t>
      </w:r>
      <w:r>
        <w:rPr>
          <w:sz w:val="28"/>
          <w:szCs w:val="28"/>
        </w:rPr>
        <w:t xml:space="preserve"> в музыке, опора делается на программную музыку, яркую в образном и жанровом отно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и</w:t>
      </w:r>
      <w:r>
        <w:rPr>
          <w:sz w:val="28"/>
          <w:szCs w:val="28"/>
        </w:rPr>
        <w:t xml:space="preserve"> продолжается знакомство с «тремя китами»: </w:t>
      </w:r>
      <w:r>
        <w:rPr>
          <w:rStyle w:val="14"/>
          <w:szCs w:val="28"/>
        </w:rPr>
        <w:t>песней, танцем, маршем</w:t>
      </w:r>
      <w:r>
        <w:rPr>
          <w:sz w:val="28"/>
          <w:szCs w:val="28"/>
        </w:rPr>
        <w:t xml:space="preserve">. Тема </w:t>
      </w:r>
      <w:r>
        <w:rPr>
          <w:rStyle w:val="14"/>
          <w:szCs w:val="28"/>
        </w:rPr>
        <w:t>«Музыкальные жанры»</w:t>
      </w:r>
      <w:r>
        <w:rPr>
          <w:sz w:val="28"/>
          <w:szCs w:val="28"/>
        </w:rPr>
        <w:t xml:space="preserve"> - одна из базовых, «сквозных» в курсе «Слушания музыки» и «Музыкальной литературы». Поэтапно, в разном контексте осваиваются темы </w:t>
      </w:r>
      <w:r>
        <w:rPr>
          <w:rStyle w:val="14"/>
          <w:szCs w:val="28"/>
        </w:rPr>
        <w:t>«Музыкальные формы», «Принципы развития темы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м полугодии</w:t>
      </w:r>
      <w:r>
        <w:rPr>
          <w:sz w:val="28"/>
          <w:szCs w:val="28"/>
        </w:rPr>
        <w:t xml:space="preserve"> происходит знакомство с «музыкальными тембрами». Тема </w:t>
      </w:r>
      <w:r>
        <w:rPr>
          <w:rStyle w:val="14"/>
          <w:szCs w:val="28"/>
        </w:rPr>
        <w:t>«Тембры. Инструменты симфонического оркестра»</w:t>
      </w:r>
      <w:r>
        <w:rPr>
          <w:sz w:val="28"/>
          <w:szCs w:val="28"/>
        </w:rPr>
        <w:t xml:space="preserve"> отличается большим разнообразием музыкального и информационного материала и подытоживает тему </w:t>
      </w:r>
      <w:r>
        <w:rPr>
          <w:rStyle w:val="14"/>
          <w:szCs w:val="28"/>
        </w:rPr>
        <w:t>«Средства музыкальной выразительности»</w:t>
      </w:r>
      <w:r>
        <w:rPr>
          <w:sz w:val="28"/>
          <w:szCs w:val="28"/>
        </w:rPr>
        <w:t xml:space="preserve">. В новом ракурсе предстает тема </w:t>
      </w:r>
      <w:r>
        <w:rPr>
          <w:rStyle w:val="14"/>
          <w:szCs w:val="28"/>
        </w:rPr>
        <w:t>«Музыкальные образы и жанры»</w:t>
      </w:r>
      <w:r>
        <w:rPr>
          <w:sz w:val="28"/>
          <w:szCs w:val="28"/>
        </w:rPr>
        <w:t>: инструментовка В.Суслина пьес из «Детского альбома» П.И. Чайковского подчеркивает выразительность тембров инструментов симфонического оркестра, их взаимосвязь с музыкальным образом. Сравнивая оригинал с аранжировкой, дети лучше понимают, как изменение средств выразительности (тембра) влияет на изменение об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ющим этапом в освоении музыкальных тембров является знакомство с оркестром русских народных инстр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ет первое полугодие тема «История возникновения органа» - «короля инструментов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зыкальный материал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лугодия</w:t>
      </w:r>
      <w:r>
        <w:rPr>
          <w:sz w:val="28"/>
          <w:szCs w:val="28"/>
        </w:rPr>
        <w:t xml:space="preserve"> объединяется темой </w:t>
      </w:r>
      <w:r>
        <w:rPr>
          <w:rStyle w:val="14"/>
          <w:szCs w:val="28"/>
        </w:rPr>
        <w:t>«Звуки природы и музыка»</w:t>
      </w:r>
      <w:r>
        <w:rPr>
          <w:sz w:val="28"/>
          <w:szCs w:val="28"/>
        </w:rPr>
        <w:t>, которая представлена в разнообразии замыслов и художественных интерпретац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узыка рассвет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узыка утр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да плывут облака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узыка тишин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узыка цветов, сне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узыка в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ют тематические блоки; с содержанием некоторых из них обучающиеся знакомились уже на первом году об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етск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артинки с выстав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узыкальные портрет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узыкальный зоопар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лушаем сказку». Сказочные марш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утешествие в прошлое». Менуэт и другие тан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 чем задумалась ива?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акого цвета радость и печаль?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ирода», «животные», «игрушки», «сказки» - своеобразная «модель» мира, окружающего ребенка и оживающего в его воображении (</w:t>
      </w:r>
      <w:r>
        <w:rPr>
          <w:rStyle w:val="14"/>
          <w:szCs w:val="28"/>
        </w:rPr>
        <w:t xml:space="preserve">анимистичность детского восприятия). </w:t>
      </w:r>
      <w:r>
        <w:rPr>
          <w:sz w:val="28"/>
          <w:szCs w:val="28"/>
        </w:rPr>
        <w:t>Ребенок познает мир всем своим существом, вслушиваясь в музыку природы, тишины, слова, красок, ц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разделе программы выявляются взаимосвязи между различными видами искусств: на уровне образно-эмоционального родства, близости тематики, элементов лексики. Средства музыкальной выразительности находят свои параллели в «языке» живописи: в окраске, цветовых сопоставлениях, общем колорите, контуре рисунка. В хореографических импровизациях обучающихся происходит тесное слияние музыки с «языком» танца, эмоциональное погружение в об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главный смысловой акцент делается на </w:t>
      </w:r>
      <w:r>
        <w:rPr>
          <w:rStyle w:val="14"/>
          <w:szCs w:val="28"/>
        </w:rPr>
        <w:t>единстве</w:t>
      </w:r>
      <w:r>
        <w:rPr>
          <w:sz w:val="28"/>
          <w:szCs w:val="28"/>
        </w:rPr>
        <w:t xml:space="preserve"> красочного, живописного и музыкального начал, соединении музыки и танца, связи цвета с эмоциями, выразительного значения цвета в музыке, что является основой </w:t>
      </w:r>
      <w:r>
        <w:rPr>
          <w:rStyle w:val="14"/>
          <w:szCs w:val="28"/>
        </w:rPr>
        <w:t>синестезийной методики</w:t>
      </w:r>
      <w:r>
        <w:rPr>
          <w:sz w:val="28"/>
          <w:szCs w:val="28"/>
        </w:rPr>
        <w:t xml:space="preserve">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овом контексте, в новом ракурсе продолжается знакомство с жанрами марша и танца («Слушаем сказку. Сказочные марши»; «Путешествие в прошлое. Менуэт и другие танцы»), со средствами музыкальной вырази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рвое полугодие</w:t>
      </w:r>
      <w:r>
        <w:rPr>
          <w:sz w:val="28"/>
          <w:szCs w:val="28"/>
        </w:rPr>
        <w:t xml:space="preserve"> посвящено теме «Народная песня», которая даёт великолепную возможность обратиться к истокам, «корням», русской классической му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 «погружаются» в радужный, разноцветный мир пословиц, загадок, игр, знакомятся с </w:t>
      </w:r>
      <w:r>
        <w:rPr>
          <w:rStyle w:val="14"/>
          <w:szCs w:val="28"/>
        </w:rPr>
        <w:t>календарно-обрядовыми</w:t>
      </w:r>
      <w:r>
        <w:rPr>
          <w:sz w:val="28"/>
          <w:szCs w:val="28"/>
        </w:rPr>
        <w:t xml:space="preserve"> песнями: колядками, масленичными песнями, веснян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узыкального материала используются напевы, записанные музыковедами-фольклористами в сибирских экспедициях, образцы детского игрового и обрядового фолькл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ющий этап в освоении «народной песни» - «былины». Знакомство с поэтическими и музыкальными образцами былин, обращение к творчеству русских художников (В.М. Васнецову, В.И. Сурикову, В.И. Верещагину, Б.М. Кустодиеву, К. Васильеву) и композиторов ( кантата С.С. Прокофьева «Александр Невский»), «Ростовские звоны», детское поэтическое и художественное творчество – вот тот контекст, основа, которая служит «ключом» к более глубокому освоению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4"/>
          <w:szCs w:val="28"/>
        </w:rPr>
        <w:t>Музыка в театре</w:t>
      </w:r>
      <w:r>
        <w:rPr>
          <w:sz w:val="28"/>
          <w:szCs w:val="28"/>
        </w:rPr>
        <w:t xml:space="preserve">. Музыкально-театральные жанры: </w:t>
      </w:r>
      <w:r>
        <w:rPr>
          <w:rStyle w:val="14"/>
          <w:szCs w:val="28"/>
        </w:rPr>
        <w:t>опера, балет</w:t>
      </w:r>
      <w:r>
        <w:rPr>
          <w:sz w:val="28"/>
          <w:szCs w:val="28"/>
        </w:rPr>
        <w:t xml:space="preserve">  – темы, завершающие третий год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курса «Слушание музыки» самым тесным образом связано с предметом «Музыкальная литература». Многие основополагающие темы, изучаемые в курсе «Слушания музыки», в дальнейшем углубляются на занятиях музыкальной литературы. Сохраняется преемственная связь в формах и методах работы. В программе по «Слушанию музыки» выдержан </w:t>
      </w:r>
      <w:r>
        <w:rPr>
          <w:rStyle w:val="14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rStyle w:val="14"/>
          <w:szCs w:val="28"/>
        </w:rPr>
        <w:t>концентричности</w:t>
      </w:r>
      <w:r>
        <w:rPr>
          <w:sz w:val="28"/>
          <w:szCs w:val="28"/>
        </w:rPr>
        <w:t>, то есть возможности постоянного возвращения к пройденному материалу на новом уровне, в новом контексте, что, безусловно, расширяет и углубляет материал, способствует его лучшему усво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 мет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ой всех уроков является музыка, музыка различных жанров и стилей, художественно яркая, способная вызвать эмоциональный отклик 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исимости от темы, цели и задач, от специфики урока в целом используются разные виды и формы занятий: рассказ, объяснение, беседа, урок-концерт, урок – инсценировка, интеллектуальная игра, литературно-музыкальная композиция; используются методы развивающего и проблем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наиболее удобных, «комфортных», универсальных форм педагогического общения преподавателя и обучающихся является беседа. Используются как информационные, так и беседы эвристического ти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4"/>
          <w:szCs w:val="28"/>
        </w:rPr>
        <w:t xml:space="preserve">Информационная беседа – </w:t>
      </w:r>
      <w:r>
        <w:rPr>
          <w:sz w:val="28"/>
          <w:szCs w:val="28"/>
        </w:rPr>
        <w:t>это «слово о музыке», увлекательный рассказ, предшествующий слушанию музыки и создающий определенный эмоциональный настрой. Диалог в информационной беседе возможен, но все-таки преобладает монологический способ изложения материала. Инициатива, в первую очередь, исходит от преподавателя, дети – своего рода «зрители» и «слушател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4"/>
          <w:szCs w:val="28"/>
        </w:rPr>
        <w:t>Эвристическая беседа</w:t>
      </w:r>
      <w:r>
        <w:rPr>
          <w:sz w:val="28"/>
          <w:szCs w:val="28"/>
        </w:rPr>
        <w:t xml:space="preserve"> широко используется в системе современных педагогического технологий и в большей степени соответствует проблемному обучению. В основе такого урока – диалог, диалог между обучающимися, между детьми и преподавателем, а также своеобразный «диалог» слушателей с композито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аких уроках главные действующие лица – дети, преподаватель играет роль режиссера и собеседника. Диалог предполагает постоянное живое общение, обмен мыслями, мнениями, умение выслушать иную точку зрения, попытаться ее понять, умение отстаивать свою позицию, что помогает формированию личностных качеств обучающихся. На подобных уроках в полной мере реализуется методика, направленная на активное восприятие музыкального произведения, на индивидуальный поиск решения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фика музыкального языка и обобщенность музыкальных образов дают возможность вариативного «прочтения» музыкального произведения. Каждый ребенок вносит в процесс восприятия свой индивидуальный и неповторимый смысл, создает свою оригинальную </w:t>
      </w:r>
      <w:r>
        <w:rPr>
          <w:rStyle w:val="14"/>
          <w:szCs w:val="28"/>
        </w:rPr>
        <w:t>интерпретацию</w:t>
      </w:r>
      <w:r>
        <w:rPr>
          <w:sz w:val="28"/>
          <w:szCs w:val="28"/>
        </w:rPr>
        <w:t xml:space="preserve"> музыкального произведения, делает свои собственные «открытия» в мире искусства. И здесь важно удержать разговор в нужном ракурсе восприятия музыкального произведения, не дать детям «выйти» за рамки объективных музыкальных средств, что нередко случ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складывается в результате общих усилий детей, разных мнений, догадок и ассоциаций. В процессе восприятия музыкального произведения маленькие слушатели должны непременно участвовать на правах «собеседника», уметь </w:t>
      </w:r>
      <w:r>
        <w:rPr>
          <w:rStyle w:val="14"/>
          <w:szCs w:val="28"/>
        </w:rPr>
        <w:t>сопереживать</w:t>
      </w:r>
      <w:r>
        <w:rPr>
          <w:sz w:val="28"/>
          <w:szCs w:val="28"/>
        </w:rPr>
        <w:t xml:space="preserve"> выраженным в музыке чувствам, научиться «вслушиваться» в интонацию автора, уметь сравнивать «позицию», «оценку» композитора (сочувственную, осуждающую, шутливую и т.д.) со своей собственной, принять точку зрения автора или уметь поспорить с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на занятиях уделяется развитию эмоциональной сферы ребенка, эмоциональности импрессивной и экспрессивной. Формы и виды работы здесь очень разнообразны. Обязательным для обучающихся становится ведение «Словаря эпитетов», который помогает научить ребенка ориентироваться в «эмоциональной партитуре» произведения, побуждает к поиску точных образно-поэтичных, живописных сравнений, параллелей, разнообразит образно-эмоциональную палитру музыкального произведения, расширяет словарный запас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вод слуховых впечатлений в живописные (детские рисунки, иллюстрации к прослушанным музыкальным произведениям), а затем их вербальное воплощение – «от музыки к образу и слову» - один из методов развития творческого мышления и воображения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сприятии программных произведений («Детский альбом» П.И. Чайковского, «Картинки с выставки» М.П. Мусоргского и т.д.) показателен и интересен метод сравнения названий, данных детьми, с авторск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щение к литературе, живописи, истории чрезвычайно обогащает обучающихся в духовном и интеллектуальном плане, разнообразит творческие задания, среди которых: сочинение стихов, сказок с иллюстрациями, создание рисунков в форме рондо, вариаций, трехчастной формы, создание эскизов, костюмов и декораций, «сочинения-экспромты» с их образными и живописными ассоциациями. В творческих заданиях и развивающих играх выдерживается необходимая в художественном воспитании детей младшего школьного возраста интегративность, хотя внимание в них направлено на формирование музыкально-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часто используются художественные альбомы, репродукции, видеоматериалы. Через поиск музыкальных и живописных аналогий на основе образно-эмоционального родства, близости тематики, настроения дети учатся сопоставлять, анализировать, размышлять о произведениях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в процессе освоения детьми различных динамических оттенков используются задания, стимулирующие развитие воображения, способности к ассоциированию и привносящие элемент игры, выдумки, импровизационности, например: «Цветовое крещендо», «Цветовое моделирование музыки» (цвет как средство эмоциональной выразительности), «Сочиняем цвет, чувство, настроение», «Ритмическое эхо», «Ритмические телеграммы», «Речевые каноны», «Музыкальные прят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отяжении всего курса «Слушания музыки» широко применяется </w:t>
      </w:r>
      <w:r>
        <w:rPr>
          <w:rStyle w:val="14"/>
          <w:szCs w:val="28"/>
        </w:rPr>
        <w:t>игровая методика</w:t>
      </w:r>
      <w:r>
        <w:rPr>
          <w:sz w:val="28"/>
          <w:szCs w:val="28"/>
        </w:rPr>
        <w:t xml:space="preserve">, как нельзя лучше соответствующая возрастным особенностям обучающихся (в группах занимаются дети 7 – 9 лет) и помогающая ребенку войти в мир музыки непринужденно и естественно. Именно элементы игры привносят в занятия особый эмоциональный настрой, азартность, увлеченность, радость общения друг с другом. В методике преподавания предмета используются различные функции игры как методического приема: терапевтическая (игра снимает напряжение и усталость детей), познавательная (приобретенные в процессе игры знания запоминаются надолго), коммуникативная (коллективная игра), психодиагностическая (в игре, своей привычной стихии, ребенок становится </w:t>
      </w:r>
      <w:r>
        <w:rPr>
          <w:rStyle w:val="14"/>
          <w:szCs w:val="28"/>
        </w:rPr>
        <w:t>«</w:t>
      </w:r>
      <w:r>
        <w:rPr>
          <w:sz w:val="28"/>
          <w:szCs w:val="28"/>
        </w:rPr>
        <w:t>самим собой</w:t>
      </w:r>
      <w:r>
        <w:rPr>
          <w:rStyle w:val="14"/>
          <w:szCs w:val="28"/>
        </w:rPr>
        <w:t>»</w:t>
      </w:r>
      <w:r>
        <w:rPr>
          <w:sz w:val="28"/>
          <w:szCs w:val="28"/>
        </w:rPr>
        <w:t>, ярко раскрываются черты его характера и личностные каче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овые формы работы на уроках «Слушания музыки» чрезвычайно разнообраз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итационные игры («Ритмическое эхо», «Речевые и ритмические каноны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южетно-образные, сюжетно-ролевые игры («Сочиняем музыкальную сказку», «Музыкальные образы», «Я – композитор», «Я – сказочник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о-дидактические, развивающие игры («Музыкальные вопросы», «Домино», «Кроссворды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ы-импровизации («Эксперименты с пластикой и звуком», «Музыкальная клякса», «Сонористические этю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лирующие игры («Музыкальный конструктор», «Соберем рондо», «Соберем вариации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ы-драматизации, «театральные сценки» («Музыкальные портреты», «Мимические этюды», «Пластические этюды», «Театрализация сказок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левизионные игры («Угадай мелодию», «Кто хочет стать миллионером», «Что? Где? Когда?», «КВН», «Поле чудес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шумовой оркест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узыка через движение» («Изобразим жанры», «Музыкальный зоопарк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овой фольклор и т.д. В домашней работе возможно использование и компьютерных музыкальных иг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редко в ситуации игры дети раскрывают себя по-новому, часто неожиданно, проявляя свои «актерские», творческие 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овая методика закрепляется в теме </w:t>
      </w:r>
      <w:r>
        <w:rPr>
          <w:rStyle w:val="14"/>
          <w:szCs w:val="28"/>
        </w:rPr>
        <w:t>«Народная песня»</w:t>
      </w:r>
      <w:r>
        <w:rPr>
          <w:sz w:val="28"/>
          <w:szCs w:val="28"/>
        </w:rPr>
        <w:t xml:space="preserve">, но уже в новом контексте: через </w:t>
      </w:r>
      <w:r>
        <w:rPr>
          <w:rStyle w:val="14"/>
          <w:szCs w:val="28"/>
        </w:rPr>
        <w:t>«погружение»</w:t>
      </w:r>
      <w:r>
        <w:rPr>
          <w:sz w:val="28"/>
          <w:szCs w:val="28"/>
        </w:rPr>
        <w:t xml:space="preserve"> детей в мир </w:t>
      </w:r>
      <w:r>
        <w:rPr>
          <w:rStyle w:val="14"/>
          <w:szCs w:val="28"/>
        </w:rPr>
        <w:t>календарно-обрядовых песен</w:t>
      </w:r>
      <w:r>
        <w:rPr>
          <w:sz w:val="28"/>
          <w:szCs w:val="28"/>
        </w:rPr>
        <w:t xml:space="preserve"> (в среду определенного жанра), в яркий мир прибауток, потешек, скороговорок, загадок, народных детских иг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епенно через игру (</w:t>
      </w:r>
      <w:r>
        <w:rPr>
          <w:rStyle w:val="14"/>
          <w:szCs w:val="28"/>
        </w:rPr>
        <w:t xml:space="preserve">«совпадение обучения </w:t>
      </w:r>
      <w:r>
        <w:rPr>
          <w:sz w:val="28"/>
          <w:szCs w:val="28"/>
        </w:rPr>
        <w:t>с</w:t>
      </w:r>
      <w:r>
        <w:rPr>
          <w:rStyle w:val="14"/>
          <w:szCs w:val="28"/>
        </w:rPr>
        <w:t xml:space="preserve"> исполнением» </w:t>
      </w:r>
      <w:r>
        <w:rPr>
          <w:sz w:val="28"/>
          <w:szCs w:val="28"/>
        </w:rPr>
        <w:t xml:space="preserve">как один из ведущих принципов фольклорной традиции) закрепляются базовые, «ключевые» понятия обряда </w:t>
      </w:r>
      <w:r>
        <w:rPr>
          <w:rStyle w:val="14"/>
          <w:szCs w:val="28"/>
        </w:rPr>
        <w:t>«Коляда»</w:t>
      </w:r>
      <w:r>
        <w:rPr>
          <w:sz w:val="28"/>
          <w:szCs w:val="28"/>
        </w:rPr>
        <w:t>, игровые навыки и умения, происходит освоение колядового мелоса, отличающегося ярким тематизмом, своеобразной «формульностью» напевов, осваивается навык исполнения колядок, весня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рез создание на уроках постоянно обновляющихся игровых ситуаций (</w:t>
      </w:r>
      <w:r>
        <w:rPr>
          <w:rStyle w:val="14"/>
          <w:szCs w:val="28"/>
        </w:rPr>
        <w:t>вариантность, импровизационность</w:t>
      </w:r>
      <w:r>
        <w:rPr>
          <w:sz w:val="28"/>
          <w:szCs w:val="28"/>
        </w:rPr>
        <w:t xml:space="preserve"> действия) многократно закрепляются ритуалы поздравления, благодарения, а также интонационность календарных песен, что стимулирует самостоятельное творчество детей, развивает их фантазию, собственные представления о народных тради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йствие, разыгрываемое детьми совместно с преподавательом (принцип коллективного сотворчества детей со взрослыми в народной преподавательике), вызывает чувство </w:t>
      </w:r>
      <w:r>
        <w:rPr>
          <w:rStyle w:val="14"/>
          <w:szCs w:val="28"/>
        </w:rPr>
        <w:t>сотворчества, сопричастности,</w:t>
      </w:r>
      <w:r>
        <w:rPr>
          <w:sz w:val="28"/>
          <w:szCs w:val="28"/>
        </w:rPr>
        <w:t xml:space="preserve"> потребности общения, объединяет всех участников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щение к детскому игровому и обрядовому фольклору, к народному творчеству обогащает детей духовно, дает великолепную возможность соприкоснуться с истоками русской классической музы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тературно-музыкальная композиция </w:t>
      </w:r>
      <w:r>
        <w:rPr>
          <w:rStyle w:val="14"/>
          <w:szCs w:val="28"/>
        </w:rPr>
        <w:t xml:space="preserve">«В мире танцевальных образов» </w:t>
      </w:r>
      <w:r>
        <w:rPr>
          <w:sz w:val="28"/>
          <w:szCs w:val="28"/>
        </w:rPr>
        <w:t xml:space="preserve">представляет собой опыт проведения тематического </w:t>
      </w:r>
      <w:r>
        <w:rPr>
          <w:rStyle w:val="14"/>
          <w:szCs w:val="28"/>
        </w:rPr>
        <w:t>«концерта – спектакля»</w:t>
      </w:r>
      <w:r>
        <w:rPr>
          <w:sz w:val="28"/>
          <w:szCs w:val="28"/>
        </w:rPr>
        <w:t xml:space="preserve"> в детской музыкальной школе. В подобных литературно-музыкальных композициях интегрированный подход реализуется в плане осуществления межпредметных связей, театрализации сценического действия, использовании элементов актерского маст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форма </w:t>
      </w:r>
      <w:r>
        <w:rPr>
          <w:rStyle w:val="14"/>
          <w:szCs w:val="28"/>
        </w:rPr>
        <w:t>«литературно – музыкального концерта – спектакля»</w:t>
      </w:r>
      <w:r>
        <w:rPr>
          <w:sz w:val="28"/>
          <w:szCs w:val="28"/>
        </w:rPr>
        <w:t>, вынесенного за рамки урока и проходившего в школьном концертном зале, диктует свои законы и как нельзя более соответствует установке на личностное развитие 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ебные аудитории, предназначенные для реализации учебного предмета </w:t>
      </w:r>
      <w:r>
        <w:rPr>
          <w:color w:val="000000"/>
          <w:sz w:val="28"/>
          <w:szCs w:val="28"/>
        </w:rPr>
        <w:t>оснащаются фортепиано, звукотехническим оборудованием, учебной мебелью (досками, столами, стульями, стеллажами, шкафами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работы со специализированными материалами аудитория оснащается </w:t>
      </w:r>
      <w:r>
        <w:rPr>
          <w:color w:val="000000"/>
          <w:spacing w:val="-1"/>
          <w:sz w:val="28"/>
          <w:szCs w:val="28"/>
        </w:rPr>
        <w:t>современным мультимедийным оборудованием для просмотра видеоматериалов и прослушивания музыкальных произве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ы проверки и закрепления знаний разнообразны. Исходя из возрастных и физиологических особенностей обучающихся – младших школьников, учебный материал программы «закрепляется» через  практическую деятельность детей, с использованием различных форм игровых технологий, элементов театрализации, ориентируемых на раскрытие творческого начала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для обучающихся становится ведение «Рабочей тетради» с собственными рисунками, «Словаря эпитетов», который побуждает к поиску ярких образно-поэтичных, живописных сравнений, паралл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о «Слушанию музыки» предусмотрен  контрольный урок в конце  каждого год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итоговых занятий могут быть использованы различные викторины, тесты, кроссворды, «Музыкальное домино», игра в шумовом оркестре и т.д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Завершает курс «Слушания музыки» урок – </w:t>
      </w:r>
      <w:r>
        <w:rPr>
          <w:rStyle w:val="14"/>
          <w:szCs w:val="28"/>
        </w:rPr>
        <w:t>интеллектуальная игра</w:t>
      </w:r>
      <w:r>
        <w:rPr>
          <w:sz w:val="28"/>
          <w:szCs w:val="28"/>
        </w:rPr>
        <w:t>, позволяющая включать достаточно большой объем учебного и музыкального материала, использовать разные виды заданий, активизировать творчество детей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ные методические работы и учебные пособия по теме программы, имеющиеся в школьной библиоте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пова И. А., Давыдова М. А. Лучшие музыкальные игры для детей. – М.: ООО «ИКТЦ «ЛАДА», 200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тельс В. Детский альбом. – М.: Скорпион, 1994. – 133 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учевский Ю., Фомин В. Краткий музыкальный словарь для учащихся – Л.: Музыка, 1977. – 216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айнкоп Ю., Гусин И. Л. Краткий биографический словарь композиторов.  – Л.: Музыка, 1987. – 199 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В. А., Лагутин И. Музыкальная литература для IV класса детской музыкальной школы – М.:  Музыка, 1992. – 157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ладимирова О. А. Рабочая программа по дисциплине «Слушание музыки» для ДМШ и ДШИ. – СПб.: Композитор, 200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просы музыкального воспитания в школе (в помощь учителям музыки и руководителям школ)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. Н. В. Тимофеев. Чебоксары: ЧИУУ, 199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арян С. В мире музыкальных инструментов. – М.: Просвещение, 1985. – 220 с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ьченок Н. Г. Слушаем музыку вместе. СПб.: Композитор, 2006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ина Л. В. Уроки музыки с применением информационных технологий. 1–8 классы: методическое пособие с электронным приложением. – М.: Глобус, 2008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Б. Как рассказывать детям о музыке. – М., Просвещение, 1989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а Г. Ф. Рабочая тетрадь (тесты) по музыкальной литературе 1-й год обучения. – М., 2007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ерский И. Ю., Минина Е. В. Энциклопедия для юного музыканта. СПб.: Диамант; Золотой век, 1997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еева Л. Музыка детям  – Л.: Музыка, 1981. – 136 с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вицкая З. Е., Казаринова А. С. В мире музыки – М.: Музыка, 1996. – 200 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вицкая З. Е., Казаринова А. С. Музыкальная литература: учебник для ДМШ: первый год обучения. – М.: Музыка, 200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тровская Я., Фролова Л., Цесс Н. Рабочая тетрадь по музыкальной литературе. 1 год обучения: учебное пособие для ДМШ. СПб.: Композитор, 200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тровская Я., Фролова Л. Музыкальная литература в определениях и нотных примерах: учебное пособие для детей музыкальной школы 1 года обучения. СПб.: Композитор, 2008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званская Т. Е. Мир музыки: учебное пособие «Слушаем музыку» 1 класс. – СПб.: Композитор, 200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званская Т. Е. Мир музыки: учебное пособие «Слушаем музыку». 2 класс. – СПб.: Композитор, 200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званская Т. Е. Мир музыки: учебное пособие «Слушаем музыку». 3 класс. – СПб.: Композитор, 200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угалов К. П. Серьезная музыка в школе. – М.: Просвещение, 1980. – 144 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Слушание музыки» в ДМШ и ДШИ: программа, методические рекомендации, поурочные планы / Н. А. Царёва, Е. Б. Лисянская, О. А. Марек. – М.: Пресс- соло», 199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ные учебные планы образовательных программ дополнительного образования детей по видам музыкального искусства для ДМШ и ДШИ: пояснительная записка, методические рекомендации / Министерство культуры РФ. – М., 200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абинина М. Д. Голоса инструментов: пособие о симфоническом оркестре – М.: Знание, 1962. – 40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молина Е. А. Современный урок музыки. – Ярославль: Академия развития, 200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пикова Г. А. Программа курса «Слушание музыки» для 1-3 классов ДМШ и ДШИ. – СПб.: Союз художников, 2008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азбурь П., Попов В. Теория и методика музыкального воспитания. СПб., 200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арёва Н. А. Уроки госпожи Мелодии. – М.: Престо, 2007 (с аудиодисками 1 кл., 2 кл., 3 кл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арёва Н. А. Уроки госпожи Мелодии. 1 класс: учебное пособие по предмету «Слушание музыки». – М.: Росмэн, 200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арёва Н. А. Уроки госпожи Мелодии. 2 класс: учебное пособие по предмету «Слушание музыки». – М.: Росмэн, 200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ёва Н.А. Предмет «Слушание музыки» в ДМШ и ДШИ. – М., 1998. – 40 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ёва Н. А. Слушание музыки: методическое пособие. – М., 2002. – 26 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цкая В. Н. Музыкально-эстетическое воспитание детей и юношества. – М., 197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">
    <w:name w:val="Стиль 14 пт полужирный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й основно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3:00Z</dcterms:created>
  <dc:creator>гуляева</dc:creator>
  <dc:description/>
  <cp:keywords/>
  <dc:language>en-US</dc:language>
  <cp:lastModifiedBy>Мария</cp:lastModifiedBy>
  <cp:lastPrinted>2014-02-06T09:49:00Z</cp:lastPrinted>
  <dcterms:modified xsi:type="dcterms:W3CDTF">2021-07-07T05:06:00Z</dcterms:modified>
  <cp:revision>142</cp:revision>
  <dc:subject/>
  <dc:title/>
</cp:coreProperties>
</file>