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b w:val="false"/>
          <w:sz w:val="28"/>
          <w:szCs w:val="28"/>
        </w:rPr>
        <w:t>муниципальное бюджетное  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города Новосибирск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ровая детская музыкальная школа № 19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969"/>
      </w:tblGrid>
      <w:tr>
        <w:trPr/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;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ом  педсовета </w:t>
            </w:r>
          </w:p>
          <w:p>
            <w:pPr>
              <w:pStyle w:val="Normal"/>
              <w:rPr/>
            </w:pPr>
            <w:r>
              <w:rPr/>
              <w:t xml:space="preserve">от                                 год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риказом директора № </w:t>
            </w:r>
          </w:p>
          <w:p>
            <w:pPr>
              <w:pStyle w:val="Normal"/>
              <w:rPr/>
            </w:pPr>
            <w:r>
              <w:rPr/>
              <w:t>от                                года</w:t>
            </w:r>
          </w:p>
          <w:p>
            <w:pPr>
              <w:pStyle w:val="Normal"/>
              <w:rPr/>
            </w:pPr>
            <w:r>
              <w:rPr/>
              <w:t>__________________    Э. В. Юд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360"/>
              <w:ind w:firstLine="394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3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  <w:lang w:val="en-US"/>
        </w:rPr>
        <w:t xml:space="preserve">           </w:t>
      </w:r>
      <w:r>
        <w:rPr>
          <w:b/>
          <w:sz w:val="36"/>
          <w:szCs w:val="36"/>
        </w:rPr>
        <w:t>Рабочая программа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по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редмету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Ритмическое сольфеджио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для детей с нарушением зрения                </w:t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Cs/>
          <w:iCs/>
          <w:sz w:val="28"/>
          <w:szCs w:val="28"/>
        </w:rPr>
        <w:t>направленность: художественная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</w:t>
      </w:r>
      <w:r>
        <w:rPr>
          <w:bCs/>
          <w:iCs/>
          <w:sz w:val="28"/>
          <w:szCs w:val="28"/>
        </w:rPr>
        <w:t>уровень программы: базовы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возраст: 7(8)-12 лет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</w:t>
      </w:r>
      <w:r>
        <w:rPr>
          <w:bCs/>
          <w:iCs/>
          <w:sz w:val="28"/>
          <w:szCs w:val="28"/>
        </w:rPr>
        <w:t>срок реализации программы: 2 года</w:t>
      </w:r>
    </w:p>
    <w:p>
      <w:pPr>
        <w:pStyle w:val="3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3"/>
        <w:ind w:firstLine="709"/>
        <w:rPr>
          <w:b/>
          <w:b/>
          <w:szCs w:val="36"/>
        </w:rPr>
      </w:pPr>
      <w:r>
        <w:rPr/>
        <w:t xml:space="preserve">                      </w:t>
      </w:r>
    </w:p>
    <w:p>
      <w:pPr>
        <w:pStyle w:val="Normal"/>
        <w:spacing w:before="120" w:after="0"/>
        <w:jc w:val="both"/>
        <w:rPr>
          <w:color w:val="000000"/>
          <w:sz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. 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учебного плана является ритмическое сольфеджио. Учебная программа по предмету «Ритмическое сольфеджио» рассчитана на 2 года обучения. Занятия проводятся 1 раз в неделю по 1 часу для обучающихся первого – второго года обучения (учебный час равен 35 минутам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итмическому сольфеджио как учебно-воспитательной дисциплине должно отдаваться значительное место в системе общего музыкального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 научить ребенка передавать характер музыкального произведения, его образное содержание через пластику движений под музы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</w:t>
      </w:r>
      <w:r>
        <w:rPr>
          <w:b/>
          <w:color w:val="000000"/>
          <w:sz w:val="28"/>
          <w:szCs w:val="28"/>
        </w:rPr>
        <w:t>задачами</w:t>
      </w:r>
      <w:r>
        <w:rPr>
          <w:color w:val="000000"/>
          <w:sz w:val="28"/>
          <w:szCs w:val="28"/>
        </w:rPr>
        <w:t xml:space="preserve"> работы на уроках ритмического сольфеджио являются: воспитание восприятия характера музыки, развитие музыкально-выразительных представлений и творческой активности, воспитание чувства ритма, музыкально-ритмической памяти и сознательное освоение детьми метроритмической структуры музык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й программный материал распределен по тема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осприятия характера музык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рит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музыкального произ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изучается концентрическим методом в течение всего учебного года, уроки строятся комплексно. Часто разные темы прорабатываются на одном и том же музыкальном примере. В этом смысле очень высока связь предметов ритмического сольфеджио и сольфеджио. Преподаватель планирует материал в зависимости от состава группы и уровня восприятия детей, сочетая по мере необходимости задания по ритмическому сольфеджио с соответствующей темой по сольфеджио. Исключением является раздел «Метроритм», который включен в программные требования и по сольфеджио, и по ритмическому сольфеджио, в связи с чем последовательность изучения материала скоординирована по четвертям. Включение одного и того же музыкального материала в различные упражнения на уроках ритмического сольфеджио и сольфеджио вполне возможно и даже желательно. Произведения, прослушанные и исполненные на уроке сольфеджио, лучше закрепятся в памяти через движения, которые усиливают эмоциональное воздействие художественного обра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ь, ведущий две дисциплины, может включать в занятия по сольфеджио двигательно-ритмические игры и упражнения, и наоборот, на уроках ритмического сольфеджио часть времени уделить повторению песенного материала и устным упражнениям по сольфеджио. Такой принцип построения занятий при умелом его использовании обогатит урок различными формами работы, что положительно скажется на эмоциональном тонусе обучающихся, их работоспособности, активности вос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ритмическому сольфеджио строится на основных движениях: ходьбе, беге, различного рода прыжках, соблюдении правильного положения корпуса при движении и торможении, метании (преимущественно работа с мячами), на гимнастических (общеразвивающих) упражнениях с предметами и без предметов, тренирующих различные группы мышц, построениях и перестроениях, танцевальных движениях, иг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навыки, приобретенные в процессе творческой деятельности, постепенно подводят детей к осознанному творчест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бщения широко используется дидактический материал, помогающий освоению программных требований по ритмическому сольфеджио; флажки, мячи прыгалки ленточки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ю следует с большой ответственностью подходить к подбору музыкальных произведений и их исполнению. Произведения должны быть высокохудожественны, разнообразны, ясны по форме и содержанию, доступны для эмоционального восприятия ребенком и удобны для выполнения дв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43" w:hanging="0"/>
              <w:rPr/>
            </w:pPr>
            <w:r>
              <w:rPr>
                <w:rStyle w:val="FontStyle20"/>
                <w:sz w:val="28"/>
                <w:szCs w:val="28"/>
              </w:rPr>
              <w:t>№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38" w:hanging="0"/>
              <w:rPr/>
            </w:pPr>
            <w:r>
              <w:rPr>
                <w:rStyle w:val="FontStyle24"/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Style w:val="FontStyle24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одный урок. Муз. звук. Характер музыки. Муз. инструменты. Движение под разнохарактерную музы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п: быстрый, медленный, умеренный. Жанры: вальс, марш, песн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р, доля, акцент, пуль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тмизация текстов с движения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намические контрасты. Ритмические эх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азы, ритмические диктан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оение длительнос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тмические парти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южетно-ролевые игры с движениями под музы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чинение на рит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лопки, шаги, использование ударных инструментов в озвучивании муз. зарисов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цветными «квадратами», ритмические диктан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. Слушание музыки. Движение под музыку в разных жанр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ухдольный метр. Марш, поль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хдольный метр. Вальс, мазурка, колыбе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владение дирижерским жестом на 2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владение дирижерским жестом на 3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та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одный урок – повторение: жанры, размеры, метр, рит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тмические диктанты, хлопки и ша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ение музыкальных произве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в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та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оение видов бе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оение подготовительных упражнений к прыжк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оение видов ходьб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мячом, ритмические диктан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ть с точкой – проживание телом через музы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ухчастная фор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провизация в двухчастной форме. Ритмические и танцевальные компози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хчастная фор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провизация в трехчастной форме. Ритмические и танцевальные компози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ио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нко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плетная форма в хороводах и пляск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21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    ВОСПИТАНИЕ ВОСПРИЯТИЯ ХАРАКТЕРА МУЗЫ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слушав музыку, преподаватель предлагает детям самостоятельно отобразить ее характер в движениях. Это дает ему возможность выяснить отношение детей к данному произведению, а также определить их творческие возможности. Преподаватель обращает внимание детей на более удачное исполнение. Иногда лучшие варианты повторяются всеми детьми. Так часто создаются сочиненные детьми совместно с преподавателем игровые упражнения, тан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ий процесс способствует развитию познавательного интереса. Важно уметь подбирать такие упражнения, игры, пляски, которые формировали бы у детей отношение к окружающему миру, углубляя их представление о жизни, труде, приро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ле прослушивания музыки и определения ее характера (спокойный, бодрый, веселый и т.д.) преподаватель показывает детям зафиксированные движения (гимнастические, танцевальные), стараясь добиться правильной реакции на музыку и выразительности исполнения дв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ельное исполнение музыки должно способствовать опаданию ярких художественных образов, близких и понятных детям и легко поддающиеся передаче средствами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Е ТРЕБОВА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ть проявление активности и самостоятельности детей в передаче характера музыки и своего отношения к музыкальному произведению через движ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  ТЕМ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нении музыкального произведения точно соблюдать предложенный композитором темп. Воспитывать у детей умение удерживать нужный темп, что положительно скажется и на занятиях по специальности, сольфеджио, в хоровом кла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Е ТРЕБОВА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двигаться в темпе исполняемого произве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темпы: медленный, быстрый, умеренны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ускорять и замедлять темп (игры: «Поезд», муз. Е. Тиличеевой,</w:t>
        <w:br/>
        <w:t>«Астро», муз. Т. Ломовой, сб. «Музыка в детском саду», выпуск пятый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о памяти ходьбу, бег, ритмические рисунки в заданном</w:t>
        <w:br/>
        <w:t>темпе после временного прекращения музыки (в знакомых музыкальных</w:t>
        <w:br/>
        <w:t>произведениях и упражнениях «эхо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охранять заданный темп в речевых упражнениях (произнесение текста</w:t>
        <w:br/>
        <w:t>в заданном темпе во время ходьбы или бега равными длительностям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ДИНАМ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 музыки, темп и динамика неотделимы друг от друга, и работа над ними осуществляется в тесном единстве, часто на одном и том же музыкальном материале. Эти темы находят свое выражение в творчестве детей, в импровизациях различных движений под музыку, в свободных танцевальных движениях, а также в упражнениях, играх и танцах с фиксированными движен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ЫЕ ТРЕБОВА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динамическими контрастами в связи со смысловым</w:t>
        <w:br/>
        <w:t>содержанием прослушиваемого произведения (упражнение «Легкие и</w:t>
        <w:br/>
        <w:t>тяжелые руки», сб. «С песенкой по лесенке», Т. Бырченко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внимание на связь между динамикой и изменением силы</w:t>
        <w:br/>
        <w:t>мышечного напряжения. На Г- движение энергичней, мышечное</w:t>
        <w:br/>
        <w:t>напряжение больше, затрата энергии значительней, чем на р. На р -</w:t>
        <w:br/>
        <w:t>легкий бег широким шагом.(« Экосса» Ф. Шуберта, соч. 18 Ля мажор).</w:t>
        <w:br/>
        <w:t>Упражнение для рук: «покачаемся с лентами», «маленькие и большие»,</w:t>
        <w:br/>
        <w:t>«крылья бабочки» (сб. «Подарок нашим малышам», изд. «Музыка»,</w:t>
        <w:br/>
        <w:t>Ленинградское отделение, 1975г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IV.   </w:t>
      </w:r>
      <w:r>
        <w:rPr>
          <w:b/>
          <w:color w:val="000000"/>
          <w:sz w:val="28"/>
          <w:szCs w:val="28"/>
        </w:rPr>
        <w:t>МЕТРОРИТ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тм является одним из важных выразительных средств музыки, поэтому при выполнении любых музыкально-ритмических заданий, преследующих дидактические цели, следует учить детей выполнять их в характере музы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цессе занятий дети, моторно реагируя на музыку, отражают метрические цели. Отмечать их можно хлопками, шагами. Например, на сильную долю сделать хлопок, на слабую - развести руки в стороны; топать одной ногой на сильную долю или при ходьбе делать акцент одной ногой; бросать мяч на сильную долю. Эти упражнения делаются в размере 2/4 и 3/4. Предлагая выполнять упражнения «эхо», преподаватель проигрывает на фортепиано 2- 4 такта пьесы или придумывает ритмы сам, а дети повторяют ритмические рисунки, выполняя их хлопками или шагами. Иногда для этой цели можно использовать удары в бубен, барабан или другие музыкальные инструменты. Можно предложить детям самим придумывать ритмические рисунки(один ребенок прохлопывает придуманный им ритмический рисунок, другой его повторяет). Можно подобрать пьесы, в которых ритмический рисунок фраз повторяется (1-2, 3-4, 5-6 и т. д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первая фраза проигрывается громко, вторая - тихо. Дети, прослушав первую фразу, отстукивают пальцем о палец ритм второй фразы или прохлопывают ее в ладош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вторении упражнения дети шагают под музыку четных фраз. Затем четные фразы не проигрываются на инструменте и дети отмечают ритмический рисунок фразы без музыкального сопровождения хлопками или шагами по памяти (Э. Сухонь «Мой Янко», сб. «Первые шаги в музыке»; «Интересное приключение», сб.»С песенкой по лесенке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дирижерским жестом помогает ощутить двухдольность и трехдольность музыкального произведения, передать его характер и жанр (марш, вальс, полька, колыбельная и т.д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ТРЕБОВАНИЯ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 данной теме материал примерно распределен по четвертям в соответствии с программой по сольфеджио)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уитивное восприятие на слух метрической пульсации, ощущение сильных и слабых долей (1 четверть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уитивное освоение соотношений длительностей (долгие, короткие звуки). Прохлопывание, простукивание простейших ритмических</w:t>
        <w:br/>
        <w:t>рисунков, а также ходьба под музыку: сочетание четырех восьмых и</w:t>
        <w:br/>
        <w:t>половинных длительностей в размерах 2/4, % (1 четверть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онятием сильная доля» (1 четверть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 усвоение длительностей: четверть, восьмая, половинная.</w:t>
        <w:br/>
        <w:t>Выполнение данных длительностей условными обозначениями (П</w:t>
        <w:br/>
        <w:t>четверть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ритмической памяти (упражнение «эхо»); выполнение шагами ритмического рисунка знакомого музыкального произведения (частично без музыкального сопровождения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Работа по выполнению ритмических рисунков проводятся на протяжении всего учебного года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чевых упражнений для соблюдения темпа и</w:t>
        <w:br/>
        <w:t>выполнения ритмических рисунков (1, П четверти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 определение длительностей в речевых упражнениях (П</w:t>
        <w:br/>
        <w:t>четверть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  <w:tab w:val="left" w:pos="963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накомство с размерами 2/4 и 3/4. Определение их на слух на основе</w:t>
        <w:br/>
        <w:t>ощущения сильных долей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Ш четверти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Знакомство с затактовым построением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четверть)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Подготовка к дирижированию (Систематически работать над упражнениями, способствующими развитию мягкости, пластичности, плавности движений рук, - 1 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четверти)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ирижирование в размере 2/4 и 3/4 (Ш четверть)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Передача дирижерским жестом характера музыки (спокойный, энергичный). Дирижирование в различных темпах — медленном, быстром, умеренн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ередавать динамические оттенки (р,г) (Ш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рижирование во время ходьбы: выполняя шагами разные длительности; выполняя шагами разные ритмические рисунки, состоящие из четвертей, восьмых и половинных длительностей в размерах 2/4 и 3/4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длительностей по дирижерскому жесту (Ш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четвер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   СТРОЕНИЕ МУЗЫКАЛЬНОГО ПРОИЗВЕД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накомстве с частями музыкального произведения обращается внимание на характер каждой из них, на контрастность и повторность частей (например, А, Б, А), в которых повторяются и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накомстве с фразами следует подбирать пьесы с простой и ясной фразировкой. Вначале лучше давать фразы одинаковые по протяженности и ритму (ритмический рисунок общий, а мелодия изменяется). Например, Н. Васильев «В классическом роде»; сборник «Первые шаги в музыке» М. Андреевой и Е. Коноро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чала также целесообразно использовать фразы, оканчивающиеся на половинные длительности, т.к. в этом случае детям легче ощутить конец одной фразы, сделать остановку и начать новую. На следующем этапе работы предлагаются пьесы, в которых длинные и короткие фразы чередую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щущения на слух фразировки можно использовать ряд методических приемов. Например, поочередное прохлопывание детьми в ладоши музыкальных фраз. Или другое упражнение: пальцы сжать в кулаки, в конце первой фразы один палец выпрямляется («выскакивает»), так же и в конце следующей фразы и т.д. Сколько «выскочило» пальцев, столько и фраз в пьесе. Длину фраз можно отображать дугообразным движением рук: подняв правую руку перед левым плечом описать дугу слева — направо, на следующую фразу: дуга описывается справа — налево. Поставив детей в одну шеренгу, предложить каждому по очереди пройти одну фразу «своей дорожкой» (прямо). Длина пройденной дорожки будет зависеть от длины фразы. В данном упражнении наглядно видно протяженность каждой из ни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тей надо вырабатывать ощущение одновременности начала движения с началом музыки - после вступления или после окончания предыдущей фраз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летная форма в различных народных и детских песнях закрепляется в хороводах, народных плясках в виде зафиксированных движений. Например: хоровод «Метелица»; см. «Методическое пособие по ритмике для 1 класса музыкальных школ» Г.Франко, И. Лифиц, изд. «Музыка»; «Игры с пением для детских садов», сост. Н Метлов; «Играем и поем», сост. Н. Метлов и Л. Михайл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упление в песнях и пьесах вначале воспринимается детьми интуитивно. Постепенно дети приучаются начинать движение на первую сильную долю после вступления. Первую сильную долю можно отмечать хлопком в ладоши или притопом ноги об по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ГРАММНЫЕ ТРЕБОВАНИ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знакомление с двухчастными и трехчастными построениями, фразами, куплетной формой (П, Ш четверт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 коротких и доступных произведениях ознакомление с понятием</w:t>
        <w:br/>
        <w:t>«вступление» (построение, предшествующее началу движения). После</w:t>
        <w:br/>
        <w:t>вступления — самостоятельно, без словесного указания преподавателя начинать движение, ощущая первую сильную до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ый объем навыков и знаний к концу учебного год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координировать движения, расслаблять мышцы (особенно рук, верхнего плечевого пояса) после напряж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ть движения со строением музыкального произведения</w:t>
        <w:br/>
        <w:t>(четко начинать и менять движения по частям, фразам, ощущая их</w:t>
        <w:br/>
        <w:t>оконча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ходьбе держать корпус прямо, не опускать головы, не шаркать</w:t>
        <w:br/>
        <w:t>ногами, соблюдать координацию движений (рук, ног). Освоить виды</w:t>
        <w:br/>
        <w:t>ходьбы: обычный шаг с «подушечки», с носка, на носках, пружинный</w:t>
        <w:br/>
        <w:t>шаг, шаг с высоким подъемом но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еге корпус несколько наклонять вперед, движение рук свободно, без напряжения. Освоить виды бега: легкий, пружинный, широкий, с высоким подъемом но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своить подготовительные упражнения к прыжкам: «пружинки»(после подъема на носки мягкие полуприседания с расслаблением мышц коленного сустава), ходьбу и бег пружинным шагом. Выполнять прыжки на месте, на двух ногах с продвижением вперед, подскоки на месте с ноги на ногу, с продвижением вперед, на кружени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юбых видах движений и остановках соблюдать правильное</w:t>
        <w:br/>
        <w:t>положение тел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меть владеть мячом при ударе им об пол, при броске вверх и перебросе друг другу. При броске и ловле мяча не нарушать непрерывности хода игры под музыку (не ронять мяч). Точно выполнять бросок на сильную</w:t>
        <w:br/>
        <w:t>долю и ловить на последнюю (в зависимости от размера - 2/4,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Л) или на</w:t>
        <w:br/>
        <w:t>сильную долю следующего такта. Уметь придать мячу определенное</w:t>
        <w:br/>
        <w:t>направление и скорость полета, которая зависит от темпа и размера</w:t>
        <w:br/>
        <w:t>произ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гимнастические упражнения и упражнения с предметами.</w:t>
        <w:br/>
        <w:t>Добиваться полной связи движений с музыкой: ощущение характера</w:t>
        <w:br/>
        <w:t>музыки, темпа, динамики, построения музыкального произ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построения и перестроения. Уметь строиться в шеренгу и в</w:t>
        <w:br/>
        <w:t>колонну по росту, соблюдая интервалы, строить круг из положений стоя</w:t>
        <w:br/>
        <w:t>в шеренге, держась за руки, из рассыпного положения, строиться в</w:t>
        <w:br/>
        <w:t>звеньевые колонны для выполнения гимнастических упражнений. При</w:t>
        <w:br/>
        <w:t>рассыпном построении уметь использовать все имеющееся</w:t>
        <w:br/>
        <w:t>пространство, соблюдая определенные интервалы, чтобы не мешать друг</w:t>
        <w:br/>
        <w:t>другу при выполнении дв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своить несколько танцевальных движений: хороводный шаг, приставной шаг с полуприседанием, полуприседание с поочередным выставлением ноги на пятку, топающий шаг на месте, шаг с продвижением вперед и в кружении, притопы, различного рода подскоки, плавное разведение рук в стороны на положение рук на поясе (простейшие парные, круговые и национальные танцы). В хороводах идти по кругу, правильно держа голову и корпус, четко делать повороты, сужать и расширять круг, выполнять движения, согласуя их с музыкой, свободно держать друг друга за руки, не напрягая 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Уметь легко, пластично двигаться, согласуя движения с построением музыкального произведения, т.е. менять движения по фразам, частям и четко и вовремя переходить от одного движения к другому, ощущая конец части, фразы. Уметь в движениях передавать характер музыки (плавная, быстрая, задорная и т.д.), самостоятельно использовать запас плясовых движений в ритмических упражнениях, играх и свободных плясках, разнообразя и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ндивидуальный подход к обучающемуся в условиях коллективн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    Движение от простого к сложн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    Доступность и наглядность в освоении нов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    Принцип развития личности обучающего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7" w:leader="none"/>
        </w:tabs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учебно – воспитательной работы является групповое занят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с первых занятий, следует уделять большое внимание развитию творческой активности детей. Включение в творческий процесс на уроках должно происходить постепенно, ненавязчиво. Основополагающим методом работы на уроках является игро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уются  также наглядно-слуховой и разговорный методы работы с обучающимися на уро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Для успешной реализации программы необходимы -  класс для групповых занятий, инструмент в рабочем состоянии, </w:t>
      </w:r>
      <w:r>
        <w:rPr>
          <w:sz w:val="28"/>
          <w:szCs w:val="28"/>
        </w:rPr>
        <w:t>доска, цветной мел, учебно-дидактический материал. Материально-техническая база должна соответствовать санитарным и противопожарным нормам, нормам охраны труд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ттестация: цели, виды, форма, содержание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успеваемости являются: систематичность, учёт индивидуальных особенностей обучаемого и коллегиальность. Текущий контроль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На основании результатов текущего контроля выводятся четвертные оценк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й формой промежуточного  контроля является контрольный урок, который проводится преподавателем, ведущим предмет без присутствия комиссии. Промежуточная аттестация обеспечивает оперативное управление учебной деятельностью обучающегося, её корректировку и проводится с целью определения: </w:t>
      </w:r>
    </w:p>
    <w:p>
      <w:pPr>
        <w:pStyle w:val="NoSpacing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реализации образовательного процесса; </w:t>
      </w:r>
    </w:p>
    <w:p>
      <w:pPr>
        <w:pStyle w:val="NoSpacing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теоретической и практической подготовки по учебному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у; 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умений и навыков, сформированных у обучающегося на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этапе обуч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может проводиться в виде творческого показа или контрольного уро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Франко Поурочный план по ритмике, М. 1993г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Чибрикова - Луговская Ритмика, М. «Дрофа» 1998г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Бырченко    С песенкой по лесенке; Методическое пособие для</w:t>
        <w:br/>
        <w:t>подготовительных классов ДМШ, М. «Сов. Композитор», 1984г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Дубянская Подарок нашим малышам, Л. «Музыка» 1975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8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"/>
    <w:lvlOverride w:ilvl="0">
      <w:startOverride w:val="6"/>
    </w:lvlOverride>
  </w:num>
  <w:num w:numId="34">
    <w:abstractNumId w:val="7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0"/>
    <w:lvlOverride w:ilvl="0">
      <w:startOverride w:val="6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 основно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Constantia" w:hAnsi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3:00Z</dcterms:created>
  <dc:creator>гуляева</dc:creator>
  <dc:description/>
  <cp:keywords/>
  <dc:language>en-US</dc:language>
  <cp:lastModifiedBy>DNS</cp:lastModifiedBy>
  <cp:lastPrinted>2014-02-06T09:49:00Z</cp:lastPrinted>
  <dcterms:modified xsi:type="dcterms:W3CDTF">2021-06-27T18:04:00Z</dcterms:modified>
  <cp:revision>145</cp:revision>
  <dc:subject/>
  <dc:title/>
</cp:coreProperties>
</file>