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716915</wp:posOffset>
            </wp:positionH>
            <wp:positionV relativeFrom="margin">
              <wp:posOffset>-340360</wp:posOffset>
            </wp:positionV>
            <wp:extent cx="7357745" cy="9179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917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граммы учебного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Пояснительная записка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а учебного предмета, его место и роль в образовательном процесс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 реализации учебного предмета;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м учебного времени, предусмотренный учебным планом образовательного учреждения на реализацию учебного предмета;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и и задачи учебного предмета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Содержание учебного предмета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Этапы обучения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ые требования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бно-тематический план (для групповых предметов)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инципы построения 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методы и формы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V. 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Формы и методы контроля, система оценок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Аттестация: цели, виды, форма, содержани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итерии оценк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I. Списки  литературы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вариативной части учебного плана ФГТ «Хоровое пение» является ритмическое сольфеджио. Учебная программа по предмету «Ритмическое сольфеджио» рассчитана на 1 год обучения. Занятие проводится 1 раз в неделю по 0,5 часа для обучающихся первого  года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итмическому сольфеджио как учебно-воспитательной дисциплине должно отдаваться значительное место в системе общего музыкального образ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>: научить ребенка передавать характер музыкального произведения, его образное содержание через пластику движений под музык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и </w:t>
      </w:r>
      <w:r>
        <w:rPr>
          <w:b/>
          <w:color w:val="000000"/>
          <w:sz w:val="28"/>
          <w:szCs w:val="28"/>
        </w:rPr>
        <w:t>задачами</w:t>
      </w:r>
      <w:r>
        <w:rPr>
          <w:color w:val="000000"/>
          <w:sz w:val="28"/>
          <w:szCs w:val="28"/>
        </w:rPr>
        <w:t xml:space="preserve"> работы на уроках ритмического сольфеджио являются: воспитание восприятия характера музыки, развитие музыкально-выразительных представлений и творческой активности, воспитание чувства ритма, музыкально-ритмической памяти и сознательное освоение детьми метроритмической структуры музы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ый программный материал распределен по темам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восприятия характера музык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рорит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музыкального произве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 изучается концентрическим методом в течение всего учебного года, уроки строятся комплексно. Часто разные темы прорабатываются на одном и том же музыкальном примере. В этом смысле очень высока связь предметов ритмического сольфеджио и сольфеджио. Преподаватель планирует материал в зависимости от состава группы и уровня восприятия детей, сочетая по мере необходимости задания по ритмическому сольфеджио с соответствующей темой по сольфеджио. Исключением является раздел «Метроритм», который включен в программные требования и по сольфеджио, и по ритмическому сольфеджио, в связи с чем последовательность изучения материала скоординирована по четвертям. Включение одного и того же музыкального материала в различные упражнения на уроках ритмического сольфеджио и сольфеджио вполне возможно и даже желательно. Произведения, прослушанные и исполненные на уроке сольфеджио, лучше закрепятся в памяти через движения, которые усиливают эмоциональное воздействие художественного образ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подаватель, ведущий две дисциплины, может включать в занятия по сольфеджио двигательно-ритмические игры и упражнения, и наоборот, на уроках ритмического сольфеджио часть времени уделить повторению песенного материала и устным упражнениям по сольфеджио. Такой принцип построения занятий при умелом его использовании обогатит урок различными формами работы, что положительно скажется на эмоциональном тонусе обучающихся, их работоспособности, активности вос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по ритмическому сольфеджио строится на основных движениях: ходьбе, беге, различного рода прыжках, соблюдении правильного положения корпуса при движении и торможении, метании (преимущественно работа с мячами), на гимнастических (общеразвивающих) упражнениях с предметами и без предметов, тренирующих различные группы мышц, построениях и перестроениях, танцевальных движениях, игр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е навыки, приобретенные в процессе творческой деятельности, постепенно подводят детей к осознанному творчеств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общения широко используется дидактический материал, помогающий освоению программных требований по ритмическому сольфеджио; флажки, мячи прыгалки ленточки и д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подавателю следует с большой ответственностью подходить к подбору музыкальных произведений и их исполнению. Произведения должны быть высокохудожественны, разнообразны, ясны по форме и содержанию, доступны для эмоционального восприятия ребенком и удобны для выполнения дви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43" w:hanging="0"/>
              <w:rPr/>
            </w:pPr>
            <w:r>
              <w:rPr>
                <w:rStyle w:val="FontStyle20"/>
                <w:sz w:val="28"/>
                <w:szCs w:val="28"/>
              </w:rPr>
              <w:t>№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38" w:hanging="0"/>
              <w:rPr/>
            </w:pPr>
            <w:r>
              <w:rPr>
                <w:rStyle w:val="FontStyle24"/>
                <w:sz w:val="28"/>
                <w:szCs w:val="28"/>
              </w:rPr>
              <w:t>К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FontStyle24"/>
                <w:rFonts w:eastAsia="Calibr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водный урок. Муз. звук. Характер музыки. Муз. инструменты. Движение под разнохарактерную музы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п: быстрый, медленный, умеренный. Жанры: вальс, марш, песн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р, доля, акцент, пуль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итмизация текстов с движения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намические контрасты. Ритмические эхо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азы, ритмические диктант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воение длительност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итмические парти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южетно-ролевые игры с движениями под музы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чинение на рит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лопки, шаги, использование ударных инструментов в озвучивании муз. зарисов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 цветными «квадратами», ритмические диктан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р. Слушание музыки. Движение под музыку в разных жанр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вухдольный метр. Марш, поль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ехдольный метр. Вальс, мазурка, колыбе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владение дирижерским жестом на 2/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владение дирижерским жестом на 3/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так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21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    ВОСПИТАНИЕ ВОСПРИЯТИЯ ХАРАКТЕРА МУЗЫ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слушав музыку, преподаватель предлагает детям самостоятельно отобразить ее характер в движениях. Это дает ему возможность выяснить отношение детей к данному произведению, а также определить их творческие возможности. Преподаватель обращает внимание детей на более удачное исполнение. Иногда лучшие варианты повторяются всеми детьми. Так часто создаются сочиненные детьми совместно с преподавателем игровые упражнения, танц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ворческий процесс способствует развитию познавательного интереса. Важно уметь подбирать такие упражнения, игры, пляски, которые формировали бы у детей отношение к окружающему миру, углубляя их представление о жизни, труде, природ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сле прослушивания музыки и определения ее характера (спокойный, бодрый, веселый и т.д.) преподаватель показывает детям зафиксированные движения (гимнастические, танцевальные), стараясь добиться правильной реакции на музыку и выразительности исполнения движ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зительное исполнение музыки должно способствовать опаданию ярких художественных образов, близких и понятных детям и легко поддающиеся передаче средствами движ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НЫЕ ТРЕБОВА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мулировать проявление активности и самостоятельности детей в передаче характера музыки и своего отношения к музыкальному произведению через движ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   ТЕМП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сполнении музыкального произведения точно соблюдать предложенный композитором темп. Воспитывать у детей умение удерживать нужный темп, что положительно скажется и на занятиях по специальности, сольфеджио, в хоровом класс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НЫЕ ТРЕБОВАНИЯ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двигаться в темпе исполняемого произвед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ть темпы: медленный, быстрый, умеренны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Уметь ускорять и замедлять темп (игры: «Поезд», муз. Е. Тиличеевой,</w:t>
        <w:br/>
        <w:t>«Астро», муз. Т. Ломовой, сб. «Музыка в детском саду», выпуск пятый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ыполнять по памяти ходьбу, бег, ритмические рисунки в заданном</w:t>
        <w:br/>
        <w:t>темпе после временного прекращения музыки (в знакомых музыкальных</w:t>
        <w:br/>
        <w:t>произведениях и упражнениях «эхо»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охранять заданный темп в речевых упражнениях (произнесение текста</w:t>
        <w:br/>
        <w:t>в заданном темпе во время ходьбы или бега равными длительностям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ДИНАМИ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 музыки, темп и динамика неотделимы друг от друга, и работа над ними осуществляется в тесном единстве, часто на одном и том же музыкальном материале. Эти темы находят свое выражение в творчестве детей, в импровизациях различных движений под музыку, в свободных танцевальных движениях, а также в упражнениях, играх и танцах с фиксированными движения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НЫЕ ТРЕБОВАНИЯ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знакомиться с динамическими контрастами в связи со смысловым</w:t>
        <w:br/>
        <w:t>содержанием прослушиваемого произведения (упражнение «Легкие и</w:t>
        <w:br/>
        <w:t>тяжелые руки», сб. «С песенкой по лесенке», Т. Бырченко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бращать внимание на связь между динамикой и изменением силы</w:t>
        <w:br/>
        <w:t>мышечного напряжения. На Г- движение энергичней, мышечное</w:t>
        <w:br/>
        <w:t>напряжение больше, затрата энергии значительней, чем на р. На р -</w:t>
        <w:br/>
        <w:t>легкий бег широким шагом.(« Экосса» Ф. Шуберта, соч. 18 Ля мажор).</w:t>
        <w:br/>
        <w:t>Упражнение для рук: «покачаемся с лентами», «маленькие и большие»,</w:t>
        <w:br/>
        <w:t>«крылья бабочки» (сб. «Подарок нашим малышам», изд. «Музыка»,</w:t>
        <w:br/>
        <w:t>Ленинградское отделение, 1975г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IV.   </w:t>
      </w:r>
      <w:r>
        <w:rPr>
          <w:b/>
          <w:color w:val="000000"/>
          <w:sz w:val="28"/>
          <w:szCs w:val="28"/>
        </w:rPr>
        <w:t>МЕТРОРИТ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тм является одним из важных выразительных средств музыки, поэтому при выполнении любых музыкально-ритмических заданий, преследующих дидактические цели, следует учить детей выполнять их в характере музы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роцессе занятий дети, моторно реагируя на музыку, отражают метрические цели. Отмечать их можно хлопками, шагами. Например, на сильную долю сделать хлопок, на слабую - развести руки в стороны; топать одной ногой на сильную долю или при ходьбе делать акцент одной ногой; бросать мяч на сильную долю. Эти упражнения делаются в размере 2/4 и 3/4. Предлагая выполнять упражнения «эхо», преподаватель проигрывает на фортепиано 2- 4 такта пьесы или придумывает ритмы сам, а дети повторяют ритмические рисунки, выполняя их хлопками или шагами. Иногда для этой цели можно использовать удары в бубен, барабан или другие музыкальные инструменты. Можно предложить детям самим придумывать ритмические рисунки(один ребенок прохлопывает придуманный им ритмический рисунок, другой его повторяет). Можно подобрать пьесы, в которых ритмический рисунок фраз повторяется (1-2, 3-4, 5-6 и т. д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ем первая фраза проигрывается громко, вторая - тихо. Дети, прослушав первую фразу, отстукивают пальцем о палец ритм второй фразы или прохлопывают ее в ладош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вторении упражнения дети шагают под музыку четных фраз. Затем четные фразы не проигрываются на инструменте и дети отмечают ритмический рисунок фразы без музыкального сопровождения хлопками или шагами по памяти (Э. Сухонь «Мой Янко», сб. «Первые шаги в музыке»; «Интересное приключение», сб.»С песенкой по лесенке»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дирижерским жестом помогает ощутить двухдольность и трехдольность музыкального произведения, передать его характер и жанр (марш, вальс, полька, колыбельная и т.д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ТРЕБОВАНИЯ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в данной теме материал примерно распределен по четвертям в соответствии с программой по сольфеджио)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50" w:leader="none"/>
          <w:tab w:val="left" w:pos="9638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уитивное восприятие на слух метрической пульсации, ощущение сильных и слабых долей (1 четверть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  <w:tab w:val="left" w:pos="9638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Интуитивное освоение соотношений длительностей (долгие, короткие звуки). Прохлопывание, простукивание простейших ритмических</w:t>
        <w:br/>
        <w:t>рисунков, а также ходьба под музыку: сочетание четырех восьмых и</w:t>
        <w:br/>
        <w:t>половинных длительностей в размерах 2/4, % (1 четверть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  <w:tab w:val="left" w:pos="9638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онятием сильная доля» (1 четверть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  <w:tab w:val="left" w:pos="9638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сознанное усвоение длительностей: четверть, восьмая, половинная.</w:t>
        <w:br/>
        <w:t>Выполнение данных длительностей условными обозначениями (П</w:t>
        <w:br/>
        <w:t>четверть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  <w:tab w:val="left" w:pos="9638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Развитие ритмической памяти (упражнение «эхо»); выполнение шагами ритмического рисунка знакомого музыкального произведения (частично без музыкального сопровождения)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Работа по выполнению ритмических рисунков проводятся на протяжении всего учебного года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50" w:leader="none"/>
          <w:tab w:val="left" w:pos="9638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ечевых упражнений для соблюдения темпа и</w:t>
        <w:br/>
        <w:t>выполнения ритмических рисунков (1, П четверти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0" w:leader="none"/>
          <w:tab w:val="left" w:pos="9638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сознанное определение длительностей в речевых упражнениях (П</w:t>
        <w:br/>
        <w:t>четверть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  <w:tab w:val="left" w:pos="9638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Знакомство с размерами 2/4 и 3/4. Определение их на слух на основе</w:t>
        <w:br/>
        <w:t>ощущения сильных долей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, Ш четверти)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Знакомство с затактовым построением 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четверть)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0.Подготовка к дирижированию (Систематически работать над упражнениями, способствующими развитию мягкости, пластичности, плавности движений рук, - 1 ,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четверти)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Дирижирование в размере 2/4 и 3/4 (Ш четверть)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Передача дирижерским жестом характера музыки (спокойный, энергичный). Дирижирование в различных темпах — медленном, быстром, умеренн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передавать динамические оттенки (р,г) (Ш 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четверти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ирижирование во время ходьбы: выполняя шагами разные длительности; выполняя шагами разные ритмические рисунки, состоящие из четвертей, восьмых и половинных длительностей в размерах 2/4 и 3/4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ение длительностей по дирижерскому жесту (Ш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четверт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   СТРОЕНИЕ МУЗЫКАЛЬНОГО ПРОИЗВЕД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знакомстве с частями музыкального произведения обращается внимание на характер каждой из них, на контрастность и повторность частей (например, А, Б, А), в которых повторяются и движ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знакомстве с фразами следует подбирать пьесы с простой и ясной фразировкой. Вначале лучше давать фразы одинаковые по протяженности и ритму (ритмический рисунок общий, а мелодия изменяется). Например, Н. Васильев «В классическом роде»; сборник «Первые шаги в музыке» М. Андреевой и Е. Коноро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начала также целесообразно использовать фразы, оканчивающиеся на половинные длительности, т.к. в этом случае детям легче ощутить конец одной фразы, сделать остановку и начать новую. На следующем этапе работы предлагаются пьесы, в которых длинные и короткие фразы чередуют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щущения на слух фразировки можно использовать ряд методических приемов. Например, поочередное прохлопывание детьми в ладоши музыкальных фраз. Или другое упражнение: пальцы сжать в кулаки, в конце первой фразы один палец выпрямляется («выскакивает»), так же и в конце следующей фразы и т.д. Сколько «выскочило» пальцев, столько и фраз в пьесе. Длину фраз можно отображать дугообразным движением рук: подняв правую руку перед левым плечом описать дугу слева — направо, на следующую фразу: дуга описывается справа — налево. Поставив детей в одну шеренгу, предложить каждому по очереди пройти одну фразу «своей дорожкой» (прямо). Длина пройденной дорожки будет зависеть от длины фразы. В данном упражнении наглядно видно протяженность каждой из них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детей надо вырабатывать ощущение одновременности начала движения с началом музыки - после вступления или после окончания предыдущей фраз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летная форма в различных народных и детских песнях закрепляется в хороводах, народных плясках в виде зафиксированных движений. Например: хоровод «Метелица»; см. «Методическое пособие по ритмике для 1 класса музыкальных школ» Г.Франко, И. Лифиц, изд. «Музыка»; «Игры с пением для детских садов», сост. Н Метлов; «Играем и поем», сост. Н. Метлов и Л. Михайло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тупление в песнях и пьесах вначале воспринимается детьми интуитивно. Постепенно дети приучаются начинать движение на первую сильную долю после вступления. Первую сильную долю можно отмечать хлопком в ладоши или притопом ноги об по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ГРАММНЫЕ ТРЕБОВАНИЯ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знакомление с двухчастными и трехчастными построениями, фразами, куплетной формой (П, Ш четверти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а коротких и доступных произведениях ознакомление с понятием</w:t>
        <w:br/>
        <w:t>«вступление» (построение, предшествующее началу движения). После</w:t>
        <w:br/>
        <w:t>вступления — самостоятельно, без словесного указания преподавателя начинать движение, ощущая первую сильную дол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ный объем навыков и знаний к концу учебного года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координировать движения, расслаблять мышцы (особенно рук, верхнего плечевого пояса) после напряж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огласовывать движения со строением музыкального произведения</w:t>
        <w:br/>
        <w:t>(четко начинать и менять движения по частям, фразам, ощущая их</w:t>
        <w:br/>
        <w:t>окончани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 ходьбе держать корпус прямо, не опускать головы, не шаркать</w:t>
        <w:br/>
        <w:t>ногами, соблюдать координацию движений (рук, ног). Освоить виды</w:t>
        <w:br/>
        <w:t>ходьбы: обычный шаг с «подушечки», с носка, на носках, пружинный</w:t>
        <w:br/>
        <w:t>шаг, шаг с высоким подъемом но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еге корпус несколько наклонять вперед, движение рук свободно, без напряжения. Освоить виды бега: легкий, пружинный, широкий, с высоким подъемом но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своить подготовительные упражнения к прыжкам: «пружинки»(после подъема на носки мягкие полуприседания с расслаблением мышц коленного сустава), ходьбу и бег пружинным шагом. Выполнять прыжки на месте, на двух ногах с продвижением вперед, подскоки на месте с ноги на ногу, с продвижением вперед, на кружени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 любых видах движений и остановках соблюдать правильное</w:t>
        <w:br/>
        <w:t>положение тел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Уметь владеть мячом при ударе им об пол, при броске вверх и перебросе друг другу. При броске и ловле мяча не нарушать непрерывности хода игры под музыку (не ронять мяч). Точно выполнять бросок на сильную</w:t>
        <w:br/>
        <w:t>долю и ловить на последнюю (в зависимости от размера - 2/4,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Л) или на</w:t>
        <w:br/>
        <w:t>сильную долю следующего такта. Уметь придать мячу определенное</w:t>
        <w:br/>
        <w:t>направление и скорость полета, которая зависит от темпа и размера</w:t>
        <w:br/>
        <w:t>произвед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своить гимнастические упражнения и упражнения с предметами.</w:t>
        <w:br/>
        <w:t>Добиваться полной связи движений с музыкой: ощущение характера</w:t>
        <w:br/>
        <w:t>музыки, темпа, динамики, построения музыкального произвед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своить построения и перестроения. Уметь строиться в шеренгу и в</w:t>
        <w:br/>
        <w:t>колонну по росту, соблюдая интервалы, строить круг из положений стоя</w:t>
        <w:br/>
        <w:t>в шеренге, держась за руки, из рассыпного положения, строиться в</w:t>
        <w:br/>
        <w:t>звеньевые колонны для выполнения гимнастических упражнений. При</w:t>
        <w:br/>
        <w:t>рассыпном построении уметь использовать все имеющееся</w:t>
        <w:br/>
        <w:t>пространство, соблюдая определенные интервалы, чтобы не мешать друг</w:t>
        <w:br/>
        <w:t>другу при выполнении движ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Освоить несколько танцевальных движений: хороводный шаг, приставной шаг с полуприседанием, полуприседание с поочередным выставлением ноги на пятку, топающий шаг на месте, шаг с продвижением вперед и в кружении, притопы, различного рода подскоки, плавное разведение рук в стороны на положение рук на поясе (простейшие парные, круговые и национальные танцы). В хороводах идти по кругу, правильно держа голову и корпус, четко делать повороты, сужать и расширять круг, выполнять движения, согласуя их с музыкой, свободно держать друг друга за руки, не напрягая и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Уметь легко, пластично двигаться, согласуя движения с построением музыкального произведения, т.е. менять движения по фразам, частям и четко и вовремя переходить от одного движения к другому, ощущая конец части, фразы. Уметь в движениях передавать характер музыки (плавная, быстрая, задорная и т.д.), самостоятельно использовать запас плясовых движений в ритмических упражнениях, играх и свободных плясках, разнообразя и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>Принципы построения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Индивидуальный подход к обучающемуся в условиях коллективного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    Движение от простого к сложн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     Доступность и наглядность в освоении нов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     Принцип развития личности обучающего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7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7" w:leader="none"/>
        </w:tabs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>Основные формы и методы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формой учебно – воспитательной работы является групповое занят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иная с первых занятий, следует уделять большое внимание развитию творческой активности детей. Включение в творческий процесс на уроках должно происходить постепенно, ненавязчиво. Основополагающим методом работы на уроках является игро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уются  также наглядно-слуховой и разговорный методы работы с обучающимися на уро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Для успешной реализации программы необходимы -  класс для групповых занятий, инструмент в рабочем состоянии, </w:t>
      </w:r>
      <w:r>
        <w:rPr>
          <w:sz w:val="28"/>
          <w:szCs w:val="28"/>
        </w:rPr>
        <w:t>доска, цветной мел, учебно-дидактический материал. Материально-техническая база должна соответствовать санитарным и противопожарным нормам, нормам охраны труда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контроля, система оценок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ттестация: цели, виды, форма, содержание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нципами проведения и организации всех видов контроля успеваемости являются: систематичность, учёт индивидуальных особенностей обучаемого и коллегиальность. Текущий контроль 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На основании результатов текущего контроля выводятся четвертные оценки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й формой промежуточного  контроля является контрольный урок, который проводится преподавателем, ведущим предмет без присутствия комиссии. Промежуточная аттестация обеспечивает оперативное управление учебной деятельностью обучающегося, её корректировку и проводится с целью определения: </w:t>
      </w:r>
    </w:p>
    <w:p>
      <w:pPr>
        <w:pStyle w:val="NoSpacing"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реализации образовательного процесса; </w:t>
      </w:r>
    </w:p>
    <w:p>
      <w:pPr>
        <w:pStyle w:val="NoSpacing"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теоретической и практической подготовки по учебному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у; </w:t>
      </w:r>
    </w:p>
    <w:p>
      <w:pPr>
        <w:pStyle w:val="NoSpacing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умений и навыков, сформированных у обучающегося на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м этапе обучения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может проводиться в виде творческого показа или контрольного уро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Франко Поурочный план по ритмике, М. 1993г.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573"/>
        <w:jc w:val="both"/>
        <w:rPr/>
      </w:pPr>
      <w:r>
        <w:rPr>
          <w:color w:val="000000"/>
          <w:sz w:val="28"/>
          <w:szCs w:val="28"/>
        </w:rPr>
        <w:t>А. Чибрикова - Луговская Ритмика, М. «Дрофа» 1998г.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 Бырченко    С песенкой по лесенке; Методическое пособие для</w:t>
        <w:br/>
        <w:t>подготовительных классов ДМШ, М. «Сов. Композитор», 1984г.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Дубянская Подарок нашим малышам, Л. «Музыка» 1975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18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2"/>
    <w:lvlOverride w:ilvl="0">
      <w:startOverride w:val="6"/>
    </w:lvlOverride>
  </w:num>
  <w:num w:numId="30">
    <w:abstractNumId w:val="7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0"/>
    <w:lvlOverride w:ilvl="0">
      <w:startOverride w:val="6"/>
    </w:lvlOverride>
  </w:num>
  <w:num w:numId="3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ой основно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BodyText">
    <w:name w:val="Body Text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rFonts w:ascii="Constantia" w:hAnsi="Constantia" w:cs="Constant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23:00Z</dcterms:created>
  <dc:creator>гуляева</dc:creator>
  <dc:description/>
  <cp:keywords/>
  <dc:language>en-US</dc:language>
  <cp:lastModifiedBy>Пользователь Windows</cp:lastModifiedBy>
  <cp:lastPrinted>2014-02-06T09:49:00Z</cp:lastPrinted>
  <dcterms:modified xsi:type="dcterms:W3CDTF">2022-09-01T06:51:00Z</dcterms:modified>
  <cp:revision>145</cp:revision>
  <dc:subject/>
  <dc:title/>
</cp:coreProperties>
</file>