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82590" cy="915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  <w:r>
        <w:br w:type="page"/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ая специализированная (коррекционная) школа – интернат № 39 для детей с нарушением зрения г. Новосибирска с 1999 года является площадкой Хоровой детской музыкальной школы № 19. Большинство учеников – инвалиды по зрению, слабовидящие и слепые дет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е исполнительство – добрая русская традиция коллективного музицирования. Оно способно воззвать к жизни неуловимые эмоции человека, тончайшие переливы настроении, душевные порывы, эмоциональную напряжен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вое пение активизирует слух, укрепляет память, развивает творческие способности благодаря вовлечению каждого ребенка в интересную практическую деятельность. Оно несет широкую образовательную функцию,  активизирует идеологическую направленность, психическую деятельность, воспитывает память, чувства, вкус, артистичность, выразительность, эмоциональность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хоровое пение является важной составляющей в деле реабилитации детей с ограниченными физическими возможностями, так как способствует  повышению внимания,  развитию реакции, развивает навыки коллективной деятельности, а концертные выступления помогают научиться пространственной ориентировке и дают дополнительные возможности для соци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 хорового пения» рассчитана на четыре года обучения. Возраст детей, приступающих к освоению программы, 7(8) – 12 лет. Бывают исключения, когда дети поступают старше указанного возраста в связи с тем, что были на домашнем обуч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развития творческих способностей и индивидуальности учащегося, овладение знаниями и представлениями о хоровом исполнительстве, формирование практических умений и навыков академического хорового пения, устойчивого интереса к самостоятельной деятельности в области музыкального искус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билитация и социализация детей с нарушением зрения и сопутствующими заболевания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узыкальной культуры как неотъемлемой части духовной культуры челове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являются формирование умений и навы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навыков певческого дыхания (цепного, цезурированног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истого пения и хорошего сл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вободной артикуляции, четкой ди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ъемного вокального звука, ровного голос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ецифических вокальных прие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 в области музыкальной грам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трудолюбия, усидчивости, терпения, дисципли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вокальных навыков и приемов, становление исполнительского аппарата. Второе – развитие вокального  и сценического масте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</w:rPr>
        <w:t>Программа «Основы хорового пение» в ХДМШ № 19 рассчитана на 4 года обучения (1 - 4) классы). Занятия с учащимися проводятся по 2 часа два раза в не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уктуре типичной хоровой репетиции выделяется два раздел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евание (работа над вокально-хоровыми упражнениями с целью</w:t>
        <w:br/>
        <w:t>формирования певческих навыков: певческой установки, дыхания,</w:t>
        <w:br/>
        <w:t>звукообразования, звуковедения, артикуляции, дик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художественным репертуаром.</w:t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5"/>
        <w:gridCol w:w="1914"/>
      </w:tblGrid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над вока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ровыми навыкам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вокально - хоровыми навыкам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вокально - хоровыми навыкам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вокально - хоровыми навыкам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 за год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работы младшего хора являются групповые занятия, но классы малочисленные.  С одной стороны, небольшое количество детей в группах дает возможность максимального использования принципа индивидуального подхода к ученику, но с другой – нарушает главную идею хорового искусства – идею коллективного творчества. В связи с этим, в хоре поют дети с 1 по 4 клас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пробудить у детей интерес к музыке, к занятиям хоровым пением; активизировать творческие про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воение первичных вокально-хоровых навы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музыкального вкуса обучаю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осмысленному исполнению музыкальных произведени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о - хоровые навыки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авильная певческая установ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ий, спокойный, бесшумный вдох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«фальцетом» (головным регистром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ая ата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й унисон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артикуляц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пное дыхание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формирование гласны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артикуляционного аппара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хголосие в упражнениях и хоровых произведениях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жест дирижера, касающийся агогических и динамических изменен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намических и штриховых возможностей хора (в частности, формирование звука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без сопровожд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отвечать на все указания дирижера, касающиеся художественно-исполнительского плана произвед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ериода обучения с обучающимися разучиваются вокально-хоровые упражнения для выработки различных хоровых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вческое дыха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еляются три фазы певческого дыхания(вдох-задержка-выдо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уется гимнастика Стрельниковой для увеличения продолжительности выдо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но внедряется артикуляционная гимнастика В.В. Емельянова для освобождения артикуляционного аппа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со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нисон – это слитное звучание и для  его освоения на первом году обучения отводится достаточно много времени в структуре хоровой репет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вуковед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спользуется исключительно мягкая атака и преобладающий способ звуковед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(от латинского «связно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ик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икция-это  разборчивость произношения литературного текста; для её ясности используются различные скорогово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ухголосное п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ля освоения этого сложного вида пения сначала разучиваем кано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рвоначально речевые, затем музыкальные); затем переходим к маленьким двухголосным попевкам, двухголосным упражнениям и только потом к песням с элементами двухголосия. На втором году обучения пение двухголосия является преобладающим, поэтому работе над освоением этого навыка уделяется мног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ровой стр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есь происходит закрепление звучания унисона, а также выстраив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голосия вместе с правильным дыханием, звукообразованием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пное дых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водится понятие цепного дыхания (дыхание по- очереди), которое отрабатывается пока только на упражн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ются следующие хоровые навы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их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ется спектр используемых штрихов. 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gato </w:t>
      </w:r>
      <w:r>
        <w:rPr>
          <w:rFonts w:cs="Times New Roman" w:ascii="Times New Roman" w:hAnsi="Times New Roman"/>
          <w:sz w:val="28"/>
          <w:szCs w:val="28"/>
        </w:rPr>
        <w:t>добав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accato, non legato, marcat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азиров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тот навык вытекает из навыка «певческое дыхание», так как все </w:t>
      </w:r>
      <w:r>
        <w:rPr>
          <w:rFonts w:cs="Times New Roman" w:ascii="Times New Roman" w:hAnsi="Times New Roman"/>
          <w:sz w:val="28"/>
          <w:szCs w:val="28"/>
          <w:lang w:val="en-US"/>
        </w:rPr>
        <w:t>crescend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iminuendo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за счёт крепких мышц дыха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изведений за учебный год – 10 – 15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ый репертуарный список младшего хо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изведения композиторов - классик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соловушка, умолкни. Муз. М.Глинки, сл. В.Забил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няя песня. Муз. М. Мусоргского, сл. А.Плещее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а года. Муз Ц.Кю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шеньки. Муз. А.Гречанинова, сл. Народны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дружим с музыкой. Муз. Й.Гайдна, русский текст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Синявск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ый цветок. Муз. Л.Бетховена, сл. М.Клауди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хий вечер, синий вечер. Муз. Р.Шумана, русский текст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Болоти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ыбельная песня. Муз. Й.Брамса, сл. Г.Шере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и народов ми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Пойду ль я, выйду ль 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ая народная песня «Былина о Добрыне Никитиче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ая народная песня «Как у наших у ворот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глийская народная песня «Спи, засыпай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цкая народная песня «Будем танцеват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стонская народная песня «У каждого свой музыкальны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изведения современных композитор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яя сказка. Муз. В.Иванникова, сл. Т.Башмаков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йся, песенка. Муз. В.Кикты, сл. В.Татарино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енка - небылица. Муз. М.Ройтерштейна, сл. О.Высотско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цикла «Песни народов мира» Муз. Р.Бойко, сл. В.Викторов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ло было в Каролине» (в американском стил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озяйка» (в молдавском стил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пожки» (в польском стиле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ёлая поездка. Муз. С.Соснина, сл. П.Синявско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весёлых маляра. Муз. Шаповаленко, сл. Вратарё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дивидуальный подход к обучающемуся в условиях коллектив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Систематичность, последовательность в освоении вокально – хоровых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Движение от простого к сложн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Доступность и наглядность в освоении нов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ринцип развития личности обуча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7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7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учебно – воспитательной работы является групповое занятие по хору, которое проходит два раза в неделю по полтора часа (с третьей ступени по два часа),  также предполагается 1 час сводной репети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иная с первых занятий, следует уделять большое внимание развитию творческой активности детей. Включение в творческий процесс на уроках должно происходить постепенно, ненавязчиво. Основополагающим методом работы на уроках является игров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явлением творческой активности детей и эмоционального отклика на происходящее могут быть: создание рисунков к песням, сочинение стихов, сказок, рассказов к темам занятий, запись и исполнение собственных напевов - импровизаций и др. Здесь используются наглядно-слуховой и разговорный методы работы с обучающимися на уро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ллектива включает в себя концертные выступления в общешкольных, районных, городских мероприятиях, смотрах, концертах, что является важнейшим стимулом для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успеваемости являются: систематичность, учёт индивидуальных особенностей обучаемого и коллегиальность. 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На основании результатов текущего контроля выводятся четвертные оценк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й формой текущего контроля является контрольный урок, который проводится преподавателем, ведущим предмет без присутствия комиссии. Промежуточная аттестация обеспечивает оперативное управление учебной деятельностью обучающегося, её корректировку и проводится с целью определения: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реализации образовательного процесса;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теоретической и практической подготовки по учебному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у; 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умений и навыков, сформированных у обучающегося на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этапе обуч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аттестации - контрольный урок, зачёт, экзамен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предмету «Основы  хорового пения» промежуточная аттестация проходит в форме академических концертов, они могут быть приравнены к зачетам или контрольным урока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иды промежуточной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ие концерты, исполнение концертных программ, прослушивания, творческие просмотры, творческие показы, театрализованные выступл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ся в виде концерта, исполнения концертных программ, творческого показав присутствии комисс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требования на разных этапах обучения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создаются фонды оценочных средств,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ключают в себя методы контроля, контрольные задания, позволяющие оценить приобретенные знания, умения и навыки. Фонды оценочных средств призваны обеспечивать оценку качества приобретенных знаний, умений и навык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задания в рамках текущих аттестаций могут включать в себя индивидуальную сдачу отдельных песен или партий, индивидуальный показ других форм работ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контроля  итоговой аттестации должны быть направлены на оценку сформированных навыков сценического выступления, ансамблевого взаимодействия. Критерии оценки качества исполнения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качества исполнения могут являться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чное знание слов песни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чное знание партии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ость исполнения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художественному образу песни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 академическом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е выставляется оценка по пятибалльной шкале: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стников хора может быть названо концертным. Чистая интонация, стремление к соответствующей стилю манере пения; ансамблевая стройность, выразительность и убедительность артистического облика в целом</w:t>
            </w:r>
          </w:p>
        </w:tc>
      </w:tr>
      <w:tr>
        <w:trPr>
          <w:trHeight w:val="2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, крепкое исполнение, с ясным художественно-музыкальным намерением, но имеется некоторое количество погрешностей, в том  числе вокальных, стилевых и ансамблев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е выступление. Текст исполнен неточно. Удовлетворительные музыкальные и технические данные, но очевидны серьёзные недостатки звуковедения, вялость или закрепощенность артикуляционного</w:t>
            </w:r>
          </w:p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а. Недостаточность художественного мышления и отсутствие должного слухового контроля. Ансамблевое взаимодействие на низком уров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лабое исполнение, без стремления петь выразительно. Текст исполнен, но с большим количеством разного рода ошибок. Отсутствует ансамблевое взаимодействие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  <w:tab/>
        <w:t xml:space="preserve">Типовые программы для музыкальных школ и школ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искусств. </w:t>
      </w:r>
      <w:r>
        <w:rPr>
          <w:rFonts w:cs="Times New Roman" w:ascii="Times New Roman" w:hAnsi="Times New Roman"/>
          <w:color w:val="000000"/>
          <w:sz w:val="28"/>
          <w:szCs w:val="28"/>
        </w:rPr>
        <w:t>М., 199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  <w:tab/>
        <w:t>Белоболова Е. Ю. Техника академического пения. М, 200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  <w:tab/>
        <w:t>Пекерская Е. М. Вокальный букварь. М., 200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</w:t>
        <w:tab/>
        <w:t xml:space="preserve">Буйлова Л.Н. Из опыта организации работы детской вокальной студии </w:t>
        <w:tab/>
        <w:t>«Музыкальный фрегат». М., 2003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  <w:tab/>
        <w:t>Охомуш Т.В. Методика вокальной работы в детской вокальной студии. М.,2003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  <w:tab/>
        <w:t xml:space="preserve">Стулова Г.Т. Развитие детского голоса в процессе обучения пению. М., </w:t>
        <w:tab/>
        <w:t>«Прометей», 199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  <w:tab/>
        <w:t>Апраксина О. А. Методика развития детского голоса. М., Изд. МГПИ, 1983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ьмер В.А. Коррекционная работа на уроках в школе слабовидящих детей. – ВОС, 1976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</w:t>
        <w:tab/>
        <w:t xml:space="preserve">Добровольская Н.Н., Орлова Н. Д. Что надо знать учителю о детском голосе. М., </w:t>
        <w:tab/>
        <w:t>Музыка, 197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</w:t>
        <w:tab/>
        <w:t xml:space="preserve">Сергеев А. Воспитание детского голоса. Пособие для учителей. Изд. Акад. Пед. </w:t>
        <w:tab/>
        <w:t>Наук, 199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  <w:tab/>
        <w:t xml:space="preserve">Сафонова В.И. Некоторые особенности вокального воспитания, связанные      с </w:t>
        <w:tab/>
        <w:t>охраной детского голоса/ Сб. ст. Работа с детским хором. М., «Музыка», 198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  <w:tab/>
        <w:t xml:space="preserve">Брылина В.Л. Формирование эстетического идеала в процессе вокальной работы с </w:t>
        <w:tab/>
        <w:t>подростками. Киев, 198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  <w:tab/>
        <w:t>Горюнова Л.П. О развитии музыкальной культуры подростка. Новосибирск, 1989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  <w:tab/>
        <w:t>Попылко К.М. Воспитание вокальных навыков у дете</w:t>
      </w:r>
      <w:r>
        <w:rPr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го возраста. </w:t>
        <w:tab/>
        <w:t>Свердловск, 198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  <w:tab/>
        <w:t xml:space="preserve">Огородное Д.Е. Музыкально-певческое воспитание детей в общеобразовательной </w:t>
        <w:tab/>
        <w:t>школе. Методическое пособие. Л., «Музыка», 197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  <w:tab/>
        <w:t>Миловский С.С. Распевание на уроках пения. М., «Музыка», 1977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  <w:tab/>
        <w:t>Добровольская Н.Н. Распевание в школьном хоре, 1-8 кл. М,. «Музыка», 196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  <w:tab/>
        <w:t xml:space="preserve">Соболев А.С. Речевые упражнения на уроках пения. Пособие для учителей пения. </w:t>
        <w:tab/>
        <w:t>М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., «Просвещение», 1965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ьмер В.А. Коррекционная работа на уроках в школе слабовидящих детей. – ВОС, 197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28:00Z</dcterms:created>
  <dc:creator>DNS</dc:creator>
  <dc:description/>
  <cp:keywords/>
  <dc:language>en-US</dc:language>
  <cp:lastModifiedBy>HP</cp:lastModifiedBy>
  <dcterms:modified xsi:type="dcterms:W3CDTF">2020-07-05T04:03:00Z</dcterms:modified>
  <cp:revision>14</cp:revision>
  <dc:subject/>
  <dc:title/>
</cp:coreProperties>
</file>