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480" w:hanging="0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87248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Пояснительная записка </w:t>
      </w:r>
    </w:p>
    <w:p>
      <w:pPr>
        <w:pStyle w:val="NoSpacing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учебного предмета, его место и роль в образовательном процессе; 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реализации учебного предмета; </w:t>
      </w:r>
    </w:p>
    <w:p>
      <w:pPr>
        <w:pStyle w:val="NoSpacing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учебного времени, предусмотренный учебным планом образовательного учреждения на реализацию учебного предмета;  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и и задачи учебного предмета; 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Содержание учебного предмета 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обучения; 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требования;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тематический план (для групповых предметов); 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инципы построения  предмета</w:t>
      </w:r>
    </w:p>
    <w:p>
      <w:pPr>
        <w:pStyle w:val="NoSpacing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методы и формы</w:t>
      </w:r>
    </w:p>
    <w:p>
      <w:pPr>
        <w:pStyle w:val="NoSpacing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Условия реализации предмета</w:t>
      </w:r>
    </w:p>
    <w:p>
      <w:pPr>
        <w:pStyle w:val="NoSpacing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56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Формы и методы контроля, система оценок 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я: цели, виды, форма, содержание; 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терии оценки; </w:t>
      </w:r>
    </w:p>
    <w:p>
      <w:pPr>
        <w:pStyle w:val="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I. Списки  литературы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left="-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360"/>
        <w:jc w:val="both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Программа «Занимательное сольфеджио» для детей шестилетнего, семилетнего  возраста рассчитана на групповые занятия в течение двух годов обучения, в объеме 1 час в неделю. 1 час в неделю составляет 30 минут в первый год обучения, 40 минут – во второй год обучения.</w:t>
      </w:r>
    </w:p>
    <w:p>
      <w:pPr>
        <w:pStyle w:val="Style18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 xml:space="preserve">Цель программы: </w:t>
      </w:r>
      <w:r>
        <w:rPr>
          <w:szCs w:val="28"/>
        </w:rPr>
        <w:t>подготовка детей к обучению в музыкальной школе, развитие индивидуальных творческих способностей каждого ребёнка с учётом его возможностей (музыкальных данных) и заинтересованности в более углубленном, творческом изучении основ музыкального искусства.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Задачи программы: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  <w:u w:val="single"/>
        </w:rPr>
        <w:t>Развивающие</w:t>
      </w:r>
      <w:r>
        <w:rPr>
          <w:szCs w:val="28"/>
        </w:rPr>
        <w:t xml:space="preserve">: </w:t>
      </w:r>
    </w:p>
    <w:p>
      <w:pPr>
        <w:pStyle w:val="Style18"/>
        <w:spacing w:lineRule="auto" w:line="360"/>
        <w:rPr/>
      </w:pPr>
      <w:r>
        <w:rPr>
          <w:szCs w:val="28"/>
        </w:rPr>
        <w:t>- общеэстетическое  развитие для формирования  эрудированного слушателя, способного воспринимать  разные виды и формы музыкального искусства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- психомоторная адаптация детей с учётом их возрастных особенностей и развитие  внимания,  мотивации  и способности  к  коллективному  музицированию; </w:t>
      </w:r>
    </w:p>
    <w:p>
      <w:pPr>
        <w:pStyle w:val="Style18"/>
        <w:spacing w:lineRule="auto" w:line="360"/>
        <w:rPr/>
      </w:pPr>
      <w:r>
        <w:rPr>
          <w:szCs w:val="28"/>
        </w:rPr>
        <w:t>- создание условий для обеспечения психоэмоционального комфорта обучающихся и индивидуального подхода в условиях групповых занятий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пробуждение в детях заинтересованности, восприимчивости и творческой активности через широкое применение коллективных игровых форм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/>
      </w:pPr>
      <w:r>
        <w:rPr>
          <w:szCs w:val="28"/>
          <w:u w:val="single"/>
        </w:rPr>
        <w:t>Образовательные</w:t>
      </w:r>
      <w:r>
        <w:rPr>
          <w:szCs w:val="28"/>
        </w:rPr>
        <w:t>:</w:t>
      </w:r>
    </w:p>
    <w:p>
      <w:pPr>
        <w:pStyle w:val="Style18"/>
        <w:spacing w:lineRule="auto" w:line="360"/>
        <w:rPr/>
      </w:pPr>
      <w:r>
        <w:rPr>
          <w:szCs w:val="28"/>
        </w:rPr>
        <w:t>- развитие музыкального слуха (интонационного, гармонического, тембрового), метроритмического чувства, памяти, музыкального мышления, способности к самостоятельной музыкальной деятельности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-   развитие творческих способностей для  наиболее полной самореализации.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 изучение основ теории музыки и развитие необходимых практических навыков  по предмету «сольфеджио».</w:t>
      </w:r>
    </w:p>
    <w:p>
      <w:pPr>
        <w:pStyle w:val="Style18"/>
        <w:spacing w:lineRule="auto" w:line="360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Воспитательные</w:t>
      </w:r>
      <w:r>
        <w:rPr>
          <w:szCs w:val="28"/>
        </w:rPr>
        <w:t>:</w:t>
      </w:r>
    </w:p>
    <w:p>
      <w:pPr>
        <w:pStyle w:val="Style18"/>
        <w:spacing w:lineRule="auto" w:line="360"/>
        <w:rPr/>
      </w:pPr>
      <w:r>
        <w:rPr>
          <w:szCs w:val="28"/>
        </w:rPr>
        <w:t>- формирование осознанного понимания музыки как части духовной культуры;</w:t>
      </w:r>
    </w:p>
    <w:p>
      <w:pPr>
        <w:pStyle w:val="Style18"/>
        <w:spacing w:lineRule="auto" w:line="360"/>
        <w:rPr/>
      </w:pPr>
      <w:r>
        <w:rPr>
          <w:szCs w:val="28"/>
        </w:rPr>
        <w:t>- приобщение к высокохудожественным образцам музыкального искусства и мировому музыкальному наследию;</w:t>
      </w:r>
    </w:p>
    <w:p>
      <w:pPr>
        <w:pStyle w:val="Style18"/>
        <w:spacing w:lineRule="auto" w:line="360"/>
        <w:rPr/>
      </w:pPr>
      <w:r>
        <w:rPr>
          <w:szCs w:val="28"/>
        </w:rPr>
        <w:t>- воспитание уважительного отношения к творчеству разных народов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Осуществление этих задач основывается на</w:t>
      </w:r>
      <w:r>
        <w:rPr>
          <w:i/>
          <w:szCs w:val="28"/>
        </w:rPr>
        <w:t xml:space="preserve"> </w:t>
      </w:r>
      <w:r>
        <w:rPr>
          <w:szCs w:val="28"/>
        </w:rPr>
        <w:t>спонтанности действий</w:t>
      </w:r>
      <w:r>
        <w:rPr>
          <w:i/>
          <w:szCs w:val="28"/>
        </w:rPr>
        <w:t xml:space="preserve"> </w:t>
      </w:r>
      <w:r>
        <w:rPr>
          <w:szCs w:val="28"/>
        </w:rPr>
        <w:t>ребёнка, интуитивности его восприятия, возможности сравнивать собственные</w:t>
      </w:r>
      <w:r>
        <w:rPr>
          <w:i/>
          <w:szCs w:val="28"/>
        </w:rPr>
        <w:t xml:space="preserve"> </w:t>
      </w:r>
      <w:r>
        <w:rPr>
          <w:szCs w:val="28"/>
        </w:rPr>
        <w:t>действия с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ействиями сверстников. Через коллективную игру с привлечением инструментов детского шумового оркестра создаётся возможность познавать свойства  музыкальных звуков, способы объединения их по ритму и звуковысотности в небольшие  музыкальные построения. Моторно-двигательные упражнения с различными предметами, сопровождаемые  музыкой, становятся основой собственных детских ощущений ритма.  Учебная деятельность,  основываясь  на «элементарном» коллективном музицировании, направлена на формирование заинтересованности ребенка в общей  игре, так как «игра для детей  - это особая форма мышления, в которой  через обозначение  собственных    представлений  об окружающей </w:t>
        <w:tab/>
        <w:t>действительности происходит многократное воспроизведение образов действительности, их обобщение и понимание. Игровая  деятельность  для ребенка становится  непременным  условием  развития его способностей.</w:t>
      </w:r>
    </w:p>
    <w:p>
      <w:pPr>
        <w:pStyle w:val="Style18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Содержание предмета.</w:t>
      </w:r>
    </w:p>
    <w:p>
      <w:pPr>
        <w:pStyle w:val="Style18"/>
        <w:spacing w:lineRule="auto" w:line="360"/>
        <w:ind w:hanging="0"/>
        <w:rPr>
          <w:b/>
          <w:b/>
          <w:szCs w:val="28"/>
        </w:rPr>
      </w:pPr>
      <w:r>
        <w:rPr>
          <w:b/>
        </w:rPr>
        <w:t>Учебно-тематический план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6518"/>
        <w:gridCol w:w="1546"/>
      </w:tblGrid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-во часов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водный урок. Композитор. Исполнитель. Слушатель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вуки высокие и низкие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ительность звуков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сенки- потешки. Попевки на основе трихордовых звукорядов. Песни с поступенным движением мелодии. Песня про маму-гамм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ккато и легат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лушание музыки. Определение характе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инамические оттенки. Игра «громче- тише»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луховой анализ. Определение количества звуков, мотивов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интервалами 1, 8, 2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а с оркестром. Ритмическое эхо. Исполнение музыки с динамическими оттенками под руководством «Дирижёра»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ладом. Мажорные и минорные лады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пределение содержания музыки на слух. Жанр. Метро</w:t>
              <w:softHyphen/>
              <w:t>ритмические особен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сни с интонационными ходами на кварту. Песни сдвижением мелодии по звукам тетрахордов мажорной гаммы. Модель трезвучия. Интервал квинта. Пособие «лестница»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етвертная пауза. Шестнадцатые длительности. Ритм восьмая с точкой и шестнадцатая( движение- подскоки)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а над ритмом. Ритмическое лото. Ритмический диктант. Пение гаммы в разных ритмах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интерваламиЗ, 5, 4, 7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тановка акцентов. Определение ударений в словах и фразах. Двухдольный и трёхдольные метры. Песни в трёхдольном размере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8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spacing w:lineRule="auto" w:line="360"/>
        <w:rPr/>
      </w:pPr>
      <w:r>
        <w:rPr/>
        <w:t>Второй год обучения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6518"/>
        <w:gridCol w:w="1546"/>
      </w:tblGrid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-во часов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з. звуки. Муз. инструменты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вуки длинные, короткие. Громко и тихо. Высоко и низко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ительность звуков. Игра в поезд. Ритмическая партитура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сенки- потешки. Песня про маму-гамму. Ступеневая лестница. Римские цифры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редства муз. выразительности для создания образа. Муз. сказки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лушание музыки. Определение жанра (марш, полька, вальс), характера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инамические оттенки. Крещендо, диминуэндо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луховой анализ. Определение количества звуков, мотивов, тембров, интервалов. Игра « муз. зоопарк»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Знакомство с интервалами 3,6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а с оркестром. Ритмическая партитура.  Игра в оркестр и в дирижера. Ритмические диктанты-«цветной поезд»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жорные и минорные гаммы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ро</w:t>
              <w:softHyphen/>
              <w:t>ритмические особенности разных жанров. Движение под музыку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сни с различными интонационными моделями.   Пособие «лестница». Трезвучие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аузы. Шестнадцатые длительности. Ритм восьмая с точкой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бота над ритмом. Ритмическое лото. Ритмический диктант. Пение гаммы в разных ритмах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троение и пение  интервалов в песнях и в играх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асстановка акцентов.  Двухдольный и трёхдольные метры. Песни в разных размерах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Style18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Содержание программы «Занимательное сольфеджио» включает в себя несколько разделов:</w:t>
      </w:r>
    </w:p>
    <w:p>
      <w:pPr>
        <w:pStyle w:val="Style18"/>
        <w:spacing w:lineRule="auto" w:line="360"/>
        <w:rPr/>
      </w:pPr>
      <w:r>
        <w:rPr>
          <w:szCs w:val="28"/>
          <w:lang w:val="en-US"/>
        </w:rPr>
        <w:t>I</w:t>
      </w:r>
      <w:r>
        <w:rPr>
          <w:szCs w:val="28"/>
        </w:rPr>
        <w:t>. Теоретические сведения, музыкальная грамота и нотное письмо.</w:t>
      </w:r>
    </w:p>
    <w:p>
      <w:pPr>
        <w:pStyle w:val="Style18"/>
        <w:spacing w:lineRule="auto" w:line="360"/>
        <w:rPr/>
      </w:pPr>
      <w:r>
        <w:rPr>
          <w:szCs w:val="28"/>
          <w:lang w:val="en-US"/>
        </w:rPr>
        <w:t>II</w:t>
      </w:r>
      <w:r>
        <w:rPr>
          <w:szCs w:val="28"/>
        </w:rPr>
        <w:t>. Временные отношения. Воспитание чувства метроритма.</w:t>
      </w:r>
    </w:p>
    <w:p>
      <w:pPr>
        <w:pStyle w:val="Style18"/>
        <w:spacing w:lineRule="auto" w:line="360"/>
        <w:rPr/>
      </w:pPr>
      <w:r>
        <w:rPr>
          <w:szCs w:val="28"/>
          <w:lang w:val="en-US"/>
        </w:rPr>
        <w:t>III</w:t>
      </w:r>
      <w:r>
        <w:rPr>
          <w:szCs w:val="28"/>
        </w:rPr>
        <w:t>. Подготовка и формирование первоначальных звуковысотных и ладовых представлений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Организация музыкального восприятия.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Творческие навыки.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360"/>
        <w:rPr/>
      </w:pPr>
      <w:r>
        <w:rPr>
          <w:szCs w:val="28"/>
          <w:lang w:val="en-US"/>
        </w:rPr>
        <w:t>I</w:t>
      </w:r>
      <w:r>
        <w:rPr>
          <w:szCs w:val="28"/>
        </w:rPr>
        <w:t>. Теоретические сведения, музыкальная грамота и нотное письмо.</w:t>
      </w:r>
    </w:p>
    <w:p>
      <w:pPr>
        <w:pStyle w:val="Style18"/>
        <w:spacing w:lineRule="auto" w:line="360"/>
        <w:rPr/>
      </w:pPr>
      <w:r>
        <w:rPr>
          <w:szCs w:val="28"/>
        </w:rPr>
        <w:t>Знакомство с элементами музыкальной грамоты, подготавливающими к осмысленному интонированию (чтению) нотного текста: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название звуков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буквенное обозначение звуков, знакомство с металлофоном и ксилофоном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нотоносец, скрипичный ключ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клавиатура фортепиано (белые и черные клавиши);</w:t>
      </w:r>
    </w:p>
    <w:p>
      <w:pPr>
        <w:pStyle w:val="Style18"/>
        <w:spacing w:lineRule="auto" w:line="360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диез</w:t>
      </w:r>
      <w:r>
        <w:rPr>
          <w:szCs w:val="28"/>
          <w:lang w:val="en-US"/>
        </w:rPr>
        <w:t xml:space="preserve">, </w:t>
      </w:r>
      <w:r>
        <w:rPr>
          <w:szCs w:val="28"/>
        </w:rPr>
        <w:t>бемоль</w:t>
      </w:r>
      <w:r>
        <w:rPr>
          <w:szCs w:val="28"/>
          <w:lang w:val="en-US"/>
        </w:rPr>
        <w:t>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>регистры</w:t>
      </w:r>
      <w:r>
        <w:rPr>
          <w:szCs w:val="28"/>
          <w:lang w:val="en-US"/>
        </w:rPr>
        <w:t xml:space="preserve">; </w:t>
      </w:r>
    </w:p>
    <w:p>
      <w:pPr>
        <w:pStyle w:val="Style18"/>
        <w:spacing w:lineRule="auto" w:line="360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темпы</w:t>
      </w:r>
      <w:r>
        <w:rPr>
          <w:szCs w:val="28"/>
          <w:lang w:val="en-US"/>
        </w:rPr>
        <w:t xml:space="preserve"> (Allegro, Moderato, Andante);</w:t>
      </w:r>
    </w:p>
    <w:p>
      <w:pPr>
        <w:pStyle w:val="Style18"/>
        <w:spacing w:lineRule="auto" w:line="360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динамика</w:t>
      </w:r>
      <w:r>
        <w:rPr>
          <w:szCs w:val="28"/>
          <w:lang w:val="en-US"/>
        </w:rPr>
        <w:t xml:space="preserve"> (f, p, crescendo, diminuendo)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размер, такт, тактовая черта, элементы нотного письма (головка, штиль, хвост, ребро)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 длительности: целая, половинная, четвертная, восьмая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«поступенное»  движение: работа над малообъемными звукорядами (трихорд, тетрахорд, пентахорд)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понятия «мажорность», «минорность»;</w:t>
      </w:r>
    </w:p>
    <w:p>
      <w:pPr>
        <w:pStyle w:val="Style18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- понятие «музыкальные тембры» (фортепиано, струнные, медные и деревянные духовые, ударные инструменты);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szCs w:val="28"/>
        </w:rPr>
        <w:t>- нотное письмо (элементы скрипичного ключа, нотные головки, штили, тактовая черта, реприза, диез, бемоль, бекар).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rPr/>
      </w:pPr>
      <w:r>
        <w:rPr>
          <w:szCs w:val="28"/>
          <w:lang w:val="en-US"/>
        </w:rPr>
        <w:t>II</w:t>
      </w:r>
      <w:r>
        <w:rPr>
          <w:szCs w:val="28"/>
        </w:rPr>
        <w:t>. Временные отношения. Воспитание чувства метроритма.</w:t>
      </w:r>
    </w:p>
    <w:p>
      <w:pPr>
        <w:pStyle w:val="Style18"/>
        <w:spacing w:lineRule="auto" w:line="360"/>
        <w:rPr/>
      </w:pPr>
      <w:r>
        <w:rPr>
          <w:szCs w:val="28"/>
        </w:rPr>
        <w:t>Моторно-ритмические задания с использованием стихотворного текста и действий с мячом для выработки навыков: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равномерности речевого и музыкального движения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интуитивной ритмизации текста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разделенения текста на строфы, отдельные слова и слоги;</w:t>
      </w:r>
    </w:p>
    <w:p>
      <w:pPr>
        <w:pStyle w:val="Style18"/>
        <w:spacing w:lineRule="auto" w:line="360"/>
        <w:rPr/>
      </w:pPr>
      <w:r>
        <w:rPr>
          <w:szCs w:val="28"/>
        </w:rPr>
        <w:t>- вычленения ритмических соединений, для объяснения музыкальных длительностей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Формы и виды работы: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1. Имитация движений, встречающихся в быту для выработки ощущения равномерности движения,  метрической пульсации и акцентуации («пилим дерево», «рубим лес», «забиваем гвозди», «гребем веслами», «крутим педали велосипеда», «крутим колесо», «качаем колыбель» и т.д.). Использование  шумовых музыкальных инструментов.</w:t>
      </w:r>
    </w:p>
    <w:p>
      <w:pPr>
        <w:pStyle w:val="Style18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2. Речевая ритмика с мячом: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спонтанное произнесение стихотворного текста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речевое копирование (произнесение стихотворного текста в различных ритмосочетаниях, «ритмоговорки»)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работа над ударениями в словах как первоначальный этап работы по осознанию акцента в музыке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деление слов на слоги с дифференциацией временных отношении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упражнения на развитие ритмической памяти: повторение слов с хлопками, подбор слов на определенный ритмический рисунок.</w:t>
      </w:r>
    </w:p>
    <w:p>
      <w:pPr>
        <w:pStyle w:val="Style18"/>
        <w:spacing w:lineRule="auto" w:line="360"/>
        <w:rPr/>
      </w:pPr>
      <w:r>
        <w:rPr>
          <w:szCs w:val="28"/>
        </w:rPr>
        <w:t>3. Речевая ритмика с другими предметами (скакалка, гимнастическая лента, щетки, пластиковые стаканчики, коробочки  и т д.)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4. Фиксация сильной доли с помощью шумовых инструментов и мяча в размерах 2/4, 3/4 в упражнениях  с текстом и звучащих на уроке музыкальных пьесах. </w:t>
      </w:r>
    </w:p>
    <w:p>
      <w:pPr>
        <w:pStyle w:val="Style18"/>
        <w:spacing w:lineRule="auto" w:line="360"/>
        <w:rPr/>
      </w:pPr>
      <w:r>
        <w:rPr>
          <w:szCs w:val="28"/>
        </w:rPr>
        <w:t>5. Ритмические упражнения с инструментами детского шумового оркестра: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сопровождение речевых упражнений,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замена речевой ритмики на  музицирование,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совмещение речевой ритмики с игрой на инструментах (ритмическое ostinato, игра по метрическим долям),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слуховая дифференциация длительностей, озвучивание долгих и коротких слогов различными инструментами,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импровизация ритмического рисунка на данный стихотворный текст с помощью детских шумовых инструментов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совмещение звучания ритма и метра разными группами детей на разных шумовых инструментах (ритмическое двухголосие)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6. Упражнения на координацию движения рук и ног («выше – ниже», «вправо – влево», «вперед – назад» и т.д.).</w:t>
      </w:r>
    </w:p>
    <w:p>
      <w:pPr>
        <w:pStyle w:val="Style18"/>
        <w:spacing w:lineRule="auto" w:line="360"/>
        <w:rPr/>
      </w:pPr>
      <w:r>
        <w:rPr>
          <w:szCs w:val="28"/>
        </w:rPr>
        <w:t>7. Совмещение ритмических и метрических основ в исполнении одним учеником (координация рук и ног).</w:t>
      </w:r>
    </w:p>
    <w:p>
      <w:pPr>
        <w:pStyle w:val="Style18"/>
        <w:spacing w:lineRule="auto" w:line="360"/>
        <w:rPr/>
      </w:pPr>
      <w:r>
        <w:rPr>
          <w:szCs w:val="28"/>
        </w:rPr>
        <w:t>8. Знакомство с графическим изображением ритма: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условные знаки для обозначения долгих и коротких звуков (большие и малые магниты, игрушки, карточки);</w:t>
      </w:r>
    </w:p>
    <w:p>
      <w:pPr>
        <w:pStyle w:val="Style18"/>
        <w:spacing w:lineRule="auto" w:line="360"/>
        <w:rPr/>
      </w:pPr>
      <w:r>
        <w:rPr>
          <w:szCs w:val="28"/>
        </w:rPr>
        <w:t>- знакомство с ритмическими длительностями в сравнении: две четверти и половинная – ритмическое «сложение», четверть и две восьмые – ритмическое «деление»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ритмослоги;</w:t>
      </w:r>
    </w:p>
    <w:p>
      <w:pPr>
        <w:pStyle w:val="Style18"/>
        <w:spacing w:lineRule="auto" w:line="360"/>
        <w:rPr/>
      </w:pPr>
      <w:r>
        <w:rPr>
          <w:szCs w:val="28"/>
        </w:rPr>
        <w:t>- работа с цветными квадрататми («поезд»);</w:t>
      </w:r>
    </w:p>
    <w:p>
      <w:pPr>
        <w:pStyle w:val="Style18"/>
        <w:spacing w:lineRule="auto" w:line="360"/>
        <w:rPr/>
      </w:pPr>
      <w:r>
        <w:rPr>
          <w:szCs w:val="28"/>
        </w:rPr>
        <w:t>- нотное письмо: запись отдельных элементов длительностей,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- нотные прописи;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узнавание мелодии по написанному ритмическому рисунку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/>
      </w:pPr>
      <w:r>
        <w:rPr>
          <w:szCs w:val="28"/>
          <w:lang w:val="en-US"/>
        </w:rPr>
        <w:t>III</w:t>
      </w:r>
      <w:r>
        <w:rPr>
          <w:szCs w:val="28"/>
        </w:rPr>
        <w:t>. Подготовка и формирование первоначальных звуковысотных и ладовых представлений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1. Использование моторно-голосовой компоненты в осознании звуковысотности:</w:t>
      </w:r>
    </w:p>
    <w:p>
      <w:pPr>
        <w:pStyle w:val="Style18"/>
        <w:spacing w:lineRule="auto" w:line="360"/>
        <w:rPr/>
      </w:pPr>
      <w:r>
        <w:rPr>
          <w:szCs w:val="28"/>
        </w:rPr>
        <w:t>- звукоподражание голосам зверей и птиц, ощущение «выше-ниже» для индивидуального развития певческого диапазона и подготовки интервального слуха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-  дифференцированный подход к голосовому диапазону каждого ребенка;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 выбор удобной голосовой зоны для певческой работы всей группы учащихся;</w:t>
      </w:r>
    </w:p>
    <w:p>
      <w:pPr>
        <w:pStyle w:val="Style18"/>
        <w:spacing w:lineRule="auto" w:line="360"/>
        <w:rPr/>
      </w:pPr>
      <w:r>
        <w:rPr>
          <w:szCs w:val="28"/>
        </w:rPr>
        <w:t>- выработка певческой установки (дыхание, артикуляционная гимнастика, освобождение мышц гортани, языка, рта, лица, произношение гласных и согласных)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 использование «</w:t>
      </w:r>
      <w:r>
        <w:rPr>
          <w:szCs w:val="28"/>
          <w:lang w:val="en-US"/>
        </w:rPr>
        <w:t>s</w:t>
      </w:r>
      <w:r>
        <w:rPr>
          <w:szCs w:val="28"/>
        </w:rPr>
        <w:t xml:space="preserve">chprechstimme» («говорок») как переходной формы от разговорной речи к пению. </w:t>
      </w:r>
    </w:p>
    <w:p>
      <w:pPr>
        <w:pStyle w:val="Style18"/>
        <w:spacing w:lineRule="auto" w:line="360"/>
        <w:rPr/>
      </w:pPr>
      <w:r>
        <w:rPr>
          <w:szCs w:val="28"/>
        </w:rPr>
        <w:t>2. Работа над детскими песенками с сюжетно-театрализованной компонентой (эпизодическое детское пение)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3. Разучивание и пение песен с небольшим звуковым диапазоном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4. Освоение малообъемных звукорядов (трихорд, тетрахорд, пентахорд) в удобном для детей диапазоне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5. Знакомство с названием звуков (буквенные обозначения на ксилофоне и клавиатура  фортепиано)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6. Знакомство с записью звуков буквами и нотами, нотоносец, расположение нот в скрипичном ключе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7. Формирование понятий «опорный тон», «устойчивость – неустойчивость», «мажор – минор» при работе с малообъемными звукорядами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8, Знакомство с фонической стороной интервалов через образно – музыкальное восприятие ( игра «зоопарк»).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/>
      </w:pPr>
      <w:r>
        <w:rPr>
          <w:szCs w:val="28"/>
          <w:lang w:val="en-US"/>
        </w:rPr>
        <w:t>IV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Организация музыкального восприятия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1. Умение объяснить содержание прослушанных песен с текстом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2. Умение определить характер, настроение и жанровую основу прослушанных музыкальных  пьес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3. Умение определить в прослушанных музыкальных образцах основные средства выразительности: темп, динамику, регистры, тембр, ладовую окраску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4. Умение определить на слух направление мелодического движения с выявлением повторности, «поступенности»,  скачков.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/>
      </w:pPr>
      <w:r>
        <w:rPr>
          <w:szCs w:val="28"/>
          <w:lang w:val="en-US"/>
        </w:rPr>
        <w:t>V</w:t>
      </w:r>
      <w:r>
        <w:rPr>
          <w:szCs w:val="28"/>
        </w:rPr>
        <w:t>. Творческие навыки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Сочинение:</w:t>
      </w:r>
    </w:p>
    <w:p>
      <w:pPr>
        <w:pStyle w:val="Style18"/>
        <w:spacing w:lineRule="auto" w:line="360"/>
        <w:rPr/>
      </w:pPr>
      <w:r>
        <w:rPr>
          <w:szCs w:val="28"/>
        </w:rPr>
        <w:t>- мелодических и ритмических вариантов фразы, предложения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- мелодий различного характера, жанра (марш, полька, вальс);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подголосков к заданной мелодии;</w:t>
      </w:r>
    </w:p>
    <w:p>
      <w:pPr>
        <w:pStyle w:val="Style18"/>
        <w:spacing w:lineRule="auto" w:line="360"/>
        <w:rPr/>
      </w:pPr>
      <w:r>
        <w:rPr>
          <w:szCs w:val="28"/>
        </w:rPr>
        <w:t>- свободное сочинение мелодий с записью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ind w:hanging="0"/>
        <w:jc w:val="both"/>
        <w:rPr/>
      </w:pPr>
      <w:r>
        <w:rPr/>
        <w:t>Принципы построения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</w:t>
      </w:r>
      <w:r>
        <w:rPr>
          <w:sz w:val="28"/>
        </w:rPr>
        <w:t xml:space="preserve">   принцип индивидуального подхода к обучающимся;</w:t>
      </w:r>
    </w:p>
    <w:p>
      <w:pPr>
        <w:pStyle w:val="Heading3"/>
        <w:spacing w:lineRule="auto" w:line="360"/>
        <w:ind w:firstLine="709"/>
        <w:jc w:val="both"/>
        <w:rPr/>
      </w:pPr>
      <w:r>
        <w:rPr/>
        <w:t xml:space="preserve">-   </w:t>
      </w:r>
      <w:r>
        <w:rPr>
          <w:b w:val="false"/>
        </w:rPr>
        <w:t xml:space="preserve">принцип развития личности ребенк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ормы и методы.</w:t>
      </w:r>
    </w:p>
    <w:p>
      <w:pPr>
        <w:pStyle w:val="Style18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>Изучение программного материала непосредственно связано с практическими интонационными, слуховыми, аналитическими формами работы. Принципиальной педагогической установкой является положение: не объяснять новый теоретический материал вне слуховой или интонационной практики (предварительной работы). Способ объяснения теории – ЭВРИСТИЧЕСКИЙ или ПРОБЛЕМНЫЙ с заранее подготовленными преподавателем вопросами к «открытию» учеником изучаемой «тайны» подобранного к уроку музыкального сочинения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Способы закрепления теоретического материала: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 наглядный (использование методических пособий для Магнитной доски и цветных маркеров)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-творческие задания (импровизации с привлечением музыкальных инструментов на уроке и домашние сочинения);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>Все перечисленные формы работы на уроке сольфеджио используются преподавателями с учетом физиологических возможностей учащихся и уровня их исполнительских навыков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  <w:t>Условия реализации программы.</w:t>
      </w:r>
    </w:p>
    <w:p>
      <w:pPr>
        <w:pStyle w:val="Style18"/>
        <w:spacing w:lineRule="auto" w:line="360"/>
        <w:rPr>
          <w:szCs w:val="28"/>
        </w:rPr>
      </w:pPr>
      <w:r>
        <w:rPr/>
        <w:t>Для успешной реализации программы необходимы -  класс для  занятий, инструмент в рабочем состоянии, шумовые инструменты, мяч, доска, цветной мел</w:t>
      </w:r>
      <w:r>
        <w:rPr>
          <w:szCs w:val="28"/>
        </w:rPr>
        <w:t xml:space="preserve"> учебно-дидактический материал в виде различных наглядных пособий (цветные магниты, картинки, игрушки, карточки)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hanging="0"/>
        <w:rPr/>
      </w:pPr>
      <w:r>
        <w:rPr>
          <w:b/>
          <w:szCs w:val="28"/>
        </w:rPr>
        <w:t>Контроль успеваемости</w:t>
      </w:r>
      <w:r>
        <w:rPr>
          <w:szCs w:val="28"/>
        </w:rPr>
        <w:t>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  <w:t xml:space="preserve">Контроль  выполнения программы осуществляется преподавателем ежеурочно, также используются проверочные задания в конце четвертей и контрольный урок в конце учебного года. По завершению  программы «Занимательное сольфеджио» проводится контрольный урок, который (по желанию преподавателя ) может быть открытым. 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3795" w:leader="none"/>
        </w:tabs>
        <w:spacing w:lineRule="auto" w:line="360"/>
        <w:rPr>
          <w:szCs w:val="28"/>
        </w:rPr>
      </w:pPr>
      <w:r>
        <w:rPr/>
        <w:tab/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>Учебная литература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Абелян Л. Забавное сольфеджио. Учебное пособие для детей дошкольного и младшего школьного возраста. – М.,1982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Андреева М. От примы до октавы. Ч.1. – М., 1977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Андреева М. От примы до октавы. Ч.2. – М., 1978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/>
      </w:pPr>
      <w:r>
        <w:rPr>
          <w:szCs w:val="28"/>
        </w:rPr>
        <w:t xml:space="preserve">Баева Н., Зебряк Т. Сольфеджио для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</w:t>
      </w:r>
      <w:r>
        <w:rPr>
          <w:szCs w:val="28"/>
        </w:rPr>
        <w:t xml:space="preserve"> классов ДМШ. - Л.,1985г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арабошкина А., Боголюбова Н. Музыкальная грамота. Книжка первая. – Л.,1984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арабошкина А. Сольфеджио для 1 класса ДМШ. – М., 1972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арабошкина А. Сольфеджио для 2 класса ДМШ. – М., 1980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аренбойм Л., Перунова Н. Путь к музыке. Книжка с нотами для начинающих обучаться игре на фортепиано. – Л.,1989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ыканова Е., Стоклицкая М. Музыкальные диктанты для 1-4 классов ДМШ: Одноголосие. – М.,1979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ырченко Т. С песенкой по лесенке. – М.,1984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ейс П. Ступеньки в музыку: пособие по сольфеджио для подготовительного и 1 класса ДМШ. – М.,1986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етлугина Н. Музыкальный букварь.- М.,1986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авыдова Е., Запорожец С. Сольфеджио для 3 класса ДМШ. – М.,1984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авыдова Е. Сольфеджио для 4 класса ДМШ. – М.,1982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авыдова Е. Сольфеджио для 5 класса ДМШ. – М.,1981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алматов М. Пособие по музыкальным диктантам. – М.,1979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нина Г. Сольфеджио. Рабочая тетрадь. 1-7 классы. – М.,1999-2004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нина Г. Музыкальные занимательные диктанты для учащихся младших классов ДМШ и ДШИ. – М.,2003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нина Г. Музыкальные занимательные диктанты для учащихся 4 – 7 классов ДМШ и ДШИ. – М.,2003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нина Г. Музыкальные занимательные диктанты для учащихся младших классов ДМШ и ДШИ. Нотное приложение для преподавателей. – М.,2003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нина Г. Музыкальные занимательные диктанты для учащихся 4 – 7 классов ДМШ и ДШИ. Нотное приложение для преподавателей. – М.,2003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истратов Б. 500 инструктивных диктантов. Рукопись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/>
      </w:pPr>
      <w:r>
        <w:rPr>
          <w:szCs w:val="28"/>
        </w:rPr>
        <w:t>Калмыков Б., Фридкин Г. Сольфеджио. Ч.</w:t>
      </w:r>
      <w:r>
        <w:rPr>
          <w:szCs w:val="28"/>
          <w:lang w:val="en-US"/>
        </w:rPr>
        <w:t>I</w:t>
      </w:r>
      <w:r>
        <w:rPr>
          <w:szCs w:val="28"/>
        </w:rPr>
        <w:t>: Одноголосие. – М.,1984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/>
      </w:pPr>
      <w:r>
        <w:rPr>
          <w:szCs w:val="28"/>
        </w:rPr>
        <w:t>Калмыков Б., Фридкин Г. Сольфеджио. Ч.</w:t>
      </w:r>
      <w:r>
        <w:rPr>
          <w:szCs w:val="28"/>
          <w:lang w:val="en-US"/>
        </w:rPr>
        <w:t>II</w:t>
      </w:r>
      <w:r>
        <w:rPr>
          <w:szCs w:val="28"/>
        </w:rPr>
        <w:t>: Двухголосие. – М.,1972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угинаМ., Халабузарь П. Воспитание творческих навыков на уроках сольфеджио. – М.,1987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алужская Т. Сольфеджио для 6 класса ДМШ. – М.,1988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отляревская-Крафт М. Сольфеджио для начинающих. – Н.,2002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отляревская-Крафт М. Сольфеджио для 1 класса: учебное пособие. – Л.,1987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отляревская-Крафт М., Москалькова И., Батхан Л. Сольфеджио. Учебное пособие для подготовительных отделений ДМШ. – Л.,1988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/>
      </w:pPr>
      <w:r>
        <w:rPr>
          <w:szCs w:val="28"/>
        </w:rPr>
        <w:t>Кузнецова О. Вокализы на уроках сольфеджио. Учебное пособие для ДМШ. – Новосибирск, 1999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/>
      </w:pPr>
      <w:r>
        <w:rPr>
          <w:szCs w:val="28"/>
        </w:rPr>
        <w:t>Кузнецова О. Сольфеджио по моделям. Хрестоматия по сольфеджио для начинающих. – Новосибирск, 2004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Ладухин Н. 1000 примеров музыкального диктанта. – М.,1981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еталлиди Ж., Перцовская А. Мы играем, сочиняем и поем. Учебное пособие для дошкольной группы ДМШ. – С.-П.1998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еталлиди Ж., Перцовская А. Мы играем, сочиняем и поем: сольфеджио для 1 – 7 классов ДМШ. – М., 1990 – 1999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еталлиди Ж., Перцовская А. Музыкальные диктанты для ДМШ. – Л.,1980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етодическое пособие по музыкальному диктанту. //Ред. Фокиной Л. – М.,1976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Русяева И. Развитие гармонического слуха на уроках сольфеджио. Учебно-методическое пособие.- М.,1993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ереда В. Каноны. Учебное пособие по сольфеджио для ДМШ и музыкальных училищ. – М.,1980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ереда В. Музыкальная грамота. Сольфеджио. 6 – 7 классы. Повышенный уровень. Учебное пособие. – М.,2003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иротина Т. Музыкальная азбука. Учебное пособие для ДМШ. – М.,1997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кребкова О., Скребков С. Хрестоматия по гармоническому анализу. М.,1961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луховой анализ в курсе сольфеджио: хрестоматия для 4–7 классов ДМШ. – Л.,1983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руве Г. Каноны для детского хора. – С.-П.,1998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руве Г. Хоровое сольфеджио. – М., 1976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Учите детей петь. Песни и упражнения для развития голоса у детей 5-6 лет. – М.,1987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Франио Г. Поурочный план по ритмике для дошкольных групп ДМШ и ДШИ. – ИЧП «Эстетический центр ПРЕСТО», М.,1987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Франио Г., Лифшиц И. Методическое пособие по ритмике для 1 класса ДМШ. – М.,1987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Фридкин Г. Музыкальные диктанты. – М.,1973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Фридкин Г. Практическое руководство по музыкальной грамоте. – М.,1984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Фридкин Г. Чтение с листа на уроках сольфеджио. – М.,1969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Хвостенко В. Задачи и упражнения по элементарной теории музыки. – М.,1973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/>
      </w:pPr>
      <w:r>
        <w:rPr>
          <w:szCs w:val="28"/>
        </w:rPr>
        <w:t>Хорос И. О музыкальных звуках, нотных знаках и некоторых секретах музыки. Опорные сигналы и практические задания к урокам сольфеджио. Ч.Ч.1, 2 – Новосибирск, 2008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/>
      </w:pPr>
      <w:r>
        <w:rPr>
          <w:szCs w:val="28"/>
        </w:rPr>
        <w:t>Хорос И. Сольфеджио. О музыкальных звуках, нотных знаках и некоторых секретах музыки. Нотное приложение. - Новосибирск, 2001.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Чустова Л. Гимнастика музыкального слуха. Начальный курс сольфеджио. Ч.Ч.1, 2. – М.,2000.</w:t>
      </w:r>
    </w:p>
    <w:p>
      <w:pPr>
        <w:pStyle w:val="Style18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Методическая литература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Асафьев Б. Музыкальная форма как процесс. – Л.,1971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Биркенгоф А. Интонируемые упражнения на занятиях сольфеджио. – М.,1979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ахромеев В. Элементарная теория музыки. – М.,1973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ейс П. Абсолютная и относительная сольмизация. //Вопросы методики воспитания слуха. – Л.,1967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ыготский Л. Мышление и речь. – М.,2008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ыготский Л. Воображение и творчество в детском возрасте. – М.,2008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Выготский Л. Психология развития ребенка. – М.,2004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Гарбузов Н. Зонная природа музыкального слуха. – М.-Л.,1948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Гиппелрейтер Ю. Общаться с ребенком КАК? – М.,2001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Давыдова Е. Методика преподавания сольфеджио. – М.,1986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Емельянов В. Развитие голоса. Координация и тренинг. – С.П., М., Краснодар, 2003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Жак-Далькроз Э. Ритм. – М.,2002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Курс теории музыки. //Ред. Островского А. – Л.,1978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асленкова Л. Интенсивный курс сольфеджио: Методическое пособие для педагогов. – С.-П.,2003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асленкова Л. О ритмическом воспитании. //Теоретические дисциплины в музыкальном училище. – Л.,1977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Масленкова Л. Психология музыкального диктанта. – Л.,1977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Назайкинский Е. О психологии музыкального восприятия. – М.,1972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Островский А. Методика теории музыки и сольфеджио. – Л.,1970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етрушин В. Музыкальная психология. – М.,1997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Петрушин В. Музыкальная психотерапия. Теория и практика. – М.,1999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ереда В. Музыкальная грамота. Сольфеджио. 6-7 классы. Повышенный уровень. Методическое пособие. – М.,2003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ереда В. Музыкальная грамота. Сольфеджио. Образовательная программа повышенного уровня для учащихся 6 и 7 классов ДМШ и ДШИ по предмету сольфеджио. – М.,2005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пособин И. Элементарная теория музыки. – М.,1984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епанова В. Образовательная концепция средней общеобразовательной частной школы «Наследник». Универсум,2002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епанова В. Становление письменной речи. - Смоленск – Москва, 2002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епанова В. Школа становления индивидуальности. Программа «Росток». Смоленск, 2003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Степанова В., Виноградов А. Методика музыкального воспитания. Смоленск, 2003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/>
      </w:pPr>
      <w:r>
        <w:rPr>
          <w:szCs w:val="28"/>
        </w:rPr>
        <w:t>Суровяк Л. Школа этнической социализации детей раннего возраста. Методическое пособие. – Новосибирск, 2004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/>
      </w:pPr>
      <w:r>
        <w:rPr>
          <w:szCs w:val="28"/>
        </w:rPr>
        <w:t>Суровяк Л., Тарасевич Н. Заинька во садочке. Популярное пособие для родителей и педагогов. – Новосибирск, 2004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/>
      </w:pPr>
      <w:r>
        <w:rPr>
          <w:szCs w:val="28"/>
        </w:rPr>
        <w:t>Суровяк Л. Любимые стихи. Хрестоматия для дошкольников. – «Астрель», Новосибирск, 2006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>
          <w:szCs w:val="28"/>
        </w:rPr>
      </w:pPr>
      <w:r>
        <w:rPr>
          <w:szCs w:val="28"/>
        </w:rPr>
        <w:t>Теплов Б. Психология музыкальных способностей. – «Наука» РАНиИ,2003.</w:t>
      </w:r>
    </w:p>
    <w:p>
      <w:pPr>
        <w:pStyle w:val="Style18"/>
        <w:numPr>
          <w:ilvl w:val="0"/>
          <w:numId w:val="3"/>
        </w:numPr>
        <w:spacing w:lineRule="auto" w:line="360"/>
        <w:ind w:left="0" w:firstLine="709"/>
        <w:rPr/>
      </w:pPr>
      <w:r>
        <w:rPr>
          <w:szCs w:val="28"/>
        </w:rPr>
        <w:t>Юкечева О. Сольфеджио: программа-конспект для исполнительских отделений ССМШ. 1 – 11 классы. – Новосибирск, 2000.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Style19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00" w:right="74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80"/>
        </w:tabs>
        <w:ind w:left="1380" w:hanging="720"/>
      </w:pPr>
      <w:rPr/>
    </w:lvl>
    <w:lvl w:ilvl="1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"/>
      <w:jc w:val="center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Мой стиль Знак"/>
    <w:qFormat/>
    <w:rPr>
      <w:sz w:val="28"/>
      <w:szCs w:val="24"/>
      <w:lang w:val="ru-RU" w:bidi="ar-SA"/>
    </w:rPr>
  </w:style>
  <w:style w:type="character" w:styleId="Style15">
    <w:name w:val="Мой новый жЫрный стиль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й Основной текст"/>
    <w:basedOn w:val="Normal"/>
    <w:qFormat/>
    <w:pPr>
      <w:ind w:firstLine="709"/>
      <w:jc w:val="both"/>
    </w:pPr>
    <w:rPr>
      <w:sz w:val="28"/>
    </w:rPr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1380" w:leader="none"/>
      </w:tabs>
      <w:ind w:left="1380" w:hanging="720"/>
    </w:pPr>
    <w:rPr/>
  </w:style>
  <w:style w:type="paragraph" w:styleId="1">
    <w:name w:val="Стиль1"/>
    <w:basedOn w:val="Style20"/>
    <w:qFormat/>
    <w:pPr>
      <w:numPr>
        <w:ilvl w:val="0"/>
        <w:numId w:val="2"/>
      </w:numPr>
      <w:tabs>
        <w:tab w:val="left" w:pos="720" w:leader="none"/>
        <w:tab w:val="left" w:pos="1380" w:leader="none"/>
      </w:tabs>
      <w:ind w:left="900" w:hanging="720"/>
    </w:pPr>
    <w:rPr>
      <w:sz w:val="28"/>
    </w:rPr>
  </w:style>
  <w:style w:type="paragraph" w:styleId="Style21">
    <w:name w:val="Нуме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">
    <w:name w:val="Стиль2"/>
    <w:basedOn w:val="Style21"/>
    <w:qFormat/>
    <w:pPr>
      <w:tabs>
        <w:tab w:val="left" w:pos="540" w:leader="none"/>
        <w:tab w:val="left" w:pos="720" w:leader="none"/>
      </w:tabs>
      <w:ind w:left="720" w:hanging="540"/>
    </w:pPr>
    <w:rPr>
      <w:sz w:val="28"/>
    </w:rPr>
  </w:style>
  <w:style w:type="paragraph" w:styleId="Style22">
    <w:name w:val="Мой новый жЫрный стиль"/>
    <w:basedOn w:val="Style19"/>
    <w:next w:val="Style19"/>
    <w:qFormat/>
    <w:pPr>
      <w:ind w:left="567" w:hanging="567"/>
    </w:pPr>
    <w:rPr>
      <w:b/>
      <w:bCs/>
    </w:rPr>
  </w:style>
  <w:style w:type="paragraph" w:styleId="Style23">
    <w:name w:val="билетъ"/>
    <w:basedOn w:val="Style19"/>
    <w:qFormat/>
    <w:pPr>
      <w:ind w:hanging="0"/>
      <w:jc w:val="center"/>
    </w:pPr>
    <w:rPr>
      <w:b/>
      <w:szCs w:val="20"/>
      <w:lang w:val="en-US" w:eastAsia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03:00Z</dcterms:created>
  <dc:creator>Миша</dc:creator>
  <dc:description/>
  <cp:keywords/>
  <dc:language>en-US</dc:language>
  <cp:lastModifiedBy>Мария</cp:lastModifiedBy>
  <cp:lastPrinted>2014-02-07T13:29:00Z</cp:lastPrinted>
  <dcterms:modified xsi:type="dcterms:W3CDTF">2021-07-08T06:10:00Z</dcterms:modified>
  <cp:revision>22</cp:revision>
  <dc:subject/>
  <dc:title>ПОЯСНИТЕЛЬНАЯ ЗАПИСКА</dc:title>
</cp:coreProperties>
</file>