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8802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известно, что музыка оказывает на человека прекрасное терапевтическое воздействие. Пение положительно влияет на самочувствие человека. Ученые считают, что самые древние формы песни возникли во время проведения обрядов и в процессе труда первобытных людей. Пение помогало в работе или знаменовало важные события. Еще в античные времена знали о целебных свойствах песни. Например, Демокрит, Аристотель и Пифагор назначали пение для лечения различных болезней. В Древней Руси вокруг больного водили хороводы. Уже тогда люди интуитивно чувствовали, что пение имеет оздоровительную силу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считают, что пение — прекрасная психологическая разрядка. Различные жизненные проблемы, стрессы на работе, как известно, способствуют накоплению негативных эмоций. Психика человека всегда ищет возможность выплеснуть накопившиеся эмоции, а пение дает этим эмоциям</w:t>
        <w:tab/>
        <w:t xml:space="preserve">выход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ая специализированная (коррекционная) школа – интернат № 39 для детей с нарушением зрения г. Новосибирска с 1999 года является площадкой Хоровой детской музыкальной школы № 19. Большинство учеников – инвалиды по зрению, слабовидящие и слепые дети.</w:t>
        <w:br/>
        <w:t xml:space="preserve"> </w:t>
        <w:tab/>
        <w:t xml:space="preserve">Обучение вокальному искусству является одним из направлений коррекционной работы для слабовидящих и незрячих детей. Особенностью обучения вокалу является, прежде всего, коррекция недостатков развития, вызванных частичной или полной слепотой. В ходе занятий вокалом можно заниматься одновременно как с инвалидами, так и со здоровыми людьми, что помогает инвалидам интегрироваться в обществе.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ние среди инвалидов и детей с ограниченными возможностями здоровья очень популярно, каждый год проводятся различные вокальные фестивали для инвалидов по зрению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реабилитация в настоящее время признается неотъемлемым правом инвалида и неотъемлемой законодательно закреплённой обязанностью общества перед инвалидом. Существуют некоторые особенности реабилитации детей - инвалидов и детей с ограниченными возможностями здоровья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билитация означает процесс, имеющий целью предоставить инвалидам возможность достичь оптимального физического, интеллектуального, психического и социального уровня деятельности и поддерживать его. Реабилитация может включать меры по обеспечению и восстановлению функций или компенсации. Получение детьми с ограниченными возможностями здоровья и детьми – инвалидами образования является основополагающим условием успешной социализации, обеспечения полноценного участия в жизни общества, эффективной самореализации в доступных видах социальной деятельности. Почти каждый ребенок-инвалид нуждается не только в медицинской, но и других видах реабилитации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данной программы заключается в том, что, к сожалению, ежегодно увеличивается количество детей – инвалидов и детей с ограниченными возможностями здоровья. Поэтому так важна реабилитация любых видов в условиях организованной общественной поддержки и способности активного участия таких детей в общественной жизни и трудовой деятельности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 создание условий для развития личности, </w:t>
      </w:r>
      <w:r>
        <w:rPr>
          <w:sz w:val="28"/>
          <w:szCs w:val="28"/>
        </w:rPr>
        <w:t>овладение знаниями и представлениями о сольном исполнительстве народной песни, классического вокального репертуара, формирование практических умений и навыков академического вокала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эстетических и этических качеств, способностей учащихся с нарушением зрения, которые обеспечат им наилучшу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еализацию в условиях современного общества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являются формирование умений и навы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авыков певческого дыхания (цепного, цезурирова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истого пения и хорошего слу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вободной артикуляции, четкой ди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ъемного вокального звука, ровного голос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ецифических вокальных прие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в области музыкальной грамот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трудолюбия, усидчивости, терпения, дисциплин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вокальных навыков и приемов, становление исполнительского аппарата. Второе – развитие вокального мастерства на начальном эта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Вокал» рассчитана на четыре года обучения. Возраст детей, приступающих к освоению программы, от 7 до 12 лет. Это предмет по выбору, занятие проводится 1 раз в неделю по 1 час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цесс предусматривает индивидуальную форму занятий, что позволяет осуществить индивидуальный подход к каждому воспитаннику. Индивидуальное певческое развитие помогает овладеть певческим голосом более углубленно, способствует повышению интереса к вокальному искусству.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го года учащиеся должны знать: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вокальной культуре солиста,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ть практические навыки вокального исполнения,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бираться в песенных жанрах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авила техники безопасности при выходе на сцену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вокально-хоровой деятельности (вовремя начинать и заканчивать пение, чувствовать музыкальные фразы, слышать паузы, соблюдать темп, и т.д.)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вать характер вокального произведения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пользоваться микрофоном при исполнении вокального номера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авильная   постановка корпуса   при   пен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воение активного бесшумного  вдоха (одновременно с движением диафрагмы)  и  длинного фонационного  выдох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ыработка фальцетного звукообразова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ма существенным для правильной работы голосового аппарата является соблюдение правил певческой установки, главное из которых может быть сформулировано так: </w:t>
      </w:r>
      <w:r>
        <w:rPr>
          <w:b/>
          <w:sz w:val="28"/>
          <w:szCs w:val="28"/>
        </w:rPr>
        <w:t>при пении нельзя ни сидеть, ни стоять расслабленно; необходимо сохранять ощущение постоянной внутренней и внешней подтянутост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, свободно, не опуская вниз и не запрокидывая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ь твердо на обеих ногах, равномерно распределив тяжесть тела;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держать прямо, без напряжения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ющий не приучит себя выполнять вышеперечисленные правила, то это будет отражаться на качестве звучания голоса, будет препятствовать  правильной работе дыхания, что в свою очередь затруднит регулировку подсвязочного дыхан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й вокальной техники является навык правильного певческого дыхания, так как от него зависит качество звука. Поэтому с первых уроков необходимо объяснить всю важность этого процесса для учеников и внимательно отслеживать правильность вдоха и выдоха во всех этапах работ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этапе работа </w:t>
      </w:r>
      <w:r>
        <w:rPr>
          <w:color w:val="000000"/>
          <w:sz w:val="28"/>
          <w:szCs w:val="28"/>
        </w:rPr>
        <w:t>преподавателя</w:t>
      </w:r>
      <w:r>
        <w:rPr>
          <w:sz w:val="28"/>
          <w:szCs w:val="28"/>
        </w:rPr>
        <w:t xml:space="preserve"> должна быть направлена на овладение учеником натуральными регистрами. Наиболее простой  режим голосообразования для детей - фальцет в средней, ближе к высокой, тесситуре. Такой режим голосообразования обычно доступен большинству детей любого возраста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приятные условия для овладения фальцетным режимом звукообразовани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апазон вокальных упражнений и репертуара -  в пределах октавы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намика -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мелодии преимущественно должно быть сверху вниз и по возможности поступенно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– петь тоненько, например, как: «мышка», «гномик», «маленькая птичка» и т.д.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учебного года обучающийся должен ознакомиться и освоить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произве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.п. «Весна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.п. «Савка и Гришка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тховен, перевод А. Ефременкова «Волшебный цветок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ьвензон, сл. П. Кагановой «Петя – пастушок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Гайдн «Мы дружим с музыкой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ерчик, сл. Н. Френкель «Нотный хоровод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авалишина, сл. М. Сенчило «Ежик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. Калинников «Киска»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ядов  «Зайчик»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Лядов  «Колыбельная»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Металлиди, сл. О. Сердобольского «Два кота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Металлиди, сл. О. Сердобольского «На широкой улице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н. п.  «Журавель»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н. п.  «Как у наших у ворот»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н. п.  «На  горе- то  калина»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н. п.  «Ходила  младешенька»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Шуберт, перевод А. Машистова «Колыбельная песня»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 навыков, полученных в перво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единым формированием гласных при п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увеличением фонационного выдо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безукоризненной интонацией в фальцетном режиме звук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владение грудным режимом звук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момент в работе над гласными  - воспроизведение их в чистом виде, т.е. без искажений. В речи не совсем точное произношение гласных мало влияет на понимание слов, в пении же, когда длительность гласных возрастает в несколько раз, малейшая неточность произношения становится заметной и отрицательно влияет на ясность дикции. Специфика произношения гласных в пении заключается в их  единой округлой манере формирования. Это необходимо для обеспечения тембральной ровности  звучания голоса. Округление и выравнивание гласных при пении происходит за счет понижения и стабилизации положения гортани, т.е. унифицируется не передний их уклад, а задни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своения фальцетного звукообразования, необходимо перейти к овладению грудным режимом звукообразования. Благоприятные условия для овладения фальцетным режимом звукообразовани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пазон вокальных упражнений -  от С 1 октавы до А 1 октавы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намика –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– петь «толстым» голосом, например, как: «мишка» и т.д.;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течение учебного года обучающийся должен ознакомиться и освоить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произве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елорусская н.п. «Перепел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. М. Вебер, перевод А. Машистова «Колыбе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. Гречанинов, сл. И. Новикова  «Про  телёночка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Э. Григ,   перевод А. Ефременкова «Лесная песнь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ик. Калинников, сл. народные  «Звездочки»     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ик. Калинников, сл. народные  «Тень-тень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Ц. Кюи, сл. А. Плещеева «Осень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. Мусоргский, сл. А. Плещеева «Вечерняя песня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Р. н. п. в обр. А. Гречанинова «Вставала  ранёшенько»  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Р. н. п. в обр. А. Лядова «Выходили красны девицы»                   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. н. п. в обр. М. Красева «Коровушка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Р. н. п.  «Со  вьюном  я  хожу»         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краинская н.п. в обр. Гр. Лобачева «Серенький мой котик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А. Филиппенко, сл. Т. Волгиной «Березонька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Э. Фримерт, перевод М. Лаписовой «А у меня есть флейта»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Ф. Шуберт, русский текст Л. Некрасовой «Полевая розочка»        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ение  и развитие навыков,  полученных  в  1-2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обучающегося осознанно и целенаправленно «переключать» регистры в соответствии с изменениями в диапазоне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своение  разных  способов  звук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rca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ый этап обучения обучающегося «смешивания» регистров (при условии, что ученик уже с легкостью справляется с задачей № 2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ряду с произвольным переключением скачком с одного регистра на другой формировать умение постепенно переходить от фальцетного регистра к грудному через микстовый. При постепенном тембральном обогащении певческого звука, начиная от очень легкого микста, близкого к фальцетному типу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учебного года обучающийся должен ознакомиться и освоить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произве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 Бетховен, сл. Г. Бюргера «Малинов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 Бойко «Сапожки» (в польском стил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 Бойко «Хозяйка» (в молдавском стил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лицийская н. п. в обр. Л. Ревуцкого «Скрипка на селе игра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к. Калинников, сл. неизвестного автора «Ми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. Кикта, сл. В. Татаринова «Синеглазка»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. Кюи, сл. А. Плещеева «Майский день»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. Кюи, сл. А. Фета «Осень»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рийская н. п. в обр. Гр. Лобачева «Алый цвет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. Мендельсон, рус. текст А. Фета «Привет»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. А. Моцарт, рус. текст С. Свириденко «Тоска по весн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орвежская н. п. «Хоть зори уж погасл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ьская н. п. «Липонька в поле»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Польская н. п. в обр. М. Пистрейха «Жаворонок»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. Потоловский, сл. И. Белоусова «Берез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. Раухвергер, сл. Е. Серовой «Подснежник»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. Стразов, Сл. А. Плещеева «Колыбе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ение  и  развитие навыков, полученных  в предыдущих 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обучению «смешивания» регис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 сглаживанием  регис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а над выразительностью  и  осмысленностью  исполнения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а данном этапе следует совершенствовать способность ученика целенаправленно использовать различные типы регистрового режима при пении: свободное переключение с одного натурального регистра на другой наряду с плавным переходом между ними через микст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реключение, и плавный переход с грудного режима на фальцетный осуществить намного труднее, чем в обратном порядке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управлении регистровым звучанием нужно целенаправленно использовать косвенные факторы педагогического воздействия на голос ученика: тесситуру, тип гласного, способ артикуляции, вид атаки звука, динамику и п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течение учебного года обучающийся должен ознакомиться и освоить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произве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академическому концерту</w:t>
      </w:r>
      <w:r>
        <w:rPr>
          <w:sz w:val="28"/>
          <w:szCs w:val="28"/>
        </w:rPr>
        <w:t xml:space="preserve"> – исполнение двух контрастных разножанровых произведений из годового репертуара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й репертуарный список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Й. Гайдн, сл. Ленса  «Все пела птичка меж ветв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Й. Гайдн, сл. Ленса  «Одна хожу я в пол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Й. Гайдн, сл. Р. Бернса «Твоим цветущим берега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Голландская н. п. в обр. Х. Реймана «Цецил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А. Гречанинов «Подснежни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ччи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ет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mor ch`attendi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Ц. Кюи, сл. И. Белоусовой «Весенняя пес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Ц. Кюи, сл. неизвестного автора «Под лип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Ц. Кюи, сл. Н. Доломановой «Росин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Ф. Мендельсон «</w:t>
      </w:r>
      <w:r>
        <w:rPr>
          <w:rFonts w:cs="Times New Roman" w:ascii="Times New Roman" w:hAnsi="Times New Roman"/>
          <w:sz w:val="28"/>
          <w:szCs w:val="28"/>
          <w:lang w:val="en-US"/>
        </w:rPr>
        <w:t>Gr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Ф. Мендельсон «</w:t>
      </w:r>
      <w:r>
        <w:rPr>
          <w:rFonts w:cs="Times New Roman" w:ascii="Times New Roman" w:hAnsi="Times New Roman"/>
          <w:sz w:val="28"/>
          <w:szCs w:val="28"/>
          <w:lang w:val="en-US"/>
        </w:rPr>
        <w:t>Volkslie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В. А. Моцарт, ария Барбарины из оперы «Свадьба Фига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В. А. Моцарт, сл. Овербека  «Детские иг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Р. н. п. «Лучину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Р. н. п. в обр. С. Прокофьева «На горе-то кали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Р. н. п. в обр. Ю. Слонова «У зори-то,  у  зорень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Р. н. п. в обр. Н. Римского-Корсакого «Я на камушке сижу»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С. Танеев, сл. К. Бальмонта «Колыбе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Ф. Шуберт, сл. Г. Гейне «Швейцарская песн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его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остановку певческого аппар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ет над единым формированием глас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петь чи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различные по стилю, жанру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ценически и раскрепощено исполнять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четкой дикци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певческим дыха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занятиях по дисциплине основывается на целом ряде принципов обучения, таких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, посильность (в освоении певческого материала идти от простого к сложном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(повторять, усложня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(от конкретного факта или набора фактов к системе знаний, от отдельных приёмов исполнительства к созданию художественного образ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ость материала (он должен быть технически доступен, образно интересен, сцениче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(умения и знания передавать «от старших - младшим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 (искать пути и формы реализации каждого учен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индивидуальный урок. 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вокальных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освоение вокальных приемов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текущего контроля являются: контрольный урок, участие в тематических вечерах  и  внутришкольных  концер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ромежуточного контроля являются: участие в  мероприятиях культурно-просветительской, творческой деятельности школы, города, области, региона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й аттестации является академический концерт  (отчетный по завершению курса) в присутствии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итоговой аттестации – исполнение двух контрастных по стилю и жанру произведений из годового репертуара.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Критерии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гарков. О.В. Интонирование и слуховой контроль в сольном пении // Вопросы физиологии пения и вокальной методики. – М., 197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бов, А.М. Техника постановки голоса. – М., 196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митриев, Л.Б. Основы вокальной методики. – М., 196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мельянов, В.В. Развитие голоса. Координация и тренаж. – СПб., 199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набени, А.Г. Методика обучения сольному пению. – М.. 198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розов, В.П. Искусство резонансного пения. Основы резонансной теории и техники. – М., 200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мер, М.А. Начальное обучение пению. – М., 198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довников, В.И. Орфоэпия в пении. – М., 195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улова, Г.П. Дидактические основы обучения пению. – М., 1988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Чишков, О. Певческий голос и его свойства. – М., 196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Юдин, С.П. Формирование голоса певца: учебное пособие для высших и средних музыкальных учебных заведений. – М., 19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Юссон, Р. Певческий голос. – М., 1974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Бельмер В.А. «Коррекционная работа на уроках в школе слабовидящих детей -ВОС,2010 г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Ермаков В.П., Якунин Г.А. «Основы тифлопедагогики: Развитие,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воспитание детей с нарушениями зрения.» - М,2012г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ершин В.Т. «Поиск новых путей и средств обучения детей с на-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шением зрения» - ВОС, 2016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07:00Z</dcterms:created>
  <dc:creator>Хомяк</dc:creator>
  <dc:description/>
  <cp:keywords/>
  <dc:language>en-US</dc:language>
  <cp:lastModifiedBy>HP</cp:lastModifiedBy>
  <cp:lastPrinted>2017-06-20T12:56:00Z</cp:lastPrinted>
  <dcterms:modified xsi:type="dcterms:W3CDTF">2020-07-05T03:50:00Z</dcterms:modified>
  <cp:revision>6</cp:revision>
  <dc:subject/>
  <dc:title/>
</cp:coreProperties>
</file>