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263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Пояснительная записк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учебного предмета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учебного времени, предусмотренный учебным планом образовательного учреждения на реализацию учебного предмета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учебного предмет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держание учебного предм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обуче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треб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тематический план (для групповых предметов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инципы построения 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методы и фор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Условия реализации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и методы контроля, система оцено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ерии оценк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Списки  литератур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программа по хоровому классу  рассчитана на два года обучения для детей в возрасте 6-7 лет. Ее </w:t>
      </w:r>
      <w:r>
        <w:rPr>
          <w:i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диктована резким понижением общего уровня музыкально – организационного обучения, широко распространенным среди детей разного возраста явлением «гудошничества», наметившейся тенденцией сокращения количества хоровых коллективов. Вот почему целенаправленное вокальное обучение с дошкольного возраста не вызывает сомнений.</w:t>
      </w:r>
      <w:r>
        <w:rPr>
          <w:sz w:val="28"/>
        </w:rPr>
        <w:t xml:space="preserve"> Хоровое пение развивает художественный вкус детей, расширяет и обогащает их музыкальный кругозор, способствует повышению культурного уровн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</w:rPr>
        <w:t>создать творческую атмосферу для развития личности, привить детям любовь к музыке и пению, выработать потребность в коллективном музицировании, подготовить детей к поступлению в первый класс музыкальной школы.</w:t>
      </w:r>
    </w:p>
    <w:p>
      <w:pPr>
        <w:pStyle w:val="Normal"/>
        <w:spacing w:lineRule="auto" w:line="360"/>
        <w:ind w:hanging="0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360"/>
        <w:ind w:hanging="0"/>
        <w:jc w:val="both"/>
        <w:rPr/>
      </w:pPr>
      <w:r>
        <w:rPr/>
        <w:t>Задачи программы</w:t>
      </w:r>
      <w:r>
        <w:rPr>
          <w:lang w:val="en-US"/>
        </w:rPr>
        <w:t>:</w:t>
      </w:r>
    </w:p>
    <w:p>
      <w:pPr>
        <w:pStyle w:val="TextBodyIndent"/>
        <w:spacing w:lineRule="auto" w:line="360"/>
        <w:ind w:firstLine="709"/>
        <w:rPr>
          <w:i/>
          <w:i/>
        </w:rPr>
      </w:pPr>
      <w:r>
        <w:rPr>
          <w:i/>
        </w:rPr>
        <w:t>Образовательные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   </w:t>
      </w:r>
      <w:r>
        <w:rPr/>
        <w:t>- Повысить культурный уровень детей, развить интерес к творческой деятельности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   </w:t>
      </w:r>
      <w:r>
        <w:rPr/>
        <w:t>- Развить умение словесно охарактеризовать музыкальные произведения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   </w:t>
      </w:r>
      <w:r>
        <w:rPr/>
        <w:t>-   Сформировать представление о культуре певческого звука.</w:t>
      </w:r>
    </w:p>
    <w:p>
      <w:pPr>
        <w:pStyle w:val="TextBodyIndent"/>
        <w:spacing w:lineRule="auto" w:line="360"/>
        <w:ind w:firstLine="709"/>
        <w:rPr>
          <w:i/>
          <w:i/>
        </w:rPr>
      </w:pPr>
      <w:r>
        <w:rPr>
          <w:i/>
        </w:rPr>
        <w:t>Воспитательные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   </w:t>
      </w:r>
      <w:r>
        <w:rPr/>
        <w:t>-     Воспитание культурного человека, любителя музыки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   </w:t>
      </w:r>
      <w:r>
        <w:rPr/>
        <w:t>- Воспитание уверенности в своих силах, коммуникабельности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   </w:t>
      </w:r>
      <w:r>
        <w:rPr/>
        <w:t>- Развитие умения действовать в предложенных обстоятельствах и менять свое поведение в зависимости от изменения внешних факторов.</w:t>
      </w:r>
    </w:p>
    <w:p>
      <w:pPr>
        <w:pStyle w:val="TextBodyIndent"/>
        <w:spacing w:lineRule="auto" w:line="360"/>
        <w:ind w:firstLine="709"/>
        <w:rPr>
          <w:i/>
          <w:i/>
        </w:rPr>
      </w:pPr>
      <w:r>
        <w:rPr>
          <w:i/>
        </w:rPr>
        <w:t>Развивающие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    </w:t>
      </w:r>
      <w:r>
        <w:rPr/>
        <w:t>-    Развитие музыкальных способностей: слуха, ритма, памяти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    </w:t>
      </w:r>
      <w:r>
        <w:rPr/>
        <w:t>-    Освоение первичных вокально - хоровых навыков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   </w:t>
      </w:r>
      <w:r>
        <w:rPr/>
        <w:t>-  Развитие эмоциональной отзывчивости детей, воспитание личного отношения к исполняемой музыке.</w:t>
      </w:r>
    </w:p>
    <w:p>
      <w:pPr>
        <w:pStyle w:val="TextBodyIndent"/>
        <w:spacing w:lineRule="auto" w:line="360"/>
        <w:ind w:firstLine="709"/>
        <w:rPr>
          <w:i/>
          <w:i/>
        </w:rPr>
      </w:pPr>
      <w:r>
        <w:rPr/>
        <w:t xml:space="preserve">    </w:t>
      </w:r>
      <w:r>
        <w:rPr/>
        <w:t>-    Развитие умения уверенно чувствовать себя на сцене.</w:t>
      </w:r>
      <w:r>
        <w:rPr>
          <w:i/>
        </w:rPr>
        <w:t xml:space="preserve"> </w:t>
      </w:r>
    </w:p>
    <w:p>
      <w:pPr>
        <w:pStyle w:val="TextBodyIndent"/>
        <w:spacing w:lineRule="auto" w:line="360"/>
        <w:ind w:firstLine="709"/>
        <w:rPr>
          <w:i/>
          <w:i/>
        </w:rPr>
      </w:pPr>
      <w:r>
        <w:rPr>
          <w:i/>
        </w:rPr>
        <w:t>Профессиональные:</w:t>
      </w:r>
    </w:p>
    <w:p>
      <w:pPr>
        <w:pStyle w:val="Normal"/>
        <w:shd w:fill="FFFFFF" w:val="clear"/>
        <w:spacing w:lineRule="auto" w:line="360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работка фальцетного звукообразования</w:t>
      </w:r>
    </w:p>
    <w:p>
      <w:pPr>
        <w:pStyle w:val="Normal"/>
        <w:shd w:fill="FFFFFF" w:val="clear"/>
        <w:spacing w:lineRule="auto" w:line="360"/>
        <w:ind w:firstLine="42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оординация между слухом и голосом</w:t>
      </w:r>
    </w:p>
    <w:p>
      <w:pPr>
        <w:pStyle w:val="Normal"/>
        <w:shd w:fill="FFFFFF" w:val="clear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Занятия  проходят два раза в неделю по 1 часу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ервый год обучения занятия составляют 30 минут, во второй год обучения занятия составляют 40 минут. Сводная репетиция проводится в зависимости от количества обучающихся и количества групп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Основная цель: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будить у детей интерес к занятиям, добиться взаимопонимания, развитие творческого потенциала детей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доречевого и речевого уровней голосовой активност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е слуховых впечатлений, подготавливающих почву для успешного музыкального развития в будуще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эмоциональной отзывчивости дете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вокальных навыков: дыхание, правильная артикуляция, фальцетное звукообразова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ое овладение элементами музыкального языка: темпом, метроритмом, звуковысотностью.</w:t>
      </w:r>
    </w:p>
    <w:p>
      <w:pPr>
        <w:pStyle w:val="Normal"/>
        <w:spacing w:lineRule="auto" w:line="360"/>
        <w:ind w:left="180" w:firstLine="51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ый год обучения необходимо преобладание игровых интонационно – доречевых и речевых моделей, которые позволяют выявить музыкально – творческие задатки каждого ребенка. На данном этапе, пение не должно занимать главенствующую роль, в репертуар входят небольшие по объему песни с яркими, краткими поэтическими текстами и простой быстро запоминающейся мелодией (кол-во пройденных произведений в год 15 – 20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tbl>
      <w:tblPr>
        <w:tblW w:w="9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992"/>
        <w:gridCol w:w="1772"/>
      </w:tblGrid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хождения</w:t>
              <w:br/>
              <w:t>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евческой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оречевых и речевых игров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вческим дых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репление доречевых и речевых игров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ервыми вокально-хоровыми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Формирование певческого звук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нис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окально-хоровыми упраж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вческим дых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репети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вуко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учивание новых доречевых и речевых игров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реперту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Формирование певческого звук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учивание новых вокально-хоров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нис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ртикуля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репление нового доречевого и речевого 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вуко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вокально-хоровых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четному концерту в рамках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й нед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ых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альцетного звук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Работа над вокально-хоровыми упраж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</w:t>
      </w:r>
      <w:r>
        <w:rPr>
          <w:sz w:val="28"/>
          <w:szCs w:val="28"/>
        </w:rPr>
        <w:t>. В. Карасева «Цветики»</w:t>
      </w:r>
    </w:p>
    <w:p>
      <w:pPr>
        <w:pStyle w:val="Normal"/>
        <w:spacing w:lineRule="auto" w:line="360"/>
        <w:ind w:left="180" w:firstLine="510"/>
        <w:rPr>
          <w:sz w:val="28"/>
          <w:szCs w:val="28"/>
        </w:rPr>
      </w:pPr>
      <w:r>
        <w:rPr>
          <w:sz w:val="28"/>
          <w:szCs w:val="28"/>
        </w:rPr>
        <w:t>2. Р. Н. П. «Зайка»</w:t>
      </w:r>
    </w:p>
    <w:p>
      <w:pPr>
        <w:pStyle w:val="Normal"/>
        <w:spacing w:lineRule="auto" w:line="360"/>
        <w:ind w:left="180" w:firstLine="510"/>
        <w:rPr>
          <w:sz w:val="28"/>
          <w:szCs w:val="28"/>
        </w:rPr>
      </w:pPr>
      <w:r>
        <w:rPr>
          <w:sz w:val="28"/>
          <w:szCs w:val="28"/>
        </w:rPr>
        <w:t>3. Е. Тиличеева «Пирожок»</w:t>
      </w:r>
    </w:p>
    <w:p>
      <w:pPr>
        <w:pStyle w:val="Normal"/>
        <w:spacing w:lineRule="auto" w:line="360"/>
        <w:ind w:left="180" w:firstLine="510"/>
        <w:rPr>
          <w:sz w:val="28"/>
          <w:szCs w:val="28"/>
        </w:rPr>
      </w:pPr>
      <w:r>
        <w:rPr>
          <w:sz w:val="28"/>
          <w:szCs w:val="28"/>
        </w:rPr>
        <w:t>4. Н. Кукловская «Жучка»</w:t>
      </w:r>
    </w:p>
    <w:p>
      <w:pPr>
        <w:pStyle w:val="Normal"/>
        <w:spacing w:lineRule="auto" w:line="360"/>
        <w:ind w:left="180" w:firstLine="510"/>
        <w:rPr>
          <w:sz w:val="28"/>
          <w:szCs w:val="28"/>
        </w:rPr>
      </w:pPr>
      <w:r>
        <w:rPr>
          <w:sz w:val="28"/>
          <w:szCs w:val="28"/>
        </w:rPr>
        <w:t>5. Ан. Александров «Кошка»</w:t>
      </w:r>
    </w:p>
    <w:p>
      <w:pPr>
        <w:pStyle w:val="Normal"/>
        <w:spacing w:lineRule="auto" w:line="360"/>
        <w:ind w:left="180" w:firstLine="510"/>
        <w:rPr>
          <w:sz w:val="28"/>
          <w:szCs w:val="28"/>
        </w:rPr>
      </w:pPr>
      <w:r>
        <w:rPr>
          <w:sz w:val="28"/>
          <w:szCs w:val="28"/>
        </w:rPr>
        <w:t>6. Т. Попатенко «Дождик»</w:t>
      </w:r>
    </w:p>
    <w:p>
      <w:pPr>
        <w:pStyle w:val="Normal"/>
        <w:spacing w:lineRule="auto" w:line="360"/>
        <w:ind w:left="180" w:firstLine="510"/>
        <w:rPr>
          <w:sz w:val="28"/>
          <w:szCs w:val="28"/>
        </w:rPr>
      </w:pPr>
      <w:r>
        <w:rPr>
          <w:sz w:val="28"/>
          <w:szCs w:val="28"/>
        </w:rPr>
        <w:t>7. А. Филиппенко «Цыплята»</w:t>
      </w:r>
    </w:p>
    <w:p>
      <w:pPr>
        <w:pStyle w:val="Normal"/>
        <w:spacing w:lineRule="auto" w:line="360"/>
        <w:ind w:left="180" w:firstLine="510"/>
        <w:rPr>
          <w:sz w:val="28"/>
          <w:szCs w:val="28"/>
        </w:rPr>
      </w:pPr>
      <w:r>
        <w:rPr>
          <w:sz w:val="28"/>
          <w:szCs w:val="28"/>
        </w:rPr>
        <w:t>8. Т. Попатенко «Солнышко»</w:t>
      </w:r>
    </w:p>
    <w:p>
      <w:pPr>
        <w:pStyle w:val="Normal"/>
        <w:spacing w:lineRule="auto" w:line="360"/>
        <w:ind w:left="180" w:firstLine="510"/>
        <w:rPr>
          <w:sz w:val="28"/>
          <w:szCs w:val="28"/>
        </w:rPr>
      </w:pPr>
      <w:r>
        <w:rPr>
          <w:sz w:val="28"/>
          <w:szCs w:val="28"/>
        </w:rPr>
        <w:t>9. Е. Тиличеева «Есть у солнышка друз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Е. Тиличеева «Гармо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Е. Тиличеева «Спите, кукл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В. Витлин «Серенькая коше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З. Компанеец «Паровоз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Г. Фрид «Песенка о весн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Р. Рустамов «Мы запели песенк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Е. Тиличеева «Качел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В. Карасева «Солнышко – ведры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В. Карасева «Дуд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Е.Тиличеева «Куку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Е. Тиличеева «Труб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 Д. Кабалевский «Арист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 Н. Леви «Дятел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. Р. Н. П. «Куда летишь кукушечка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4. В. Иванникова «На лужайк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5. Ж.. Металлиди «Кот – мореход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6. Ж.. Металлиди «Ладуш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7. М. Парцхаладзе «Плачет коти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8. В. Герчик «Подснежни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9. В. Герчик «Тяв –тя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0. Ж. Металлиди «Два кот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1. Т. Ломовая «Играй, сверчо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2.  Иорданский «Голубые сан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:</w:t>
      </w:r>
      <w:r>
        <w:rPr>
          <w:b/>
        </w:rPr>
        <w:t xml:space="preserve"> </w:t>
      </w:r>
      <w:r>
        <w:rPr>
          <w:sz w:val="28"/>
          <w:szCs w:val="28"/>
        </w:rPr>
        <w:t>подготовка детей к поступлению в первый класс музыкальной школы №19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ка унисо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элементами дирижирования : «внимание», «ауфтакт», «снятие».</w:t>
      </w:r>
    </w:p>
    <w:p>
      <w:pPr>
        <w:pStyle w:val="Normal"/>
        <w:spacing w:lineRule="auto" w:line="360"/>
        <w:ind w:left="360" w:firstLine="510"/>
        <w:rPr/>
      </w:pPr>
      <w:r>
        <w:rPr/>
        <w:t xml:space="preserve">      </w:t>
      </w:r>
      <w:r>
        <w:rPr>
          <w:sz w:val="28"/>
          <w:szCs w:val="28"/>
        </w:rPr>
        <w:t>На втором году обучения доречевые и речевые игровые модели играют второстепенную роль в обучении детей, на первый план выходит работа над вокально- хоровыми упражнениями и песенным репертуаром. К этому периоду обучения все дети пользуются фальцетным звукообразованием, что облегчает работу над унисоном.</w:t>
      </w:r>
    </w:p>
    <w:p>
      <w:pPr>
        <w:pStyle w:val="Normal"/>
        <w:spacing w:lineRule="auto" w:line="360"/>
        <w:ind w:left="360" w:firstLine="510"/>
        <w:rPr/>
      </w:pPr>
      <w:r>
        <w:rPr>
          <w:sz w:val="28"/>
          <w:szCs w:val="28"/>
        </w:rPr>
        <w:t xml:space="preserve">Репертуар уже включает более сложные произведения: усложняется мелодический рисунок мелодии (допустимо использование скачков) и увеличивается структурный объем произведений, в связи с чем уменьшается количество пройденного музыкального материала до 10-15 произведений в год. </w:t>
      </w:r>
    </w:p>
    <w:p>
      <w:pPr>
        <w:pStyle w:val="Normal"/>
        <w:spacing w:lineRule="auto" w:line="360"/>
        <w:ind w:left="18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нятия, проводятся два раза в неделю по часу + 1 час в неделю - сводная репет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46"/>
        <w:gridCol w:w="1701"/>
        <w:gridCol w:w="180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тем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овыми вокально-хоровыми упраж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альцетным звуко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ышц дых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ечевые и речевые игровы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ртикуля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вуко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вокально – хоровых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окально – хоровыми упраж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нис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ему конце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ых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альц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ечевые и речевые игровы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нис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окально – хоровыми упраж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ечевые и речевые игровы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альцетным звуко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ышц дых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ртикуля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 в рамках «Хоровой нед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окально- хоровыми упраж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нис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вуко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firstLine="5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мерный репертуарный список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 Поплянова «Веселые медвежатки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 Юдахина «Гномик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ецкая н. п. в обработке Т. Попатенко «Гусята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Матвеев «Как лечили бегемота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. Металлиди «На широкой улице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Нескородов «Олененок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. Дубравин «Пойте с нами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Ройтерштейн «Песенка – небылиц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Ефремов «Поросята строят дом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. Дубравин «Песенку со мной повтори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Крылов «Собака – забияка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Паулс «Сонная песенка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Струве «Тихая песнка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Герчик «Что котенок натворил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Портнов «Хитрый кенгуренок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Герчик «Песенка друзей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Красева «Веселая дудочка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Филиппенко «По малину в сад пойдем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 Попатенко «Листопад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Витлин «Лесная песенка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Н. П. «Где был, Иванушка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Н. П. «А я по лугу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Благ «Танец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Гречанинов «Идет коза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Френкель «Потешка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Кабалевский «Доктор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Паулс «Выйди, солнышко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Герчик «Нотный хоровод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часть программы посвящена предпесенной технологии, опирающуюся на разговорное начало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певческой деятельности дошкольников необходимо ориентироваться на естественное речевое интонирование, развивающее речевой слух, который является основой, фундаментом слуха музыкального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речевых упражнениях дошкольники учатся пользоваться элементарными выразительными средствами. Овладев ими в речи, они свободно, легко и естественно переносят их на музыкальное исполнительство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   речевые модели формируют одну из самых сложных музыкальных способностей – чувство ритм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 речевые экзерсисы развивают высотно – интонационный слух – основу основ.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есенная технология постепенно включает активизацию фальцетного, грудного регистров, дыхательно – эмоциональный тренинг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нечно же, для развития музыкального слуха дошкольников, немаловажную роль играет и правильно подобранный песенный материа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 нем отрабатываются</w:t>
      </w:r>
      <w:r>
        <w:rPr>
          <w:b/>
          <w:sz w:val="28"/>
          <w:szCs w:val="28"/>
        </w:rPr>
        <w:t xml:space="preserve"> вокально-хоровые навыки: </w:t>
      </w:r>
      <w:r>
        <w:rPr>
          <w:sz w:val="28"/>
        </w:rPr>
        <w:t>правильная певческая установка (сидя и стоя); короткий, спокойный бесшумный вдох и экономный выдох; использование «цепного дыхания»; пение фальцетом;</w:t>
      </w:r>
    </w:p>
    <w:p>
      <w:pPr>
        <w:pStyle w:val="Heading3"/>
        <w:spacing w:lineRule="auto" w:line="360"/>
        <w:ind w:firstLine="709"/>
        <w:jc w:val="both"/>
        <w:rPr/>
      </w:pPr>
      <w:r>
        <w:rPr>
          <w:b w:val="false"/>
        </w:rPr>
        <w:t>использование по преимуществу мягкой атаки; знакомство с элементами дирижирования: «внимание», «ауфтакт», «снятие»; реакция на жест дирижера, касающийся агогических и динамических</w:t>
      </w:r>
      <w:r>
        <w:rPr/>
        <w:t xml:space="preserve"> </w:t>
      </w:r>
      <w:r>
        <w:rPr>
          <w:b w:val="false"/>
        </w:rPr>
        <w:t xml:space="preserve">изменений, разновременного вступления голосов; единое формирование гласных; исполнение произведений в диапазоне децимы с динамикой от </w:t>
      </w:r>
      <w:r>
        <w:rPr>
          <w:b w:val="false"/>
          <w:lang w:val="en-US"/>
        </w:rPr>
        <w:t>p</w:t>
      </w:r>
      <w:r>
        <w:rPr>
          <w:b w:val="false"/>
        </w:rPr>
        <w:t xml:space="preserve"> до </w:t>
      </w:r>
      <w:r>
        <w:rPr>
          <w:b w:val="false"/>
          <w:lang w:val="en-US"/>
        </w:rPr>
        <w:t>mf</w:t>
      </w:r>
      <w:r>
        <w:rPr>
          <w:b w:val="false"/>
        </w:rPr>
        <w:t xml:space="preserve">; свобода артикуляционного аппарата, дикционные навыки. </w:t>
      </w:r>
    </w:p>
    <w:p>
      <w:pPr>
        <w:pStyle w:val="Heading3"/>
        <w:spacing w:lineRule="auto" w:line="360"/>
        <w:ind w:hanging="0"/>
        <w:jc w:val="both"/>
        <w:rPr/>
      </w:pPr>
      <w:r>
        <w:rPr/>
        <w:t>Принципы построения программы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-</w:t>
      </w:r>
      <w:r>
        <w:rPr>
          <w:sz w:val="28"/>
        </w:rPr>
        <w:t xml:space="preserve">   принцип индивидуального подхода к обучающимся;</w:t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-   </w:t>
      </w:r>
      <w:r>
        <w:rPr>
          <w:b w:val="false"/>
        </w:rPr>
        <w:t xml:space="preserve">принцип развития личности ребенка. </w:t>
      </w:r>
    </w:p>
    <w:p>
      <w:pPr>
        <w:pStyle w:val="Heading3"/>
        <w:spacing w:lineRule="auto" w:line="360"/>
        <w:ind w:hanging="0"/>
        <w:jc w:val="both"/>
        <w:rPr/>
      </w:pPr>
      <w:r>
        <w:rPr/>
        <w:t>Основные формы и методы работы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Основной формой учебной и воспитательной работы является групповое занятие. На уроках необходимо создать атмосферу творчества, взаимопомощи и ответственности каждого за результат. Важный стимул для детей – это участие коллектива в общешкольных, районных и городских, областных, региональных конкурсах, фестивалях, смотрах и концертах. </w:t>
      </w:r>
    </w:p>
    <w:p>
      <w:pPr>
        <w:pStyle w:val="TextBodyIndent"/>
        <w:spacing w:lineRule="auto" w:line="360"/>
        <w:ind w:firstLine="709"/>
        <w:rPr/>
      </w:pPr>
      <w:r>
        <w:rPr/>
        <w:t>Решению воспитательных и на исполнение музыки развивающих задач способствует постоянное включение в работу элементов музыкального театра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>-  инсценирование песен;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>- речевые упражнения, которые помогают научиться пользоваться элементарными выразительными средствами, чтобы потом перенести их</w:t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/>
        <w:t xml:space="preserve"> </w:t>
      </w:r>
      <w:r>
        <w:rPr/>
        <w:t xml:space="preserve">- пение, сочетающееся с элементарными движениями. </w:t>
      </w:r>
    </w:p>
    <w:p>
      <w:pPr>
        <w:pStyle w:val="TextBodyIndent"/>
        <w:spacing w:lineRule="auto" w:line="360"/>
        <w:ind w:hanging="0"/>
        <w:rPr/>
      </w:pPr>
      <w:r>
        <w:rPr/>
        <w:t>Преподаватель в работе должен применять различные методы:</w:t>
      </w:r>
    </w:p>
    <w:p>
      <w:pPr>
        <w:pStyle w:val="TextBodyIndent"/>
        <w:spacing w:lineRule="auto" w:line="360"/>
        <w:ind w:hanging="0"/>
        <w:rPr/>
      </w:pPr>
      <w:r>
        <w:rPr/>
        <w:t>-  ярким показом, интересной беседой увлечь учеников;</w:t>
      </w:r>
    </w:p>
    <w:p>
      <w:pPr>
        <w:pStyle w:val="TextBodyIndent"/>
        <w:spacing w:lineRule="auto" w:line="360"/>
        <w:ind w:hanging="0"/>
        <w:rPr/>
      </w:pPr>
      <w:r>
        <w:rPr/>
        <w:t>- пробуждать инициативу, постоянно предлагая проанализировать и оценить исполнение как других учеников, так и различных хоровых коллективов;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>- поощрять музыкальные интересы детей: разговаривать о впечатлениях, полученных на концертах, о любимых музыкальных произведениях;</w:t>
      </w:r>
    </w:p>
    <w:p>
      <w:pPr>
        <w:pStyle w:val="TextBodyIndent"/>
        <w:spacing w:lineRule="auto" w:line="360"/>
        <w:ind w:hanging="0"/>
        <w:rPr/>
      </w:pPr>
      <w:r>
        <w:rPr/>
        <w:t xml:space="preserve">-   быть психологом: создать свободную атмосферу на уроке, но в то же время не допускать разболтанности учеников; 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>-    поддерживать постоянный контакт  с родителями учеников;</w:t>
      </w:r>
    </w:p>
    <w:p>
      <w:pPr>
        <w:pStyle w:val="TextBodyIndent"/>
        <w:spacing w:lineRule="auto" w:line="360"/>
        <w:ind w:hanging="0"/>
        <w:rPr/>
      </w:pPr>
      <w:r>
        <w:rPr/>
        <w:t>-  во время концерта проводить беседы о музыке, способствуя развитию интереса у родителей к музыкальным занятиям своего ребенка, а также стимулировать посещение родителями концертов;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 xml:space="preserve">проводить разъяснительные беседы с родителями детей о важности занятий. </w:t>
      </w:r>
    </w:p>
    <w:p>
      <w:pPr>
        <w:pStyle w:val="Heading3"/>
        <w:spacing w:lineRule="auto" w:line="360"/>
        <w:ind w:hanging="0"/>
        <w:jc w:val="both"/>
        <w:rPr/>
      </w:pPr>
      <w:r>
        <w:rPr/>
        <w:t>Условия реализации программы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успешной реализации программы необходимы -  класс для хоровых занятий, инструмент в рабочем состоянии, зал для проведения концертных выступлений со сценой, приспособленной как для выступлений хора, так и для показа музыкальных спектаклей и творческих отчетов.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</w:rPr>
        <w:t>Формы и методы контроля. Критерии оцен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текущий контроль, промежуточную и итоговую аттестаци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ми текущего контроля является контрольный урок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ормами промежуточного контроля являются участие в тематических вечерах  и внутришкольных  концертах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ой итоговой аттестации является отчетный (за учебный год) концерт.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</w:t>
      </w:r>
    </w:p>
    <w:p>
      <w:pPr>
        <w:pStyle w:val="Heading3"/>
        <w:spacing w:lineRule="auto" w:line="360"/>
        <w:ind w:hanging="0"/>
        <w:jc w:val="both"/>
        <w:rPr/>
      </w:pPr>
      <w:r>
        <w:rPr/>
        <w:t>Заключение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 </w:t>
      </w:r>
      <w:r>
        <w:rPr/>
        <w:t xml:space="preserve">Главное в хоровых занятиях – это не получение знаний, а то, что многие дети по - настоящему полюбили хоровую музыку, научились слушать и оценивать выступления других коллективов и приобрели уверенность в своих силах, чтобы продолжить обучение в музыкальной школе. 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Indent"/>
        <w:spacing w:lineRule="auto" w:line="360"/>
        <w:ind w:firstLine="709"/>
        <w:rPr/>
      </w:pPr>
      <w:r>
        <w:rPr/>
        <w:t>1. Прасолов Е., Пусол М. Приобщение к прекрасному. – Тула: знание, 1985.</w:t>
      </w:r>
    </w:p>
    <w:p>
      <w:pPr>
        <w:pStyle w:val="TextBodyIndent"/>
        <w:spacing w:lineRule="auto" w:line="360"/>
        <w:ind w:firstLine="709"/>
        <w:rPr/>
      </w:pPr>
      <w:r>
        <w:rPr/>
        <w:t>2. Баренбойм Л. Педагогические размышления // Советская музыка. – 1967. - №9. – с. 74-79.</w:t>
      </w:r>
    </w:p>
    <w:p>
      <w:pPr>
        <w:pStyle w:val="TextBodyIndent"/>
        <w:spacing w:lineRule="auto" w:line="360"/>
        <w:ind w:firstLine="709"/>
        <w:rPr/>
      </w:pPr>
      <w:r>
        <w:rPr/>
        <w:t>3. Вейс П. Новое в музыкальном воспитании // Советская музыка. – 1966. - №4. – с. 108-115.</w:t>
      </w:r>
    </w:p>
    <w:p>
      <w:pPr>
        <w:pStyle w:val="TextBodyIndent"/>
        <w:spacing w:lineRule="auto" w:line="360"/>
        <w:ind w:firstLine="709"/>
        <w:rPr/>
      </w:pPr>
      <w:r>
        <w:rPr/>
        <w:t>4. Музыка – детям. Вопросы музыкально-эстетического воспитания: Сб. ст. /Сост. Л.Михеева. – Л.: Музыка, 1970.</w:t>
      </w:r>
    </w:p>
    <w:p>
      <w:pPr>
        <w:pStyle w:val="TextBodyIndent"/>
        <w:spacing w:lineRule="auto" w:line="360"/>
        <w:ind w:firstLine="709"/>
        <w:rPr/>
      </w:pPr>
      <w:r>
        <w:rPr/>
        <w:t>5. Португалова К. Музыка и дети. – М.: Знание, 1969.</w:t>
      </w:r>
    </w:p>
    <w:p>
      <w:pPr>
        <w:pStyle w:val="TextBodyIndent"/>
        <w:spacing w:lineRule="auto" w:line="360"/>
        <w:ind w:firstLine="709"/>
        <w:rPr/>
      </w:pPr>
      <w:r>
        <w:rPr/>
        <w:t>6. Учите детей петь: Пособие для воспитателя и музыкального руководителя детского сада. / Сост. Т.Орлова, С.Бекина. – М.: Просвещение, 1986.</w:t>
      </w:r>
    </w:p>
    <w:p>
      <w:pPr>
        <w:pStyle w:val="TextBodyIndent"/>
        <w:spacing w:lineRule="auto" w:line="360"/>
        <w:ind w:firstLine="709"/>
        <w:rPr/>
      </w:pPr>
      <w:r>
        <w:rPr/>
        <w:t>7. Чепуров В. Музыка в школе. – М.: Просвещение, 1983.</w:t>
      </w:r>
    </w:p>
    <w:p>
      <w:pPr>
        <w:pStyle w:val="TextBodyIndent"/>
        <w:spacing w:lineRule="auto" w:line="360"/>
        <w:ind w:firstLine="709"/>
        <w:rPr/>
      </w:pPr>
      <w:r>
        <w:rPr/>
        <w:t>8. Шабанов Л. Преемственность музыкального воспитания в детском саду и в школе (дети 6-8 лет). – М.: Просвещение, 1966.</w:t>
      </w:r>
    </w:p>
    <w:p>
      <w:pPr>
        <w:pStyle w:val="TextBodyIndent"/>
        <w:spacing w:lineRule="auto" w:line="360"/>
        <w:ind w:firstLine="709"/>
        <w:rPr/>
      </w:pPr>
      <w:r>
        <w:rPr/>
        <w:t>9. Шацкая В. Музыкальное воспитание пионера и школьника // Советская музыка. – 1935. - №2. – с. 16-19.</w:t>
      </w:r>
    </w:p>
    <w:p>
      <w:pPr>
        <w:pStyle w:val="TextBodyIndent"/>
        <w:spacing w:lineRule="auto" w:line="360"/>
        <w:ind w:firstLine="709"/>
        <w:rPr/>
      </w:pPr>
      <w:r>
        <w:rPr/>
        <w:t>10. Кабалевский Д. Как рассказывать детям о музыке. – М.: Сов. Композитор, 1972.</w:t>
      </w:r>
    </w:p>
    <w:p>
      <w:pPr>
        <w:pStyle w:val="TextBodyIndent"/>
        <w:spacing w:lineRule="auto" w:line="360"/>
        <w:ind w:firstLine="709"/>
        <w:rPr/>
      </w:pPr>
      <w:r>
        <w:rPr/>
        <w:t>11. Кабалевский Д. Про трех китов и про многое другое. – М.: Детская литература, 1970.</w:t>
      </w:r>
    </w:p>
    <w:p>
      <w:pPr>
        <w:pStyle w:val="TextBodyIndent"/>
        <w:spacing w:lineRule="auto" w:line="360"/>
        <w:ind w:firstLine="709"/>
        <w:rPr/>
      </w:pPr>
      <w:r>
        <w:rPr/>
        <w:t>12. Кабалевский Д. Сила искусства. – М.: Молодая гвардия, 1984.</w:t>
      </w:r>
    </w:p>
    <w:p>
      <w:pPr>
        <w:pStyle w:val="TextBodyIndent"/>
        <w:spacing w:lineRule="auto" w:line="360"/>
        <w:ind w:firstLine="709"/>
        <w:rPr/>
      </w:pPr>
      <w:r>
        <w:rPr/>
        <w:t>13. Леонтьев О. Карл Орф – для детей // Советская музыка. – 1963. - №7. –  с. 121-129.</w:t>
      </w:r>
    </w:p>
    <w:p>
      <w:pPr>
        <w:pStyle w:val="TextBodyIndent"/>
        <w:spacing w:lineRule="auto" w:line="360"/>
        <w:ind w:firstLine="709"/>
        <w:rPr/>
      </w:pPr>
      <w:r>
        <w:rPr/>
        <w:t>14. Петерина С. Воспитание культуры поведения у детей дошкольного возраста. – М.: Просвещение, 1986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15.Музыкально-двигательные упражнения в детском саду / 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Сост. Е. Конева, Л. Кондрашева, С.Руднева. – Л.: Музыка, 1963.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1">
    <w:name w:val="Стиль1"/>
    <w:basedOn w:val="Web"/>
    <w:qFormat/>
    <w:pPr>
      <w:ind w:firstLine="510"/>
      <w:jc w:val="both"/>
    </w:pPr>
    <w:rPr/>
  </w:style>
  <w:style w:type="paragraph" w:styleId="Style13">
    <w:name w:val="Таблица"/>
    <w:basedOn w:val="Web"/>
    <w:qFormat/>
    <w:pPr>
      <w:ind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  <w:tab w:val="left" w:pos="5670" w:leader="none"/>
      </w:tabs>
      <w:overflowPunct w:val="false"/>
      <w:autoSpaceDE w:val="false"/>
      <w:spacing w:lineRule="auto" w:line="312"/>
      <w:ind w:left="851" w:right="1416" w:firstLine="283"/>
      <w:textAlignment w:val="baseline"/>
    </w:pPr>
    <w:rPr>
      <w:rFonts w:ascii="Garamond" w:hAnsi="Garamond" w:cs="Garamond"/>
      <w:i/>
      <w:szCs w:val="20"/>
    </w:rPr>
  </w:style>
  <w:style w:type="paragraph" w:styleId="TextBodyIndent">
    <w:name w:val="Body Text Indent"/>
    <w:basedOn w:val="Normal"/>
    <w:pPr/>
    <w:rPr>
      <w:sz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9:00Z</dcterms:created>
  <dc:creator>1</dc:creator>
  <dc:description/>
  <cp:keywords/>
  <dc:language>en-US</dc:language>
  <cp:lastModifiedBy>Мария</cp:lastModifiedBy>
  <dcterms:modified xsi:type="dcterms:W3CDTF">2021-07-08T06:18:00Z</dcterms:modified>
  <cp:revision>11</cp:revision>
  <dc:subject/>
  <dc:title>Хоровое пение развивает художественный вкус детей, расширяет и обогащает их музыкальный кругозор, способствует повышению культ</dc:title>
</cp:coreProperties>
</file>