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6009005" cy="952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952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граммы учебного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Пояснительная записка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а учебного предмета, его место и роль в образовательном процесс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 реализации учебного предмета;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м учебного времени, предусмотренный учебным планом образовательного учреждения на реализацию учебного предмета;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и и задачи учебного предмета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Содержание учебного предме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апы обучения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ые требования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бно-тематический план (для групповых предметов)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инципы построения 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методы и форм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V. 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Формы и методы контроля, система оценок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ттестация: цели, виды, форма, содержание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итерии оценк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I. Списки  литературы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  <w:tab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«Музыкальный инструмент (гитара)» рассчитана на 7(8) лет обучения. Возраст детей, приступающих к освоению программы, от 7(8) до 12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тара является одним из самых популярных музыкальных инструментов, используемых и в профессиональной, и в любительской исполнительской практике. Разнообразный гитарный репертуар включает музыку разных стилей, эпох и направлений в том числе, классическую, популярную, джазову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итара как аккомпанирующий инструмент пользуется большой известностью и любовью. Чаще всего именно эти ее возможности  являются мотивацией для  начала обучения игре на  гитаре. Ученикам можно предложить большой выбор музыкального материала, например:  бардовская песня, старинные и современные романсы, эстрадная и рок музыка, популярные образцы классической музыки, легкие пьесы в стиле «фламенк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навыков игры на классической гитаре позволяет учащимся в дальнейшем самостоятельно осваивать различные музыкальные инструменты, являющиеся «родственниками» классической шестиструнной гитары, – электрогитару, банджо, различные старинные струнные инструм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программа предполагает достаточную свободу в выборе репертуара и направлена, прежде всего, на развитие технического потенциала ребенка,  а также на развитие интересов самого учащего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обеспечение развития творческих способностей и индивидуальности учащегося, овладение знаниями и представлениями о гитарном исполнительстве, формирование практических умений и навыков игры на гитаре,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«Музыкальный инструмент (гитара)»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знакомление детей с гитарой, исполнительскими возможностями и разнообразием приемов иг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гры на музыкальном инструмен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ятий о музыкальных стилях и жанр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ащение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трудолюбия, усидчивости, терпения, дисциплин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 обуч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текают из целей программы и могут классифицироваться по трем параметрам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разовательные 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епление общих зн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исполнительских навы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ое применение знаний, умений и навыков в учебном процессе и самостоятельных занят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полученных знаний в межпредметной рабо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ация познавательных способ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щение к высокохудожественному репертуару классической и современной музы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оспитательные задач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духовной культуры и нравственнос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интереса и любви к музык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эстетических критериев художественной деяте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воли, дисциплины, ответствен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витие комплекса этических норм в общении с окружающими, корректности поведения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звивающие 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природных способностей и задат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ширение художественного кругоз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эмоциональной и интеллектуальной сфе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фантазии, воображения, ассоциативного мыш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    развитие исполнительской культур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учение должно соединять в себе два главных и взаимосвязанных направления. Одно из них – формирование игровых навыков и приемов, становление исполнительского аппарата. Второе - развитие практических форм музицирования на гитаре, в том числе, аккомпанирования. </w:t>
      </w:r>
    </w:p>
    <w:p>
      <w:pPr>
        <w:pStyle w:val="Msonormalcxspmiddle"/>
        <w:tabs>
          <w:tab w:val="clear" w:pos="708"/>
          <w:tab w:val="left" w:pos="993" w:leader="none"/>
        </w:tabs>
        <w:spacing w:lineRule="auto" w:line="360"/>
        <w:jc w:val="both"/>
        <w:rPr>
          <w:rFonts w:eastAsia="Geeza Pro"/>
          <w:b/>
          <w:b/>
          <w:color w:val="000000"/>
          <w:sz w:val="28"/>
          <w:szCs w:val="28"/>
        </w:rPr>
      </w:pPr>
      <w:r>
        <w:rPr>
          <w:rFonts w:eastAsia="Geeza Pro"/>
          <w:b/>
          <w:color w:val="000000"/>
          <w:sz w:val="28"/>
          <w:szCs w:val="28"/>
        </w:rPr>
        <w:t>Содержание программы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год обуче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ление с инструментом и обращение с ним.  Изучение нотной грамоты в объеме, необходимом для начального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адка обучающихся, постановка правой и левой рук, положение инструмента при игре. Основные приемы извлечения звука (апояндо, тирандо).  Используются легкие пьесы на каждой струне. В течение года обучающийся должен пройт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ходящее и нисходящее арпеджио на трех струнах 3-5 этюдов, 6-8 пьес различного характе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 год учащийся может выступать на концертах школы. Оценки за работу в классе и дома, а также по результатам публичных выступлений могут выставляться педагогом по четверт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каждый учащийся исполняет 3 разнохарактерных произведения на академическом концер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репертуарный список: при подборе репертуара используется принцип индивидуального подхода к каждому ученику по его способностям и возможност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Иванов  Тук-тук, Котенок, Дремучий лес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алинин Час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алинин Этюд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н.п. Жил-был у бабуш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алинин Мазур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алинин Этюд до мажор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алинин  Прелюд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 Марышев Этюд ми-минор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н.п. Во саду ли…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Красев Елоч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алинин Этюд до-мажор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алинин Вальс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Хорачек Этюд ми-минор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Парадизо Печальная песен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 Киселев Пьеса в народном стил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алинин Поль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 Киселев Старый шарманщи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Иванова Зеленеет лужо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урина Старая мельниц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Рубец Вот лягушка по дорожк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Эрнесакс Паровоз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Второй год обуч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ие </w:t>
      </w:r>
      <w:r>
        <w:rPr>
          <w:bCs/>
          <w:color w:val="000000"/>
          <w:sz w:val="28"/>
          <w:szCs w:val="28"/>
        </w:rPr>
        <w:t>работ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 развитием музыкально-исполнительск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емов, освоение навыков игры: бас-мелодия, остинато бас-мелодия.  натуральные флажолеты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обучающийся должен пройти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жорные и минорные однооктавные гаммы в открытых позициях (e-moll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ol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ol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oll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6 этюдов  на разные виды техники, 6-8 пь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ттестация проводится в конце каждой четверти по результатам текущего контроля и публичных выступлений. В конце каждого полугодия учащийся исполняет 3 разнохарактерных произведения (1 этюд, 2 пьесы) на академическом концерт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ый репертуарный список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С. Бах Маленькая фантаз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алинин Маленький этюд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Филхо Прелюд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Иванова Маша и медведь, Берез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Рак Этюд ля-минор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-аноним Романс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Хартог Бразильская самб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Хорачек Этюд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Зеленка Малый барабан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арышев Старинные час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 Петерс Этюд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 Зырянов Звуки арф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Катранжи Грустная песн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Агуадо Этюд (терции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 Карулли Вальс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Панайотов Этюд ля-минор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н.п. Как под горкой, под горо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 Киселев Бабушка вспоминает свою молодост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Таерс Танец в Турин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Зеленка Апрельское мор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Зеленка Волны на мор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 Лемер Любопытный малыш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ригис Странств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озлов Маленькая арфист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урина Полечка для Олеч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урина Гном, который хочет казаться серьезны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.н.п. Деревянное колечко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этюдов на усмотрение преподавателя в зависимости от усвоения учеником инструктивного материала и развития игрового аппарата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тий год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алое баррэ,  прием легато в левой руке, восходящее и нисходящее арпеджио. Дальнейшее развитие музыкально-исполнительских навыков: работа над качеством  звука, работа над кантиленой, вибрато левой рукой, глиссандо, пиццикато. Гаммы – G-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, хроматическая гамма в 1, 2, 3 позиц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учебного года обучающийся должен пройт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- 7 этюд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- 10 пье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я проводится в конце каждой четверти по результатам текущего контроля и публичных выступлений. В конце каждого полугодия учащийся исполняет 3(1 этюд, 2 пьесы) разнохарактерных произведения на академическом концерт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репертуарный список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Каркасси Прелюд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Панайотов  Этюд ля-минор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Альберт Австрийский танец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алинин Вальс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 Карулли Этюд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Зеленка Малый барабан, Волны на море, Апрельские волн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Рехин Мушкетер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Хорхкидсон Рыбал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 Марышев Старинные час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Зарб Танец медвед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 Киселев Рыб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Каркасси Этюд до-мажор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 Киселев Старинные час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Зеленка Звон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 Бакланова Этюд ля-мажор (легато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Рехин Морская звезд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озлов Полька топ-топ-топ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алинин Этюд ля-мажор (малое баррэ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озлов С неба звездочка упал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 Киселев Цирк уеха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Витачек-Гнесина Этюд соль-мажор (легато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 Зырянов Сумер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.н.п. Аннуш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Гренда ред Ю. Зырянова Этюд соль-мажор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н.п. Мазур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 Киселев Прелюдия дожд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 Зырянов Щипковая музы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 Киселев Не передразнивай взрослы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. Монтрей Клоун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Четвертый год обучения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7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альнейшее развитие техники, совершенствование работы над художественной стороной произведения и закрепление материала предыдущих лет обучения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оизведениями крупной и малой фор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приёма расгеадо, большое баррэ а также овладение артикуляционно-штриховой гитарной техникой (стаккато, двойное стаккато, легато, нон легато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ттестация проводится в конце каждой четверти по результатам текущего контроля и публичных выступлений. В конце каждого полугодия учащийся исполняет 3 (1 этюд, 2 пьесы) разнохарактерных произведения на академическом концерт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репертуарный список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Харточ Фандангильо, Шуточ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 Филхо Шут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Мейсон Вальс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 Киселев Танец дождевых капель на крыш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Иванов-Крамской Пьеса, Прелюд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Иванова Мазур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 Карулли Вальс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н.п. Коробейни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 Сагрерас Мария Луиз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н.п. Как ходил гулял Ванюш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Рехин Мушкетер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озлов Кошки-мыш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озлов Дедушкин рок-н-рол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 Филхо Прелюдия, Караван в пустын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Вандерс Жар гитар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Бортенков  Цыганская пляс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. Монтрей Вальс-первая любов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Каркасси Ар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 Каркасси </w:t>
      </w:r>
      <w:r>
        <w:rPr>
          <w:color w:val="000000"/>
          <w:sz w:val="28"/>
          <w:szCs w:val="28"/>
          <w:lang w:val="en-US"/>
        </w:rPr>
        <w:t>Moderato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САМБЛ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ьесы для ансамблей шестиструнных гитар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е русские народные песни в обработке А. Иванова-Крамского «Встану я рано,раненько», «Утушка луговая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С. Бах Гавот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. Ларионов Вариации на тему р.и.п. «Ой, полным - полна коробушк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. Петренко Вальс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. Русаков Трой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. Вика-Лобос Бразильский танец, Кубинский тане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. Иванов - Крамской Вариации на тему р.н.п. «Полосоньк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год обуче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ереход на ногтевой способ звукоизвлечения. Смена позиции с помощью глиссандо. Приемы, имитирующие музыкальные инструменты: тамбурин, бубен, флейта, малый барабан. Совершенствование техники чередования пальцев левой руки в различных видах арпеджио открытых и закрытых позициях. Работа над беглостью пальцев правой руки.  Совершенствование техники чередования пальцев в различных видах гамм (различные аппликатурные формулы). Освоение восходящей и нисходящей техники легато. Флажолеты.  Пиццикато. Освоение навыков игры с I по  VII  позиций. Повтор гамм, изучаемых в 4-м классе, в открытых позициях. Хроматическая гамма в открытой позиции (i – m,  i – m -  a,  a – m -  i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узыкально-художественного мышления, исполнительских навыков и самостоятельности учащегося. Увеличение объема произведений от одной до несколько страниц. Развитие навыков чтения нот с листа. Закрепление приема большое, среднее и малое баррэ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овые требования: 6 - 9 произведений, из которы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2 произведения крупной или малой форм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2 обработки  русских народных песен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2 произведения в стиле фламенко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-4 этюда (пьесы-этюда) на различные виды техник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репертуарные спис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улли Ф. Сонатина Ми-мажор опус 60 (1-2 част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уадо Д. Прелюд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ино С. Ронд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 Н. Алегретт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 В. Токкат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комора М. Мазур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юффнер И. Экосез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четов С. Обработка русской народной песни «Ах ходил, гулял Ванюш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ицкий А. Маленький ковб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кин Н. Танец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кин Н. Сло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фт Н. Древние бараба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уи Р. Фламен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анская народная тема «Малагуэнья» в редакции Ю. Зырян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улли Ф. Сонатина До-маж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сионьер И. Вальс-дубл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сионьер И. Андантэ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улиани М. Аллегр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-Крамской А. Прелюд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хин И. Заклинание ог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ха Н. Ча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уадо Д. Полифоническая пьеса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инницкий А. Джазовые этюды (1-4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ры  программ академических концертов. </w:t>
      </w:r>
    </w:p>
    <w:p>
      <w:pPr>
        <w:pStyle w:val="Normal"/>
        <w:keepNext w:val="tru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 xml:space="preserve">1 полугод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22"/>
          <w:sz w:val="28"/>
          <w:szCs w:val="28"/>
        </w:rPr>
        <w:t xml:space="preserve">Карулли Ф. Сонатина Ми-мажор op. 60 </w:t>
      </w:r>
      <w:r>
        <w:rPr>
          <w:sz w:val="28"/>
          <w:szCs w:val="28"/>
        </w:rPr>
        <w:t>(1-2 част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фт Н. Древние бараба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ицкий А. Джазовые этюды (1-2)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 xml:space="preserve">2 полугодие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Молино С. Рондо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Кошкин Н. Слон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 xml:space="preserve">Испанская народная песня  </w:t>
      </w:r>
      <w:r>
        <w:rPr>
          <w:sz w:val="28"/>
          <w:szCs w:val="28"/>
        </w:rPr>
        <w:t xml:space="preserve">«Малагуэнья» </w:t>
      </w:r>
      <w:r>
        <w:rPr>
          <w:color w:val="222222"/>
          <w:sz w:val="28"/>
          <w:szCs w:val="28"/>
        </w:rPr>
        <w:t xml:space="preserve"> в редакции Ю. Зырян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</w:t>
      </w:r>
    </w:p>
    <w:p>
      <w:pPr>
        <w:pStyle w:val="Normal"/>
        <w:keepNext w:val="tru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1 полугод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гуадо Д. Полифоническая пье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ха Н.    Час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хин И. Заклинание огня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 xml:space="preserve">2 полугодие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 xml:space="preserve">Кост Н. </w:t>
      </w:r>
      <w:r>
        <w:rPr>
          <w:color w:val="222222"/>
          <w:sz w:val="28"/>
          <w:szCs w:val="28"/>
          <w:lang w:val="en-US"/>
        </w:rPr>
        <w:t>Allegrett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>Кошкин Н. Танец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нуи Р. Фламенко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год обучения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репление ногтевого способа  звукоизвлечения. Расширение объема упражнений и инструктивного материала. Работа над координацией действий правой и левой руки, смена позиций, отработка интервальной и аккордовой техники. Знакомство с различными мелодическими упражнениями (мелизмы). Отработка исполнения различных видов соединения позиций. Освоение мажорных гамм в аппликатуре А. Сеговии с различными ритмическими фигурами (восьмые, триоль и т.д.). Ознакомление с минорными гаммами в аппликатуре А. Сеговии. Хроматическая трехоктавная гамм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зиц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зучение  гамм до 4-х знаков при ключе. Изучение гамм терциями однооктавных  и двухоктавных (до-мажор, соль-мажор, ре-мажор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витие музыкального мышления и исполнительских навыков. Закрепление восходящего и нисходящего легато в сочетании с приемом баррэ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овые требования: 6 - 9 произведений, из которы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2 произведения крупной или малой форм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2 обработки  русских народных песен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4 произведения в стиле фламенко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4 этюд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-5 разнохарактерных произведений разных жанров и направлени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репертуарные списк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Л. Этюды № 3,5,7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улли Ф. Рондо Соль-мажор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х И. Мюзет в переложении Ю. Зырянов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тог К. Малагуэнья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рре Ж. Вальс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ркори А. Тарантелл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теа Д. Вальс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илл Ф. Фонтан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иникони К. Танец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лин И. Первое танго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шкин Н. Шоро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касси М. Этюд  до-мажор опус 60 № 1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касси М. Этюд  ля-минор опус 60 № 2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касси М. Этюд  ля-мажор опус 60 № 9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касси М. Этюд  ре-мажор опус 60 № 14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касси М. Этюд  ми-минор опус 60 № 19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жулиани М. Этюд ми-мажор опус 48 № 9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-Крамской А. Грез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ррега Ф. Аделита (Мазурка)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Альберг Г. Соната ми-минор № 1 (первая часть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еры  программ академических концертов. </w:t>
      </w:r>
    </w:p>
    <w:p>
      <w:pPr>
        <w:pStyle w:val="Normal"/>
        <w:keepNext w:val="tru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</w:t>
      </w:r>
    </w:p>
    <w:p>
      <w:pPr>
        <w:pStyle w:val="Normal"/>
        <w:spacing w:lineRule="auto" w:line="36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1 полугод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ах И. Мюзет в переложении Ю. Зырянова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илл Ф. Фонтан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шкин Н. Шоро</w:t>
      </w:r>
    </w:p>
    <w:p>
      <w:pPr>
        <w:pStyle w:val="Normal"/>
        <w:spacing w:lineRule="auto" w:line="36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2 полугод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рулли Ф. Рондо Соль-мажор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ррега Ф. Аделита (Мазурка)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жулиани М. Этюд ми-мажор опус 48 № 9</w:t>
      </w:r>
    </w:p>
    <w:p>
      <w:pPr>
        <w:pStyle w:val="Normal"/>
        <w:keepNext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ариант 2</w:t>
      </w:r>
    </w:p>
    <w:p>
      <w:pPr>
        <w:pStyle w:val="Normal"/>
        <w:spacing w:lineRule="auto" w:line="36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</w:t>
      </w:r>
      <w:r>
        <w:rPr>
          <w:color w:val="222222"/>
          <w:sz w:val="28"/>
          <w:szCs w:val="28"/>
        </w:rPr>
        <w:t xml:space="preserve">1 полугоди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юффнер И. Экосез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миникони К. Танец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ванова Л. Этюды № 3 - 5</w:t>
      </w:r>
    </w:p>
    <w:p>
      <w:pPr>
        <w:pStyle w:val="Normal"/>
        <w:spacing w:lineRule="auto" w:line="36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</w:t>
      </w:r>
      <w:r>
        <w:rPr>
          <w:color w:val="222222"/>
          <w:sz w:val="28"/>
          <w:szCs w:val="28"/>
        </w:rPr>
        <w:t xml:space="preserve">2 полугодие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Карулли Ф. Сонатина  До-мажор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Фортеа Д. Вальс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аркасси М. Этюд  ля-мажор опус 60 № 9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(8) год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и применение на практике всего комплекса исполнительских навыков и знаний, полученных за годы освоения программы «Музыкальный инструмент (гитара)». Развитие музыкально-образного мышления, волевых качеств, самостоятельности в чтении нот с ли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тся дополнительно к выпускной программе 2-3 разнохарактерных произведения на различные виды техники, 1-2 этю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ускной экзамен выносится 4 разнохарактерных произведения из годового репертуа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роизведение крупной  формы (сонатина или соната 1 или 2 части) 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роизведение  малой формы (прелюдия, аллегро, модерато, анданте, лярго, менуэт, рондо, аллеманда, куранта, мюзет, буре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бработка  русской народной песн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инения в стиле фламенко,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ьеса (песня) в эстрадной или джазовой обработке,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очинения в стиле  джаз, блюз, рок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ы программ итогового экзам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х И. Мюзет в переложении Ю. Зырянова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енте Виг Пингвин в редакции Ю. Зырянова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rn Lecuone Малагуэнь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ницкий А. Маленький ковб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ариант 2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улли Ф. Рондо соль-мажор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рре Ж. Вальс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ха Н. Часы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четов С. Обработка русской народной песни «Ах ходил, гулял Ванюша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улли Ф. Сонатина ми-мажор опус 60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лл Ф. Фонтан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оним Танго в редакции Ю. Зырянов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дельт К. Пираты Карибского мор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4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тен А. Сонатина до-мажор в редакции Ю. Зырянова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вальди А. Лярго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Л. Обработка русской народной песни «А я по лугу»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азу Х. EL Vito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5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argo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 xml:space="preserve"> Moderato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 xml:space="preserve"> Allergo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– Крамской А. Обработка русской народной песни «У ворот, ворот…»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 – Седой В. Подмосковные вечера</w:t>
      </w:r>
    </w:p>
    <w:p>
      <w:pPr>
        <w:pStyle w:val="Heading3"/>
        <w:tabs>
          <w:tab w:val="clear" w:pos="708"/>
          <w:tab w:val="left" w:pos="765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   Леннон Дж., Маккартни П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Yesterday</w:t>
      </w:r>
    </w:p>
    <w:p>
      <w:pPr>
        <w:pStyle w:val="Heading3"/>
        <w:tabs>
          <w:tab w:val="clear" w:pos="708"/>
          <w:tab w:val="left" w:pos="76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программы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принцип индивидуального подхода к обучающимся;</w:t>
      </w:r>
    </w:p>
    <w:p>
      <w:pPr>
        <w:pStyle w:val="Heading3"/>
        <w:tabs>
          <w:tab w:val="clear" w:pos="708"/>
          <w:tab w:val="left" w:pos="610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нцип развития личности ребенка. 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и методы.</w:t>
      </w:r>
    </w:p>
    <w:p>
      <w:pPr>
        <w:pStyle w:val="TextBody"/>
        <w:tabs>
          <w:tab w:val="clear" w:pos="708"/>
          <w:tab w:val="left" w:pos="1024" w:leader="none"/>
          <w:tab w:val="left" w:pos="7560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Форма проведения занятий</w:t>
      </w:r>
      <w:r>
        <w:rPr>
          <w:rStyle w:val="Style15"/>
          <w:b/>
          <w:sz w:val="28"/>
          <w:szCs w:val="28"/>
        </w:rPr>
        <w:t xml:space="preserve"> - </w:t>
      </w:r>
      <w:r>
        <w:rPr>
          <w:rStyle w:val="Style15"/>
          <w:sz w:val="28"/>
          <w:szCs w:val="28"/>
        </w:rPr>
        <w:t>индивидуальная, рекомендуемая</w:t>
      </w:r>
      <w:r>
        <w:rPr>
          <w:rStyle w:val="Style15"/>
          <w:b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продолжительность урока – 40 </w:t>
      </w:r>
      <w:r>
        <w:rPr>
          <w:rStyle w:val="Style15"/>
          <w:b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минут. Занятия проводятся 1 раз по одному часу в неделю с первого по седьмой классы, 2 раза в неделю по одному часу  - для восьмого класса. </w:t>
      </w:r>
    </w:p>
    <w:p>
      <w:pPr>
        <w:pStyle w:val="TextBody"/>
        <w:spacing w:lineRule="auto" w:line="360"/>
        <w:ind w:firstLine="709"/>
        <w:rPr>
          <w:rStyle w:val="Style15"/>
          <w:color w:val="000000"/>
          <w:sz w:val="28"/>
          <w:szCs w:val="28"/>
        </w:rPr>
      </w:pPr>
      <w:r>
        <w:rPr>
          <w:rStyle w:val="Style15"/>
          <w:sz w:val="28"/>
          <w:szCs w:val="28"/>
        </w:rPr>
        <w:t>Индивидуальная форма позволяет преподавателю лучше узнать ученика, его музыкальные возможности, трудоспособность, эмоционально-</w:t>
        <w:softHyphen/>
        <w:t>психологические особенности</w:t>
      </w:r>
    </w:p>
    <w:p>
      <w:pPr>
        <w:pStyle w:val="TextBody"/>
        <w:spacing w:lineRule="auto" w:line="360"/>
        <w:ind w:firstLine="709"/>
        <w:rPr>
          <w:rFonts w:eastAsia="ヒラギノ角ゴ Pro W3;Times New Roman"/>
          <w:sz w:val="27"/>
          <w:szCs w:val="27"/>
        </w:rPr>
      </w:pPr>
      <w:r>
        <w:rPr>
          <w:rStyle w:val="5"/>
          <w:rFonts w:eastAsia="Times New Roman"/>
          <w:b w:val="false"/>
          <w:sz w:val="28"/>
          <w:szCs w:val="28"/>
        </w:rPr>
        <w:t xml:space="preserve"> </w:t>
      </w:r>
      <w:r>
        <w:rPr>
          <w:rStyle w:val="5"/>
          <w:rFonts w:eastAsia="ヒラギノ角ゴ Pro W3;Times New Roman"/>
          <w:b w:val="false"/>
          <w:sz w:val="28"/>
          <w:szCs w:val="28"/>
        </w:rPr>
        <w:t>Методы обучения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rStyle w:val="Style15"/>
          <w:sz w:val="28"/>
          <w:szCs w:val="28"/>
        </w:rPr>
        <w:t>При работе с учащимся преподаватель  использует следующие метод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rStyle w:val="Style15"/>
          <w:sz w:val="28"/>
          <w:szCs w:val="28"/>
        </w:rPr>
        <w:t>словесные (объяснение, беседа, рассказ)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99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rStyle w:val="Style15"/>
          <w:sz w:val="28"/>
          <w:szCs w:val="28"/>
        </w:rPr>
        <w:t>наглядно-слуховой метод (показ с демонстрацией гитарных приемов, наблюдение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rStyle w:val="Style15"/>
          <w:sz w:val="28"/>
          <w:szCs w:val="28"/>
        </w:rPr>
        <w:t>эмоциональный (подбор ассоциаций, образных сравнений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rStyle w:val="Style15"/>
          <w:sz w:val="28"/>
          <w:szCs w:val="28"/>
        </w:rPr>
        <w:t>практические методы обучения (работа на инструменте над</w:t>
      </w:r>
    </w:p>
    <w:p>
      <w:pPr>
        <w:pStyle w:val="TextBody"/>
        <w:spacing w:lineRule="auto" w:line="360"/>
        <w:ind w:firstLine="709"/>
        <w:rPr>
          <w:rStyle w:val="Style15"/>
          <w:color w:val="000000"/>
          <w:sz w:val="28"/>
          <w:szCs w:val="28"/>
        </w:rPr>
      </w:pPr>
      <w:r>
        <w:rPr>
          <w:rStyle w:val="Style15"/>
          <w:sz w:val="28"/>
          <w:szCs w:val="28"/>
        </w:rPr>
        <w:t>упражнениями, чтением с листа, исполнением музыкальных произведений).</w:t>
      </w:r>
    </w:p>
    <w:p>
      <w:pPr>
        <w:pStyle w:val="51"/>
        <w:shd w:fill="auto" w:val="clear"/>
        <w:tabs>
          <w:tab w:val="clear" w:pos="708"/>
          <w:tab w:val="left" w:pos="1487" w:leader="none"/>
        </w:tabs>
        <w:spacing w:lineRule="auto" w:line="360" w:before="0" w:after="0"/>
        <w:ind w:firstLine="709"/>
        <w:rPr>
          <w:i w:val="false"/>
          <w:i w:val="false"/>
          <w:lang w:eastAsia="ru-RU"/>
        </w:rPr>
      </w:pPr>
      <w:r>
        <w:rPr>
          <w:rStyle w:val="5"/>
          <w:rFonts w:eastAsia="ヒラギノ角ゴ Pro W3;Times New Roman"/>
          <w:b/>
          <w:i w:val="false"/>
          <w:sz w:val="28"/>
          <w:szCs w:val="28"/>
        </w:rPr>
        <w:t>Условия реализации программы</w:t>
      </w:r>
    </w:p>
    <w:p>
      <w:pPr>
        <w:pStyle w:val="TextBody"/>
        <w:spacing w:lineRule="auto" w:line="360"/>
        <w:ind w:firstLine="709"/>
        <w:rPr>
          <w:rStyle w:val="Style15"/>
          <w:color w:val="000000"/>
          <w:sz w:val="28"/>
          <w:szCs w:val="28"/>
        </w:rPr>
      </w:pPr>
      <w:r>
        <w:rPr>
          <w:rStyle w:val="Style15"/>
          <w:sz w:val="28"/>
          <w:szCs w:val="28"/>
        </w:rPr>
        <w:t>Помещение для занятий должно соответствовать противопожарным и санитарным нормам, нормам охраны труда. Музыкальный инструмент должны быть настрое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ы и методы контроля. Критерии оцен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предусматривает текущий контроль, промежуточную и итоговую аттест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ами текущего и промежуточного  контроля являются: контрольный урок, участие в тематических вечерах  и внутришкольных  концертах, академический концерт (зимой и весной)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ой итоговой аттестации является  экзамен (весной) в присутствии комиссии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кущий контроль успеваемости учащихся направлен на поддержание учебной дисциплины, на выявление отношения учащегося к изучаемому предмету, на организацию регулярных домашних занятий, на повышение уровня изучаемого учебного материала. Текущий контроль имеет воспитательные цели и учитывает индивидуальные психологические особенности учащихся. Данный вид контроля осуществляется на каждом уроке по инструменту, где оценивается чтение нот с листа, заданный на дом разбор произведения, выучивание нотного текста наизусть, техническая подготовка к уроку и художественное исполнение. Текущий контроль проводится регулярно в рамках расписания занятий учащегося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определяет успешность развития учащегося и усвоение им программы на определенном этапе. Промежуточная аттестация складывается из оценки, полученной на академическом концерте, проводимом два раза в год (в конце каждого полугодия)  и из степени участия ребенка в концертно – конкурс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  определяет уровень и качество освоения образовательной программы.</w:t>
      </w:r>
      <w:r>
        <w:rPr>
          <w:sz w:val="28"/>
          <w:szCs w:val="28"/>
        </w:rPr>
        <w:t xml:space="preserve"> Итоговая аттестация складывается из оценки, полученной на экзамене, из четвертных оценок за последний год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тоговой аттестации – исполнение 4 разнохарактерных произведения из годового репертуа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роизведение крупной  формы (сонатина или соната 1 или 2 части) 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роизведение  малой формы (прелюдия, аллегро, модерато, анданте, лярго, менуэт, рондо, аллеманда, куранта, мюзет, буре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бработка  русской народной песн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инения в стиле фламенко,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ьеса (песня) в эстрадной или джазовой обработке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чинения в стиле  джаз, блюз, рок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итерии оценок исполнения учащимися выпускной программы формируется на основе анализа следующих параметр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бильность исполн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уровен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звукоизвле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 исполн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тмическая устойчив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художественный уровен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 данные об обучающемся, начиная с момента его поступления в школу, фиксируются в индивидуальном плане, где констатируются уровень его музыкальных данных (слух, ритм, музыкальная память, эмоциональная отзывчивость на музыку, выразительность пения и пр.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а начало каждого полугодия составляется программа в соответствии с поставленными педагогическими задачами, задачами исполнения в процессе промежуточных и итоговых аттестаций. На конец года составляется краткая характеристика обучающегося и результатов работы. Все выступления обучающегося в течение года фиксируются в индивидуальном план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КОМЕНДУЕМАЯ НОТНАЯ ЛИТЕРАТУ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3060" w:leader="none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афошин П. Школа игры на шестиструнной гитар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3060" w:leader="none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бом пьес. Для шестиструнной гитары ч.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3060" w:leader="none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риос Ф. Произведения для шестиструнной гита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3060" w:leader="none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ицкий А. Детский джазовый альб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3060" w:leader="none"/>
          <w:tab w:val="left" w:pos="34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иницкий А  Классическая гитара в джазе. Блюз. Джазовые прелюд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3060" w:leader="none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ицкий А Джазовые этюды, упражн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3060" w:leader="none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тарная музыка 16-18 вв. Издательство Лейпциг 1992 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3060" w:leader="none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тарная мозаика вып.1,2. Составитель Г.Корнаух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3060" w:leader="none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рождения. Хрестоматия гитариста 1-5 классы ДМШ под ред. Ю.Зыряно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3060" w:leader="none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ки джаза.  Популярные джазовые пье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3060" w:leader="none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Л. 25 этюдов для гита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3060" w:leader="none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Л. Детские пьесы для шестиструнной гита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3060" w:leader="none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Л. Легкие пьесы для гита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3060" w:leader="none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Л. Две сюиты для гита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3060" w:leader="none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Л. Пьесы для начинающи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3060" w:leader="none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-Крамской А. Школа игры на шестиструнной гитар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3060" w:leader="none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ем вместе. Пьесы для ансамблей гитар вып.1,2,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3060" w:leader="none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касси. М.Школа игры на шестиструнной гитар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3060" w:leader="none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улли Ф. Школа игры на шестиструнной гитар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3060" w:leader="none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 В. Маленькие тайны сеньориты гита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3060" w:leader="none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нин В. Самоучитель игры на шестиструнной гитар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3060" w:leader="none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рт в музыкальной школе вып.1. Составитель А.Гитма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3060" w:leader="none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сов В. Хрестоматия шедевров популярной музыки. Тетрадь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3060" w:leader="none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ин Ю.Азбука гитариста в 3-х частя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3060" w:leader="none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ин Ю. Чтение с листа на гитар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3060" w:leader="none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ышев С. Стань виртуоз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3060" w:leader="none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инес Х. Первое  пособие гитарис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3060" w:leader="none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етто-Тороба Ф. Произведения для гита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3060" w:leader="none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 А  Гитара в ансамбля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3060" w:leader="none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енко С.  Самоучитель игры на шестиструнной гитар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3060" w:leader="none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холь Э. Школа игры на шестиструнной гитар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3060" w:leader="none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дреи-Карпер Л. Школа игры на шестиструнной гитар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3060" w:leader="none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ндинавская школа игры на шестиструнной гитаре под  ред. Э.Торлакс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3060" w:leader="none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 Ф.– Кост Н. Школа игры на шестиструнной гитар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3060" w:leader="none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грерас Х.  Школа игры на гитаре в 3-х частя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  <w:tab w:val="left" w:pos="1980" w:leader="none"/>
          <w:tab w:val="left" w:pos="3060" w:leader="none"/>
          <w:tab w:val="left" w:pos="34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 Ф. 36 этюдов для гитары</w:t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b/>
      <w:bCs/>
      <w:i/>
      <w:iCs/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 основно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BodyText">
    <w:name w:val="Body Text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b/>
      <w:bCs/>
      <w:i/>
      <w:iCs/>
      <w:sz w:val="27"/>
      <w:szCs w:val="27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23:00Z</dcterms:created>
  <dc:creator>гуляева</dc:creator>
  <dc:description/>
  <cp:keywords/>
  <dc:language>en-US</dc:language>
  <cp:lastModifiedBy>Мария</cp:lastModifiedBy>
  <cp:lastPrinted>2014-02-06T09:49:00Z</cp:lastPrinted>
  <dcterms:modified xsi:type="dcterms:W3CDTF">2021-07-07T04:55:00Z</dcterms:modified>
  <cp:revision>143</cp:revision>
  <dc:subject/>
  <dc:title/>
</cp:coreProperties>
</file>