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430010" cy="894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Пояснительная записк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учебного предмета, его место и роль в образовательном процесс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реализации учебного предмета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учебного времени, предусмотренный учебным планом образовательного учреждения на реализацию учебного предмета;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 задачи учебного предмет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одержание учебного предм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ы обучения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треб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-тематический план (для групповых предметов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инципы построения 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методы и фор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Условия реализации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ормы и методы контроля, система оцено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тестация: цели, виды, форма, содержан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терии оценк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Списки  литературы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  <w:tab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«Музыкальный инструмент (гитара)» рассчитана на четыре года обучения. Возраст детей, приступающих к освоению программы, от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до 12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итара является одним из самых популярных музыкальных инструментов, используемых и в профессиональной, и в любительской исполнительской практике. Разнообразный гитарный репертуар включает музыку разных стилей, эпох и направлений в том числе, классическую, популярную, джазову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тара как аккомпанирующий инструмент пользуется большой известностью и любовью. Чаще всего именно эти ее возможности  являются мотивацией для  начала обучения игре на  гитаре. Ученикам можно предложить большой выбор музыкального материала, например:  бардовская песня, старинные и современные романсы, эстрадная и рок музыка, популярные образцы классической музыки, легкие пьесы в стиле «фламенк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гры на классической гитаре позволяет учащимся в дальнейшем самостоятельно осваивать различные музыкальные инструменты, являющиеся «родственниками» классической шестиструнной гитары, – электрогитару, банджо, различные старинные струнные инстр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технического потенциала ребенка,  а также на развитие интересов самого учащего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беспечение развития творческих способностей и индивидуальности учащегося, овладение знаниями и представлениями о гитарном исполнительстве, формирование практических умений и навыков игры на гитар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«Музыкальный инструмент (гитара)»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знакомление детей с гитарой, исполнительскими возможностями и разнообразием приемов иг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й о музыкальных стилях и жан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ение должно соединять в себе два главных и взаимосвязанных направления. Одно из них – формирование игровых навыков и приемов, становление исполнительского аппарата. Второе - развитие практических форм музицирования на гитаре, в том числе, аккомпанир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outlineLvl w:val="0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outlineLvl w:val="0"/>
        <w:rPr>
          <w:rFonts w:eastAsia="Geeza Pro"/>
          <w:b/>
          <w:b/>
          <w:color w:val="000000"/>
          <w:sz w:val="28"/>
          <w:szCs w:val="28"/>
          <w:lang w:val="en-US"/>
        </w:rPr>
      </w:pPr>
      <w:r>
        <w:rPr>
          <w:rFonts w:eastAsia="Geeza Pro"/>
          <w:b/>
          <w:color w:val="000000"/>
          <w:sz w:val="28"/>
          <w:szCs w:val="28"/>
        </w:rPr>
        <w:t>Содержание программы:</w:t>
      </w:r>
    </w:p>
    <w:p>
      <w:pPr>
        <w:pStyle w:val="Normal"/>
        <w:shd w:fill="FFFFFF" w:val="clear"/>
        <w:ind w:left="19" w:firstLine="715"/>
        <w:jc w:val="both"/>
        <w:rPr/>
      </w:pPr>
      <w:r>
        <w:rPr>
          <w:b/>
          <w:sz w:val="28"/>
          <w:szCs w:val="28"/>
        </w:rPr>
        <w:t xml:space="preserve">Первый год обучения </w:t>
      </w:r>
    </w:p>
    <w:p>
      <w:pPr>
        <w:pStyle w:val="Normal"/>
        <w:shd w:fill="FFFFFF" w:val="clear"/>
        <w:spacing w:lineRule="auto" w:line="360"/>
        <w:ind w:lef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е с инструментом и обращение с ним.  Изучение нотной грамоты в объеме, необходимом для начального обучения.</w:t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адка обучающихся, постановка правой и левой рук, положение инструмента при игре. Основные приемы извлечения звука (апояндо, тирандо).  Используются легкие пьесы на каждой струне. В течение года обучающийся должен пройт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ходящее и нисходящее арпеджио на трех струнах 3-5 этюдов, 6-8 пьес различного характе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год учащийся может выступать на концертах школы. Оценки за работу в классе и дома, а также по результатам публичных выступлений могут выставляться педагогом по четвер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каждый учащийся исполняет 3 разнохарактерных произведения на академическом концерте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репертуарный список: при подборе репертуара используется принцип индивидуального подхода к каждому ученику по его способностям и возможностям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Иванов  Тук-тук, Котенок, Дремучий лес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. Калинин Часы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алинин Этюд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н.п. Жил-был у бабушки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алинин Мазурка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алинин Этюд до мажор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алинин  Прелюдия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 Марышев Этюд ми-минор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н.п. Во саду ли…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Красев Елочка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алинин Этюд до-мажор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алинин Вальс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Хорачек Этюд ми-минор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Парадизо Печальная песенка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Киселев Пьеса в народном стиле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алинин Полька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Киселев Старый шарманщик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Иванова Зеленеет лужок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Г. Каурина Старая мельница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убец Вот лягушка по дорожке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Г. Эрнесакс Паровоз 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Второй год обуч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</w:t>
      </w:r>
      <w:r>
        <w:rPr>
          <w:bCs/>
          <w:color w:val="000000"/>
          <w:sz w:val="28"/>
          <w:szCs w:val="28"/>
        </w:rPr>
        <w:t>рабо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 развитием музыкально-исполнительских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ов, освоение навыков игры: бас-мелодия, остинато бас-мелодия.  натуральные флажолеты. 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обучающийся должен пройти: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жорные и минорные однооктавные гаммы в открытых позициях (e-moll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o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o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oll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6 этюдов  на разные виды техники, 6-8 пье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оводится в конце каждой четверти по результатам текущего контроля и публичных выступлений. В конце каждого полугодия учащийся исполняет 3 разнохарактерных произведения (1 этюд, 2 пьесы) на академическом концерте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ый репертуарный список: 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С. Бах Маленькая фантазия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алинин Маленький этюд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О.Филхо Прелюдия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Иванова Маша и медведь, Березка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ак Этюд ля-минор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аноним Романс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С. Хартог Бразильская самба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Хорачек Этюд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М. Зеленка Малый барабан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С. Марышев Старинные часы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Петерс Этюд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 Зырянов Звуки арфы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Катранжи Грустная песня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Агуадо Этюд (терции)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Карулли Вальс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Панайотов Этюд ля-минор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н.п. Как под горкой, под горой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Киселев Бабушка вспоминает свою молодость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Таерс Танец в Турине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Зеленка Апрельское море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Зеленка Волны на море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Лемер Любопытный малыш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ригис Странствие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озлов Маленькая арфистка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урина Полечка для Олечки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урина Гном, который хочет казаться серьезным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Э.н.п. Деревянное колечко 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этюдов на усмотрение преподавателя в зависимости от усвоения учеником инструктивного материала и развития игрового аппарата. 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ий год обучения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е баррэ,  прием легато в левой руке, восходящее и нисходящее арпеджио. Дальнейшее развитие музыкально-исполнительских навыков: работа над качеством  звука, работа над кантиленой, вибрато левой рукой, глиссандо, пиццикато. Гаммы – G-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, хроматическая гамма в 1, 2, 3 позициях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учебного года обучающийся должен пройти: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- 7 этюдов;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- 10 пь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проводится в конце каждой четверти по результатам текущего контроля и публичных выступлений. В конце каждого полугодия учащийся исполняет 3(1 этюд, 2 пьесы) разнохарактерных произведения на академическом концерте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репертуарный список: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Каркасси Прелюдия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Панайотов  Этюд ля-минор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льберт Австрийский танец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алинин Вальс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Карулли Этюд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Зеленка Малый барабан, Волны на море, Апрельские волны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Рехин Мушкетеры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Е. Хорхкидсон Рыбалка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Ю. Марышев Старинные часы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Зарб Танец медведя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Киселев Рыбка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Каркасси Этюд до-мажор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Киселев Старинные часы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Зеленка Звоны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Бакланова Этюд ля-мажор (легато)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Рехин Морская звезда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озлов Полька топ-топ-топ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алинин Этюд ля-мажор (малое баррэ)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озлов С неба звездочка упала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Киселев Цирк уехал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Витачек-Гнесина Этюд соль-мажор (легато)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 Зырянов Сумерки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.н.п. Аннушка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Гренда ред Ю. Зырянова Этюд соль-мажор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н.п. Мазурка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Киселев Прелюдия дождя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 Зырянов Щипковая музыка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Киселев Не передразнивай взрослых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. Монтрей Клоун 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Четвертый год обучения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73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Дальнейшее развитие техники, совершенствование работы над художественной стороной произведения и закрепление материала предыдущих лет обучения.</w:t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изведениями крупной и малой фор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приёма расгеадо, большое баррэ а также овладение артикуляционно-штриховой гитарной техникой (стаккато, двойное стаккато, легато, нон легато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оводится в конце каждой четверти по результатам текущего контроля и публичных выступлений. В конце каждого полугодия учащийся исполняет 3 (1 этюд, 2 пьесы) разнохарактерных произведения на академическом концерте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репертуарный список: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Харточ Фандангильо, Шуточка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Филхо Шутка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Мейсон Вальс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Киселев Танец дождевых капель на крыше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Иванов-Крамской Пьеса, Прелюдия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Иванова Мазурка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Карулли Вальс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н.п. Коробейники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Сагрерас Мария Луиза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н.п. Как ходил гулял Ванюша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Рехин Мушкетеры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озлов Кошки-мышки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озлов Дедушкин рок-н-ролл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Филхо Прелюдия, Караван в пустыне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андерс Жар гитары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Бортенков  Цыганская пляска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. Монтрей Вальс-первая любовь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Каркасси Ария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. Каркасси</w:t>
      </w:r>
      <w:r>
        <w:rPr>
          <w:color w:val="000000"/>
          <w:sz w:val="28"/>
          <w:szCs w:val="28"/>
          <w:lang w:val="en-US"/>
        </w:rPr>
        <w:t xml:space="preserve"> Moderato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САМБЛИ: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ьесы для ансамблей шестиструнных гитар;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 русские народные песни в обработке А. Иванова-Крамского «Встану я рано,раненько», «Утушка луговая»;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С. Бах Гавот;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. Ларионов Вариации на тему р.и.п. «Ой, полным - полна коробушка»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. Петренко Вальс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. Русаков Тройка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. Вика-Лобос Бразильский танец, Кубинский танец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Иванов - Крамской Вариации на тему р.н.п. «Полосонька»</w:t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7650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программы</w:t>
        <w:tab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принцип индивидуального подхода к обучающимся (выбор учебной программы зависит от музыкальных данных ученика);</w:t>
      </w:r>
    </w:p>
    <w:p>
      <w:pPr>
        <w:pStyle w:val="Heading3"/>
        <w:tabs>
          <w:tab w:val="clear" w:pos="708"/>
          <w:tab w:val="left" w:pos="6300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цип развития личности ребенка. </w:t>
        <w:tab/>
      </w:r>
    </w:p>
    <w:p>
      <w:pPr>
        <w:pStyle w:val="Normal"/>
        <w:spacing w:lineRule="auto" w:line="360" w:before="0" w:after="120"/>
        <w:ind w:firstLine="709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120"/>
        <w:ind w:firstLine="709"/>
        <w:jc w:val="both"/>
        <w:rPr/>
      </w:pPr>
      <w:r>
        <w:rPr>
          <w:b/>
          <w:sz w:val="28"/>
          <w:szCs w:val="28"/>
        </w:rPr>
        <w:t>Основные формы и методы</w:t>
        <w:tab/>
      </w:r>
    </w:p>
    <w:p>
      <w:pPr>
        <w:pStyle w:val="TextBody"/>
        <w:tabs>
          <w:tab w:val="clear" w:pos="708"/>
          <w:tab w:val="left" w:pos="1024" w:leader="none"/>
          <w:tab w:val="left" w:pos="756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rStyle w:val="Style15"/>
          <w:b w:val="false"/>
          <w:i w:val="false"/>
          <w:color w:val="000000"/>
          <w:sz w:val="28"/>
          <w:szCs w:val="28"/>
        </w:rPr>
        <w:t>Форма проведения занятий</w:t>
      </w:r>
      <w:r>
        <w:rPr>
          <w:rStyle w:val="Style14"/>
          <w:rFonts w:eastAsia="ヒラギノ角ゴ Pro W3;Times New Roman"/>
          <w:b/>
          <w:sz w:val="28"/>
          <w:szCs w:val="28"/>
        </w:rPr>
        <w:t xml:space="preserve"> - </w:t>
      </w:r>
      <w:r>
        <w:rPr>
          <w:rStyle w:val="Style14"/>
          <w:rFonts w:eastAsia="ヒラギノ角ゴ Pro W3;Times New Roman"/>
          <w:sz w:val="28"/>
          <w:szCs w:val="28"/>
        </w:rPr>
        <w:t>индивидуальная, рекомендуемая</w:t>
      </w:r>
      <w:r>
        <w:rPr>
          <w:rStyle w:val="Style14"/>
          <w:rFonts w:eastAsia="ヒラギノ角ゴ Pro W3;Times New Roman"/>
          <w:b/>
          <w:sz w:val="28"/>
          <w:szCs w:val="28"/>
        </w:rPr>
        <w:t xml:space="preserve"> </w:t>
      </w:r>
      <w:r>
        <w:rPr>
          <w:rStyle w:val="Style14"/>
          <w:rFonts w:eastAsia="ヒラギノ角ゴ Pro W3;Times New Roman"/>
          <w:sz w:val="28"/>
          <w:szCs w:val="28"/>
        </w:rPr>
        <w:t>продолжительность урока – 40-45</w:t>
      </w:r>
      <w:r>
        <w:rPr>
          <w:rStyle w:val="Style14"/>
          <w:rFonts w:eastAsia="ヒラギノ角ゴ Pro W3;Times New Roman"/>
          <w:b/>
          <w:sz w:val="28"/>
          <w:szCs w:val="28"/>
        </w:rPr>
        <w:t xml:space="preserve"> </w:t>
      </w:r>
      <w:r>
        <w:rPr>
          <w:rStyle w:val="Style14"/>
          <w:rFonts w:eastAsia="ヒラギノ角ゴ Pro W3;Times New Roman"/>
          <w:sz w:val="28"/>
          <w:szCs w:val="28"/>
        </w:rPr>
        <w:t>минут</w:t>
      </w:r>
      <w:r>
        <w:rPr>
          <w:rStyle w:val="Style14"/>
          <w:rFonts w:eastAsia="ヒラギノ角ゴ Pro W3;Times New Roman"/>
        </w:rPr>
        <w:t>.</w:t>
      </w:r>
    </w:p>
    <w:p>
      <w:pPr>
        <w:pStyle w:val="TextBody"/>
        <w:spacing w:lineRule="auto" w:line="360"/>
        <w:ind w:firstLine="709"/>
        <w:jc w:val="both"/>
        <w:rPr>
          <w:rStyle w:val="Style14"/>
          <w:rFonts w:eastAsia="ヒラギノ角ゴ Pro W3;Times New Roman"/>
          <w:color w:val="000000"/>
          <w:sz w:val="28"/>
          <w:szCs w:val="28"/>
        </w:rPr>
      </w:pPr>
      <w:r>
        <w:rPr>
          <w:rStyle w:val="Style14"/>
          <w:rFonts w:eastAsia="ヒラギノ角ゴ Pro W3;Times New Roman"/>
          <w:sz w:val="28"/>
          <w:szCs w:val="28"/>
        </w:rPr>
        <w:t>Индивидуальная форма позволяет преподавателю лучше узнать ученика, его музыкальные возможности, трудоспособность, эмоционально-</w:t>
        <w:softHyphen/>
        <w:t>психологические особенности</w:t>
      </w:r>
    </w:p>
    <w:p>
      <w:pPr>
        <w:pStyle w:val="TextBody"/>
        <w:spacing w:lineRule="auto" w:line="360"/>
        <w:ind w:firstLine="709"/>
        <w:jc w:val="both"/>
        <w:rPr>
          <w:rFonts w:eastAsia="ヒラギノ角ゴ Pro W3;Times New Roman"/>
          <w:sz w:val="27"/>
          <w:szCs w:val="27"/>
        </w:rPr>
      </w:pPr>
      <w:r>
        <w:rPr>
          <w:rStyle w:val="5"/>
          <w:rFonts w:eastAsia="Times New Roman"/>
          <w:b w:val="false"/>
          <w:sz w:val="28"/>
          <w:szCs w:val="28"/>
        </w:rPr>
        <w:t xml:space="preserve"> </w:t>
      </w:r>
      <w:bookmarkStart w:id="0" w:name="bookmark9"/>
      <w:r>
        <w:rPr>
          <w:rStyle w:val="5"/>
          <w:rFonts w:eastAsia="ヒラギノ角ゴ Pro W3;Times New Roman"/>
          <w:b w:val="false"/>
          <w:sz w:val="28"/>
          <w:szCs w:val="28"/>
        </w:rPr>
        <w:t>Методы обучения</w:t>
      </w:r>
      <w:bookmarkEnd w:id="0"/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yle14"/>
          <w:rFonts w:eastAsia="ヒラギノ角ゴ Pro W3;Times New Roman"/>
          <w:sz w:val="28"/>
          <w:szCs w:val="28"/>
        </w:rPr>
        <w:t>При работе с учащимся преподаватель  использует следующие метод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Style14"/>
          <w:rFonts w:eastAsia="ヒラギノ角ゴ Pro W3;Times New Roman"/>
          <w:sz w:val="28"/>
          <w:szCs w:val="28"/>
        </w:rPr>
        <w:t>словесные (объяснение, беседа, рассказ)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Style14"/>
          <w:rFonts w:eastAsia="ヒラギノ角ゴ Pro W3;Times New Roman"/>
          <w:sz w:val="28"/>
          <w:szCs w:val="28"/>
        </w:rPr>
        <w:t>наглядно-слуховой метод (показ с демонстрацией пианистических приемов, наблюдение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Style14"/>
          <w:rFonts w:eastAsia="ヒラギノ角ゴ Pro W3;Times New Roman"/>
          <w:sz w:val="28"/>
          <w:szCs w:val="28"/>
        </w:rPr>
        <w:t>эмоциональный (подбор ассоциаций, образных сравнений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Style14"/>
          <w:rFonts w:eastAsia="ヒラギノ角ゴ Pro W3;Times New Roman"/>
          <w:sz w:val="28"/>
          <w:szCs w:val="28"/>
        </w:rPr>
        <w:t>практические методы обучения (работа на инструменте над</w:t>
      </w:r>
    </w:p>
    <w:p>
      <w:pPr>
        <w:pStyle w:val="TextBody"/>
        <w:spacing w:lineRule="auto" w:line="360"/>
        <w:ind w:firstLine="709"/>
        <w:jc w:val="both"/>
        <w:rPr>
          <w:rStyle w:val="Style14"/>
          <w:rFonts w:eastAsia="ヒラギノ角ゴ Pro W3;Times New Roman"/>
          <w:color w:val="000000"/>
          <w:sz w:val="28"/>
          <w:szCs w:val="28"/>
        </w:rPr>
      </w:pPr>
      <w:r>
        <w:rPr>
          <w:rStyle w:val="Style14"/>
          <w:rFonts w:eastAsia="ヒラギノ角ゴ Pro W3;Times New Roman"/>
          <w:sz w:val="28"/>
          <w:szCs w:val="28"/>
        </w:rPr>
        <w:t>упражнениями, чтением с листа, исполнением музыкальных произведений).</w:t>
      </w:r>
    </w:p>
    <w:p>
      <w:pPr>
        <w:pStyle w:val="TextBody"/>
        <w:spacing w:lineRule="auto" w:line="360"/>
        <w:ind w:firstLine="709"/>
        <w:jc w:val="both"/>
        <w:rPr>
          <w:rStyle w:val="Style14"/>
          <w:rFonts w:eastAsia="ヒラギノ角ゴ Pro W3;Times New Roman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1487" w:leader="none"/>
        </w:tabs>
        <w:spacing w:lineRule="auto" w:line="360" w:before="0" w:after="0"/>
        <w:rPr>
          <w:i w:val="false"/>
          <w:i w:val="false"/>
          <w:sz w:val="28"/>
          <w:szCs w:val="28"/>
        </w:rPr>
      </w:pPr>
      <w:r>
        <w:rPr>
          <w:rStyle w:val="5"/>
          <w:rFonts w:eastAsia="ヒラギノ角ゴ Pro W3;Times New Roman"/>
          <w:b/>
          <w:i w:val="false"/>
          <w:sz w:val="28"/>
          <w:szCs w:val="28"/>
        </w:rPr>
        <w:t>Условия реализации программы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yle14"/>
          <w:rFonts w:eastAsia="ヒラギノ角ゴ Pro W3;Times New Roman"/>
          <w:sz w:val="28"/>
          <w:szCs w:val="28"/>
        </w:rPr>
        <w:t>Для реализации данной программы необходимы следующие условия: класс (не менее 6 кв.м) для индивидуальных занятий с наличием инструмента.</w:t>
      </w:r>
    </w:p>
    <w:p>
      <w:pPr>
        <w:pStyle w:val="TextBody"/>
        <w:spacing w:lineRule="auto" w:line="360"/>
        <w:ind w:firstLine="709"/>
        <w:jc w:val="both"/>
        <w:rPr>
          <w:rStyle w:val="Style14"/>
          <w:rFonts w:eastAsia="ヒラギノ角ゴ Pro W3;Times New Roman"/>
          <w:color w:val="000000"/>
          <w:sz w:val="28"/>
          <w:szCs w:val="28"/>
        </w:rPr>
      </w:pPr>
      <w:r>
        <w:rPr>
          <w:rStyle w:val="Style14"/>
          <w:rFonts w:eastAsia="ヒラギノ角ゴ Pro W3;Times New Roman"/>
          <w:sz w:val="28"/>
          <w:szCs w:val="28"/>
        </w:rPr>
        <w:t>Помещение для занятий должно соответствовать противопожарным и санитарным нормам, нормам охраны труда. Музыкальный инструмент должны быть настроен, должны быть в наличии пюпитр и подставка.</w:t>
      </w:r>
    </w:p>
    <w:p>
      <w:pPr>
        <w:pStyle w:val="TextBody"/>
        <w:spacing w:lineRule="auto" w:line="360"/>
        <w:ind w:firstLine="709"/>
        <w:jc w:val="both"/>
        <w:rPr>
          <w:rStyle w:val="Style14"/>
          <w:rFonts w:eastAsia="ヒラギノ角ゴ Pro W3;Times New Roman"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и методы контроля. Критерии оц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текущий контроль, промежуточную и итоговую аттестации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ами текущего и промежуточного  контроля являются: контрольный урок, участие в тематических вечерах  и внутришкольных  концертах, академический концерт (зимой и весной)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Формой итоговой аттестации является  академический концерт  (весной), который приравнивается к  дифференцированному зачету в присутствии комиссии. На академическом концерте учащийся исполняет 1 этюд и 2 разнохарактерные пьесы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кущий контроль успеваемости учащихся направлен на поддержание учебной дисциплины, на выявление отношения учащегося к изучаемому предмету, на организацию регулярных домашних занятий, на повышение уровня изучаемого учебного материала. Текущий контроль имеет воспитательные цели и учитывает индивидуальные психологические особенности учащихся. Данный вид контроля осуществляется на каждом уроке по инструменту, где оценивается чтение нот с листа, заданный на дом разбор произведения, выучивание нотного текста наизусть, техническая подготовка к уроку и художественное исполнение. Текущий контроль проводится регулярно в рамках расписания занятий учащегося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определяет успешность развития учащегося и усвоение им программы на определенном этапе. Промежуточная аттестация складывается из оценки, полученной на академическом концерте, проводимом два раза в год (в декабре и в мае месяце). Ученик исполняет на академическом концерте 2 пьесы и 1 этю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 определяет уровень и качество освоения образовательной программы. </w:t>
      </w:r>
      <w:r>
        <w:rPr>
          <w:sz w:val="28"/>
          <w:szCs w:val="28"/>
        </w:rPr>
        <w:t>Итоговая аттестация складывается из оценки, полученной на академическом концерте (весной), из четвертных оценок за последний год обучен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итоговой аттестации – исполнение трех контрастных по стилю и жанру произведений из полугодового репертуара ( программа для экзамена утверждается на секци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 формируются на основе анализа следующих параметр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испол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ровен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спол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художественный уровен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«5» предполагает яркое, выразительное исполнение,  звуковысотную и метроритмическую точность, наличие динамического плана и его реализации, свободу исполнительского аппарата,  стабильность исполн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«4» предполагает хорошее владение текстом (точность звуковысотности и метроритма), свободу исполнительского аппарата, целостность охвата формы при незначительных технических погрешност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«3» обусловлена недостаточностью выученности текста, темповой нестабильностью неудобством движений, однообразием звуковых красок, маловыразительным исполн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2» в учреждениях дополнительного образования, как правило, не стави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не справляется с программой, ему предлагается облегченный вариант, либо перенос выступления на другой, более поздний срок (если причина переноса уважительна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анные об обучающемся, начиная с момента его поступления в школу, фиксируются в индивидуальном плане, где констатируются уровень его музыкальных данных (слух, ритм, музыкальная память, эмоциональная отзывчивость на музыку, выразительность пения и пр.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каждого полугодия составляется программа в соответствии с поставленными педагогическими задачами, задачами исполнения в процессе промежуточных и итоговых аттестаций. На конец года составляется краткая характеристика обучающегося и результатов работы. Все выступления обучающегося в течение года фиксируются в индивидуальном план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Учебно-методическая литератур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фошин П.С. Школа игры на шестиструнной гитаре.- М., 1934, 1938, 1983, 198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тман А. Донотный период в начальном обучении гитаристов. - М., 200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тман А. Начальное обучение на шестиструнной гитаре. - М., 1995, 1999, 200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-Крамской А. Школа игры на шестиструнной гитаре.- М., 1970-200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касси М. Школа игры на шестиструнной гитаре. - М., 1964-200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ьянов Н.  Искусство игры на шестиструнной гитаре. - М., 199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холь Э. Школа игры на шестиструнной гитаре. - М., 1977-2009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Методическая литератур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тман А. Гитара и музыкальная грамота. - М., 200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омогацкий В. Семь ступеней мастерства: вопросы гитарной техники. М., 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200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 играть на гитаре. Сост. В.Кузнецов. - М., 2006, 201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енко М. Методика преподавания на шестиструнной гитаре. Киев, 2003</w:t>
      </w:r>
    </w:p>
    <w:p>
      <w:pPr>
        <w:pStyle w:val="Heading2"/>
        <w:tabs>
          <w:tab w:val="clear" w:pos="708"/>
          <w:tab w:val="center" w:pos="4677" w:leader="none"/>
          <w:tab w:val="left" w:pos="6540" w:leader="none"/>
        </w:tabs>
        <w:spacing w:lineRule="auto" w:line="360"/>
        <w:rPr/>
      </w:pPr>
      <w:r>
        <w:rPr/>
        <w:tab/>
        <w:t>Нотная литература</w:t>
        <w:tab/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уркин В. В.  Шестиструнная гитара. – Ростов-на-Дону, 199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ванов – Крамской  А. М.  </w:t>
      </w:r>
      <w:r>
        <w:rPr>
          <w:sz w:val="28"/>
          <w:szCs w:val="28"/>
        </w:rPr>
        <w:t xml:space="preserve"> Школа игры на шестиструнной гитаре. – Ростов-на-Дону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линин В. Юный гитарист</w:t>
      </w:r>
      <w:r>
        <w:rPr>
          <w:sz w:val="28"/>
          <w:szCs w:val="28"/>
        </w:rPr>
        <w:t>. - М.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арадизо В. Н. Учусь играть на гитаре. - Новосибирск, 201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лянова Е. Счастливые башмачки. - Челябинск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ырянов Ю. Рандеву с гитарой - Новосибирск, 201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ырянов Ю. Хрестоматия для учащихся 1-5 классов- Новосибирск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ырянов Ю. Хрестоматия для учащихся 1-5 классов- Новосибирск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селев О. Альбом юного гитариста. - Челябинск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 для 1-7 классов ДМШ / Сост. С. Созняков. - Новосибирск, 20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тышев С. Стань виртуозом. - Новосибирск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злов В. Маленькая тайна синьориты гитары. – М.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анова Л. Легкие пьесы для шестиструнной гитары. – М.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иницкий А. Джаз для классической гитары. –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анова Л. Детские пьесы для шестиструнной гитары. – М., 1998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Body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1">
    <w:name w:val="Body 1 Знак"/>
    <w:qFormat/>
    <w:rPr>
      <w:rFonts w:ascii="Helvetica" w:hAnsi="Helvetica" w:eastAsia="ヒラギノ角ゴ Pro W3;Times New Roman" w:cs="Helvetica"/>
      <w:color w:val="000000"/>
      <w:sz w:val="24"/>
      <w:lang w:val="en-US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b/>
      <w:bCs/>
      <w:i/>
      <w:iCs/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b/>
      <w:bCs/>
      <w:i/>
      <w:i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08:00Z</dcterms:created>
  <dc:creator>DNS</dc:creator>
  <dc:description/>
  <cp:keywords/>
  <dc:language>en-US</dc:language>
  <cp:lastModifiedBy>Мария</cp:lastModifiedBy>
  <dcterms:modified xsi:type="dcterms:W3CDTF">2018-02-15T06:58:00Z</dcterms:modified>
  <cp:revision>29</cp:revision>
  <dc:subject/>
  <dc:title/>
</cp:coreProperties>
</file>