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5786120" cy="979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709"/>
        <w:rPr>
          <w:b/>
          <w:b/>
          <w:szCs w:val="36"/>
        </w:rPr>
      </w:pPr>
      <w:r>
        <w:rPr/>
        <w:t xml:space="preserve">       </w:t>
      </w:r>
    </w:p>
    <w:p>
      <w:pPr>
        <w:pStyle w:val="Normal"/>
        <w:spacing w:before="120" w:after="0"/>
        <w:rPr>
          <w:color w:val="000000"/>
          <w:sz w:val="36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нструментальный ансамбль (фортепиано)»  является   предметом по выбору учебного плана ДОП «Народное хоровое пение» и ДОП «Хоровое пение» в ХДМШ № 19. Программа рассчитана на семь (восемь) лет обучения (для способных учащихся и учащихся, желающих продолжить свое профессиональное образование, предполагается еще один год обучения), возраст поступающих  7(8) – 12 лет.   Занятие проводится 1 раз в неделю по 1 часу (в первом, пятом, шестом, седьмом классах возможно 2 часа в неделю в рамках ДОП «Народное хоровое пение»; в рамках ДОП «Хоровое пение» 2 часа в неделю только в первом классе).</w:t>
      </w:r>
    </w:p>
    <w:p>
      <w:pPr>
        <w:pStyle w:val="Normal"/>
        <w:spacing w:lineRule="auto" w:line="360" w:before="120" w:after="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развития творческих способностей и индивидуальности учащегося,  формирование практических умений и навыков игры в ансамбл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ление детей с исполнительскими возможностями и разнообразием приемов игры на фортепиа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фортепиано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дмет «инструментальный ансамбль (фортепиано)» является предметом по выбору, поэтому данная программа в первую очередь для учащихся, проявляющих интерес к совместному музицированию, обладающих определённым комплексом музыкальных способностей, а также ансамбль полезен и слабому ученику с более сильным партнё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, что подавляющее большинство детей занимается музыкой в плане общего музыкального образования и что, лишь незначительная часть из них поступает после окончания школы в музыкальные училища, учебная программа состав</w:t>
        <w:softHyphen/>
        <w:t>лена с таким расчетом, чтобы предоставить возможность де</w:t>
        <w:softHyphen/>
        <w:t>тям с самыми различными музыкальными данными, занимаясь по индивидуальным планам, приобщаться к музыкальной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теля – привить умения и навыки, а именн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казать владение техникой совместного исполнительства (синхронность звучания, ритмическая согласованность и устойчивость, динамическое равновесие, единство фразировки, естественность дых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уметь доносить идейно-художественный замысел исполняемого произведения, проявлять эмоциональную яркость и творческую инициати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слышать исполняемую музыку во всем ее многообразии, координировать сочетание всех составляющих ее партий, открывая путь к яркой музыкальной вырази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уметь самостоятельно разбирать музыку и осмысленно разучивать музыкальный текст, приобрести навыки комплексного восприятия тек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оказать пианистическую гибкость, пластичность, удобство при исполнении музыкального произ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Фортепиано</w:t>
      </w:r>
      <w:r>
        <w:rPr>
          <w:sz w:val="28"/>
          <w:szCs w:val="28"/>
        </w:rPr>
        <w:t>-инструмент самого широкого диапазона действия,  играющий исключительно важную роль в массовом музыкальном воспитании  и образовании . С помощью фортепиано узнается и осваивается в учебной практике любая музыка: оперно-симфоническая, камерно-инструментальная,  вокально-хоровая и т. д .В комплексе учебных дисциплин «Фортепианный ансамбль» является частью профессионального образования обучающихся в ДМШ. Значение этого предмета в учебном процессе переоценить невозможно. Игра в ансамбле способствует развитию интеллектуального и творческого потенциала обучающихся; развивает эмоциональную сферу музыкального восприятия; воспитывает навыки аккомпанемента; повышает уровень музыкально-исполнительского мастерства. Все эти качества способствуют формированию творчески активной, всесторонне развитой личности. Методические условия,  необходимые для реализации развивающего потенциала,   требуют   умелого   педагогического   руководства; гибкой репертуарной политики; специфики владения ансамблевой  техникой; умелой   оценочной   поли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довой индивидуальный план каждого обучающегося должно быть включено не менее 4 произведений. Продолжительность урока – 40 мину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евое музицирование в классе фортепиано-это не только одна из наилучших форм сотрудничества между </w:t>
      </w:r>
      <w:r>
        <w:rPr>
          <w:color w:val="000000"/>
          <w:sz w:val="28"/>
          <w:szCs w:val="28"/>
        </w:rPr>
        <w:t>преподавателем</w:t>
      </w:r>
      <w:r>
        <w:rPr>
          <w:sz w:val="28"/>
          <w:szCs w:val="28"/>
        </w:rPr>
        <w:t xml:space="preserve"> и учеником, которая приносит ни с чем не сравнимую радость совместного творчества, но и такая форма деятельности, способствующая реализации принципов развивающего обучения: раздвигая горизонты познанного обучающихя в музыке,  пополняя фонд его  слуховых  впечатлений , обогащая   профессиональный   опыт,  увеличивая    багаж    специфических    сведений    и   т. д. Особено важна роль ансамблевой игры на начальном этапе обучения. Это лучшее средство заинтересовать ребенка,  эмоционально окрасить обычно малоинтересный первоначальный этап; ансамблевая   игра   может быть   включена  в    различные виды деятельности обучающихся в фортепианном классе ( импровизацию, чтение с листа, подбор по слуху). Это еще больше повышает ее развивающий потенциал.</w:t>
      </w:r>
    </w:p>
    <w:p>
      <w:pPr>
        <w:pStyle w:val="Msonormalcxspmiddle"/>
        <w:spacing w:lineRule="auto" w:line="36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Msonormalcxspmiddle"/>
        <w:spacing w:lineRule="auto" w:line="36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риентиром в подборе учебного репертуара могут служить предлагаемые репертуарные списки настоящей программы, основу которых составляет классический репертуар исполнительской и педагогической пр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пертуарный список включает произведения всех существующих стилей: от Баха  Генделя до музыки джазового стиля; различные музыкальные формы и жанры (танцевальные и песенные; полифонические произведения; сочинения сонатного, вариационного цикла; переложения отрывки из опер и балетов).</w:t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 год обуч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йду ль я, выйду ль я (р.н.п.)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доль по речке (р.н.п.)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афонников Н. Русский танец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ток Б. Анданте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Два немецких танца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мс И. Колыбельная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латов С. Как во чистом поле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тлин В. Детская песня. В поле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йдн Й. Учитель и ученик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нка М. Краковяк. Кавалерийская рысь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 А. Родные поля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 Песенка про чибиса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Про Петю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Киска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ппер Л. Степная кавалерийская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Песня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Тема с вариациями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Колыбельная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Весенняя песня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ренов С. Птичка. 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ков Н. Вдвоем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жерс Р. Голубая луна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ельев Б. Карусельные лошадки.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бирский В. Часы с кукушкой. Веселый точильщик.</w:t>
      </w:r>
    </w:p>
    <w:p>
      <w:pPr>
        <w:pStyle w:val="Msonormalcxsplast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окин К. Ариозо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 год обуч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ский А. Сказка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Три русские народные песни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х И. Гавот из английской сюиты соль минор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тховен Л. Три немецких танца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В. Часики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нка М. Краковяк из оперы «Иван Сусанин»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нка М. Марш Черномора из оеры «Руслан и Людмила»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сек Ф. Гавот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 Э. Танец Анитры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На крыльях песни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Ария Дон Жуана из оперы «Дон Жуан». 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Ария Керубино из оперы «Свадьба Фигаро»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Марш из оперы «Свадьба Фигаро»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Гопак из оперы «Сорочинская ярмарка»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Колокольный звон из оперы «Борис Годунов»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цкий В. Румынский вальс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Петя из симфонической сказки «Петя и волк». Урок танца. Гавот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Элегия. Шествие царя Берендея из оперы «Снегурочка»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йтерштейн М. Арабский напев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ридов Г. Военный марш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бирский В. Молодые кузнецы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такишвили О. На мельнице. Утешение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нников Т. Песня. Танец. 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Пять русских народных песен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тц М. Заводные буги. Медленный фокстрот. 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Охота из музыки к трагедии «Гамлет»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берт Ф. Вальс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берт Ф. Серенада.</w:t>
      </w:r>
    </w:p>
    <w:p>
      <w:pPr>
        <w:pStyle w:val="Msonormalcxsplast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ман Р. Игра в прятк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афонников Н. Зимняя прогулка. Полька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х И. Ларго из трио-сонаты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зе Ж. Кукла. Труба и барабан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ородин. А. Ноктюрн из струнного квартета №2. (перелож. С. Блуменфельда)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В. Веселая прогулка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зунов А. Фантастический танец из балета «Раймонда»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нка М. Первоначальная полька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юсси К. Вальс. В благодарность утреннему дождю из сюиты «Скарамуш»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жоплин С. Концертый вальс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енко В. Гавот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Соната ре мажор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Соната соль мажор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Бурре. Вальс. Павана из балета «Золушка». Шутка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Поезд из сюиты «Зимний костер».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ль М. Волшебный сад из сюиты «Моя мать-гусыня». 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ков Н. Веселая песенка. Грустная песенка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ридов Г. Пастораль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ридов Г. Вальс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ана Б. Фуриант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винский И. Вальс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такишвили О. Юмореска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Танец феи Драже из балета «Щелкунчик»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Три русские народные песни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Испанский танец. Русский танец. Неаполитанский танец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Ария Катерины из оперы «Катерина Измайлова»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берт Ф. Полонез си бемоль мажор соч.61.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ман Р. Восточные картины.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Msonormalcxspmiddle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ский А. Полонез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ский А. Романс. Ноктюрн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Полонез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ок Б. 4 румынских танца. 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И. Ария. Аллегро из сонаты си минор. 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один А. Ноктюрн из струнного квартета №2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мс И. Венгерские танцы (по выбору). 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иттен Б. Элегическая мазурка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йдн Й. Симфонии (по выбору)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дель Г. Аллегро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зунов А. Фантастический вальс из балета  «Раймонда»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ржак А. Славянские танцы (по выбору)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Фантазия си минор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Тройка из сюиты «Поручик Киже»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вель М. Малагенья. Хабанера из «Испанской рапсодии»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Русская песня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Три чуда из оперы «Сказка о царе Салтане»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Шествие из оперы-балета «Млада»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ана Б. Полька из оперы «Проданная невеста»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винский И. Хоровод царевен из балета «Жар-птица»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чатурян А. Игра пастушков из балета «Спартак». Танец с саблями из балета «Гаяне»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Вальс из серенады для струнного оркестра соч.38. Трепак из балета «Щелкунчик»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берт Ф. Четыре вальса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ман Р. Этюд в форме канона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ин Р. Танец шутов и шутих из балета «Конек-Горбунок».     </w:t>
      </w:r>
    </w:p>
    <w:p>
      <w:pPr>
        <w:pStyle w:val="Msonormalcxspmiddl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 год обуч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ский А. Соч.34. Шесть детских пьес (для фортепиано в 4 руки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Вальс, Фуга на тему «Журавель». Соч.65.Скерцино, Прелюд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Менуэ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Прелюдия . Скерцо. Соч.30 № 1,2 (2 ф-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е Ж. Маленький муж и маленькая жена из цикла «Детские игр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И. Соч. 30 №2, 64 № 5 Скерцо. Менуэт. Рондо. (2 ф-н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эр Р.соч.41 Песня , Колыбельная, Мазур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 Э. Вальс соч.57, Халлинг соч.7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белли А. Сонатины для фортепиано в 4 руки.( сост. Л.Костромитина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дов А. Соч.58.Протяжная.Колыбельн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Анданте, На крыльях чудной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иньский М. Полонез. с –moll (2 ф-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Девчонки и мальчишки (перелож. С. Стемпневско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Гавот из «Классической сюиты для фортепиа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аск Э. Созвездие Ор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отт Д. Песенка поросят из м/ф «Три поросёнка» (8 ру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чатурян К. Сюита « Приключения Чипполино». Пьесы по выб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Вальс цветов из балета “Щелкунчик.”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Романс Полины из оперы “Пиковая дама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Танец пастушков из балета «Щелкунчик» (8 ру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Вальс из балета « Лебединое озер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тц М. Весёлый разговор, Медленный фокстрот, Оранжевые б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ерт Ф. Сентиментальные валь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 Вальс, Марш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романс (для фортепиано в 4 руки). Шедевры русской вокальной музыки. (переложение В. Дуловой.) Проект А. Веселовой. «Союз художников». -  СПб, 200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е переложения произведений русских композиторов. Библиотека юного пианиста. (сост. Натансон В.). -  Моск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зоками И. Сборник пьес: «Союз художников». -  СПб, 20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улыбается. (переложение Г. Портнова.) Фрагменты из опер В.А. Моцарта. « Союз художников». -  СПб, 200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а рояля – восемь рук. (сост.О.Алексеева, И. Науменко). «Союз художников».-  СПб, 200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. Фортепианный дуэт. (2 ф-но) ”Композитор”.- CПб, 200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ставители Е.А. Матяш, Н.А. Перунов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фортепианного ансамбля. « Композитор». -  СПб, 200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1.(сост. Лепина Е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год обуч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ский А. Романс, Марш памяти А. Сувор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И.С. Шутка из сюиты си-минор (для фортепиано в 4 руки) Бах И.С. Рондо из концерта Соль-мажор (2 ф-н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кирев М. 30 русских народных песен по выбо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евич С. Дорога (из музыки к т/с « Николо Паганини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кович И. Прелюдия Ре – мажор, Соч.3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тер М. В лесу прифронтовом (переложение Ковалевской М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мс И. Три вальса, Цыганская пес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ттен Б. Марш, Болер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 М. Марш Черномора из оперы «Руслан и Людмила» (для 2х ф-но в 8 ру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иэр 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вурная музыка из балета « Тарас Бульба» (для 2х ф-но в 4 руки А. Готлиб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 Э. соч. 35. Избранные произведения. Норвежский танец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 Е. « Мой ласковый и нежный зверь», Вальс. (переложение автор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аков. Грустная пес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зоками И. Между поэтом и розой, Старый добрый лунный св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А. Сонатины KV 213, KV 240 (сост. С.Грохот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Менуэт из симф. Ми-бемоль маж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 Дороги, Смуглянка (переложение Ковалевской М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А. О бедном гусаре замолвите слово, Берегись автомоби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ие та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Соч.25. Гавот из Классической сюиты ( в 8 ру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Соч.57.Монтекки и Капулетти из балета «Роме Джульет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гменты из симфонической сказки «Петя и Волк» (обр.А.Рубб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иков В. Вальс «Ёл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 В. Вальс из оперы « Три толстяка»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нимский С. Вальс Золушки и принца, Танец кота в сапог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ков А. На Бармалеевой улице, Петроградский вальс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Танец пастушков из балета « Щелкунч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ушин О. Ночной теле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ц И. Вальс (для 2х ф-но в 4 ру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Прелюдия, Полька из балета « Золотой век», Охо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нтелла ( 2 ф-но в 4 ру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Элегия из балетной сюиты № 3 ( 2 ф-но в 4 ру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ус И. Полька « Трик- трак». (переложение Цыгановой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гес К. Вальс на темы Ярошевск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риттен Б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е вечера.Сюита для симфоническ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кестра в 5частях « Филиал Воениздата». -  Москва, 2004. Переложение для 2х фортепиано Л.Анисимов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А. Вальсы для фортепиано в 4 руки из к/ф. «Союз художников».-  СПб, 20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ков А. Двенадцать пьес для фортепиано в 4 руки «Ut». – СПб, 20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му музыканту –пианисту. Ансамбли для фортепиано. «Феникс». -  Ростов-на-Дону, 201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ный пианист. Вып.1. Вып.2. (сост. Л. Ройзман и В. Натансон) «Советский композитор».-  Москва, 197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сни военных лет. «Смуглянка» (для ф-но в 4 руки). -  «Союз художников», 2010. (переложение, составление М. Ковалевско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е ансамбли. Для 2х ф-но в 4 руки. Вып.4. (ост.Г.Баранов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. Взорова.).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Музгиз» Москва, 196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ному музыканту – пианисту. Ансамбли для фортепиано. «Феникс» Ростов-на-Дону 2011 Юный пианист. Вып.1,2 (сост. Л. Ройзман и В. Натансон). -  «Советский композитор» Москва, 197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е ансамбли. Для 2х фортепиано в 4 руки. Вып. 4.сост. Баран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(8) год обуч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Рондо из сонаты Ре-маж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е Ж. Волчок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 А. Поль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мс И. Русский сувенир. Солов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К.М.. Сонаты и пьесы (по выбор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 М. Первоначальная поль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Й. Учитель и ученик. Вариации для ф-но в 4 руки (по выбор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Й. Венгерское ронд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 Э. Сюита «Пер Гюнт»: Утро. Танец Анитры. Смерть Оз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щере горного ко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эр М. Танец на площади из балета « Медный всадник»( 2 ф-н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ббартс Л. Трамвай (блестящий галоп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аевский И. Увертюра к кинофильму « Дети капитана Грант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бюсси 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ая сюи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белли А. Соната соч.78 Фа – маж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А. Фрагменты из опер (переложение Портного Г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гский М. Гопак из оперы « Сорочинская ярмар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С. Соч.65. Сцены и танцы из балета «Ромео и Джульетта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Феи и Вальс из балета «Золуш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в Н. Грустная песенка. Весёлая песенка (2 ф-но), Протяжн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 Г. Вальс к повести Пушкина « Метел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чатурян А. Танец с саблями из балета «Гаянэ» (для 2х ф-но в 8 рук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с из музыки к драме Лермонтова «Маскарад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Соч. 11. Анданте из струнного квартета № 1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Феи Драже из балета « Щелкунчи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 Л. Коболь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тц М. Лабиринт. Ночная фиал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ерт Ф. Серена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ин Р. Кадриль из оперы « Не только любовь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р. для 2х ф-но В. Пороцкого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борн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 фортепианных ансамблей (сост. Лаврова И.Р., Лантратова Е.В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юз художников». -  СПб, 20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К. М.Сонаты и пьесы для ф-но в 4 руки. Ред. Кёлера. «Союз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ов» Избранные ансамбли. Для 2х фортепиано в 4 руки. Вып. 4. (сост. Баранова Г., Взорова Т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е ансамбли. Вып.3 (сост. Взорова Т., Туманян А.) Левашкевич Л., Пашков А. Танцы. Концертная сюита «Союз художников». -  СПб, 200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царт улыбается». (переложение Г. Портного). «Союз художников». -  2000. Фрагменты из опер В. А. Моцарта для фортепиано в 4 ру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-Санс К. Фортепианная музыка (для 2х ф-но). «Союз художников». -  СПб, 20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. Вып.3. (сост. Л. Ройзман и В. Натансон). -  «Совет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тор» Москва, 19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своения программ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успешно овладеет основными принципами игры в ансамб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учится самостоятельно разбирать и грамотно, выразительно исполнять произведения из школьного репертуара, а также произведения популярной, классической и современной музы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ёт навыки чтения нот с ли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 знания о мировой музыкальной культур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ёт опыт участия в концертных мероприятиях и навы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х выступ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построения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физиологических, психологических и возрастных особенностей уче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и доброжелательной атмосферы на занят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, последовательность, доступ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формой работы являются индивидуальные занятия с обучающимися. В процессе урока можно использовать следующие мет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рок-показ (всем известна склонность детей к подражанию. Показ приносит большую пользу и ученику, и </w:t>
      </w:r>
      <w:r>
        <w:rPr>
          <w:color w:val="000000"/>
          <w:sz w:val="28"/>
          <w:szCs w:val="28"/>
        </w:rPr>
        <w:t>преподавателю</w:t>
      </w:r>
      <w:r>
        <w:rPr>
          <w:sz w:val="28"/>
          <w:szCs w:val="28"/>
        </w:rPr>
        <w:t xml:space="preserve"> в налаживании необходимых удобных игровых движений, в выработке правильной посадки за инструментом, в умении достичь верного звукоизвлечения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-диалог (учитель-ученик, ученик-учени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-ознакомление (прослушивание музыкального материала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-прослушивание аудиозаписей (возможность услышать изучаемое в исполнении мастер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должна соответствовать санитарным и противопожарным нормам, нормам охраны тру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контроля. Критерии оцен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учащийся должен освоить 2-4 разнохарактерных произведения. Играть в ансамбле могут как ученики, так и преподаватель с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текущего контроля являются: контрольный урок, участие в тематических вечерах  и  внутришкольных  концертах, урок-показ для родителе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ромежуточного контроля являются: академические концерты в конце 1 и 2 полугодия, участие в  мероприятиях культурно-просветительской, творческой деятельности школы, города, области, региона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й аттестации является академический концерт (творческий показ, исполнение концертной программы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о завершению курса весной в присутствии комиссии.</w:t>
      </w:r>
      <w:r>
        <w:rPr>
          <w:sz w:val="28"/>
          <w:szCs w:val="28"/>
        </w:rPr>
        <w:t xml:space="preserve"> В итоговой программе – 2-3 произведения разнохарактерных из годового реперту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ритерии оц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исполнения программы на академическом концерте  выставляется оценка по пяти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по фортепианному ансамблю отражается в индивидуальных планах, зачётных ведомостях, где фиксируется профессиональный рост ученика за весь период обучения. Грамоты, дипломы конкурсов, сведения по концертной деятельности и другие выступления обучающихся также перечисляются в индивидуальных пл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А. Методика обучения игре на фортепиано, Москва, 19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смолова И. «Фортепианный ансамбль в учебно-исполнительской деятельности студентов», Саратов, ПИСГУ, 19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ренбойм Л. «Путь к музицированию», Москва, 19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отлиб А. «Первые уроки фортепианного ансамбля», Москва, Музыка,197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Лаврова И., Лантратова Е., Касаткина Ж. «Твой друг рояль», издательство «Союз художников», СПб., 199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Лаврова И., Лантратова Е. Альбом фортепианных ансамблей, издательство « Союз художников», СПб. 20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лич Б.Е. «Воспитание пианиста», Киев, Музична Украина, 196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йгауз Г. «Об искусстве фортепианной игры», Москва, 196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светова Ж.А. Школа фортепианного ансамбля, «Композитор», СПб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етров В. Диссертация «Фортепианный дуэт XX века: вопросы истории и теории жанра», Астрахань, 20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итяш Е., Перунова Н. «Фортепианный дуэт», изд. «Композитор», СПб, 2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Сорокина Е. «Фортепианный дуэт», Москва, Музыка, 198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гуляева</dc:creator>
  <dc:description/>
  <cp:keywords/>
  <dc:language>en-US</dc:language>
  <cp:lastModifiedBy>Мария</cp:lastModifiedBy>
  <cp:lastPrinted>2014-02-06T09:49:00Z</cp:lastPrinted>
  <dcterms:modified xsi:type="dcterms:W3CDTF">2021-07-07T04:38:00Z</dcterms:modified>
  <cp:revision>156</cp:revision>
  <dc:subject/>
  <dc:title/>
</cp:coreProperties>
</file>