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Инструментальный ансамбль (гитара)»  является   предметом по выбору учебного плана ДОП «Народное хоровое пение» и ДОП «Хоровое пение» в ХДМШ № 19. Программа рассчитана на семь (восемь) лет обучения (для способных учащихся и учащихся, желающих продолжить свое профессиональное образование, предполагается еще один год обучения), возраст поступающих  7(8) – 12 лет.   Занятие проводится 1 раз в неделю по 1 часу (в первом, пятом, шестом, седьмом классах возможно 2 часа в неделю в рамках ДОП «Народное хоровое пение»; в рамках ДОП «Хоровое пение» 2 часа в неделю только в первом классе)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еспечение развития творческих способностей и индивидуальности учащегося,  формирование практических умений и навыков игры в ансамбл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знакомление детей с исполнительскими возможностями и разнообразием приемов игры на народных инструмен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народных инструментах. </w:t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eastAsia="Geeza Pro"/>
          <w:b/>
          <w:b/>
          <w:color w:val="000000"/>
          <w:sz w:val="28"/>
          <w:szCs w:val="28"/>
        </w:rPr>
      </w:pPr>
      <w:r>
        <w:rPr>
          <w:rFonts w:eastAsia="Geeza Pro"/>
          <w:b/>
          <w:color w:val="000000"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общей системе музыкального - эстетического образования одно из ведущих мест занимает народное музыкальное инструментальное исполнительств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совершенствования уровня исполнения на народных музыкальных инструментах большая роль принадлежит преподавателям, которые ставят своей целью дать обучающимся общее музыкальное образование, приобщить к музыкальной культуре, дать практические знания и навыки, а также выявить одаренных детей и подготовить их к поступлению в музыкальное училищ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коллектива должен хорошо понимать психологию каждого ученика ансамбля, знать его привычки и интересы, уметь найти с ним общий контакт. Важнейшей задачей руководителя является воспитание у обучающихся трудовой дисциплины, стремление к максимальному контакту с коллективом ансамбля, умение просто, доступно объяснить обучающимся свои треб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щательно разработать план работы в классе ансамбля, то есть твердо знать, что нужно добиться от обучающегося на данном этап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 занятий необходимо разнообразить. Необходимы тематические собрания, посещение и обсуждение концертов, прослушивание видео и аудиокассет, встречи с  музыкантами и т.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занятий у обучающихся необходимо развивать способности к художественному переживанию, эмоциональности. Понимание музыкальных взаимосвязей невозможно без развития мышления. Коллективные формы музицирования помогают формировать художественную индивидуальность ученика, способность к творческой 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местные занятия являются благоприятной почвой для исправления общих и индивидуальных погрешностей в исполнении. Работая над ансамблевым произведением в младших классах, </w:t>
      </w:r>
      <w:r>
        <w:rPr>
          <w:color w:val="000000"/>
          <w:sz w:val="28"/>
          <w:szCs w:val="28"/>
        </w:rPr>
        <w:t>преподаватель</w:t>
      </w:r>
      <w:r>
        <w:rPr>
          <w:sz w:val="28"/>
          <w:szCs w:val="28"/>
        </w:rPr>
        <w:t xml:space="preserve">  должен добиваться синхронности при взятии звука, равновесия звучания, вырабатывать умение передать мелодическую линию от партии к партии, воспитывать ощущение общего ритмического пульса. Занятия в ансамбле - ступень для подготовки к оркестру, совместная работа для их будущего — чувства коллективиз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самбль можно использовать, как аккомпанемент, солисту -инструменталисту, вокалисту или хору. Выразительные средства ансамбля дают возможность исполнять самые разнообразные по содержанию и степени сложности музыкального произведения на всем протяжении занятий в классе ансамблей и оркестра. </w:t>
      </w:r>
      <w:r>
        <w:rPr>
          <w:color w:val="000000"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должен фиксировать внимание обучающегося по необходимости правильной «свободной посадки» за инструментом, правильного положения рук и корпуса, соблюдение единого метра, правильных позиций, приемов игры и штрих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пертуарный план работы в классе ансамбля предусматривает знакомство с произведениями, различными по жанрам, стилю, педагогической направленности (произведения народного творчества, русской, советской и зарубежной классики и т.д.) </w:t>
      </w:r>
      <w:r>
        <w:rPr>
          <w:color w:val="000000"/>
          <w:sz w:val="28"/>
          <w:szCs w:val="28"/>
        </w:rPr>
        <w:t>преподавателю</w:t>
      </w:r>
      <w:r>
        <w:rPr>
          <w:sz w:val="28"/>
          <w:szCs w:val="28"/>
        </w:rPr>
        <w:t xml:space="preserve"> необходимо руководствоваться принципом постепенного и последовательного обучения. Подбор интересного нотного материала, соответствующего уровню исполнительства ансамбля является одним из важнейших факторов его успешной работы. Учитывая в наличии ансамбля обучающихся разных классов  и их различную подготовку, руководители должен подбирать произведения доступные по содержанию и техническим трудностям для каждого участника. Завышение репертуара ведет к утомительной и неинтересной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должен выстраиваться дифференцированно, в зависимости от исполнительских, индивидуальных особенностей обучающихся, в тесной связи с целями и задачами обучения, на конкретном этап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еобходимо выучить 4-5 произведений в классе ансамбл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правильно спланировать ансамблевый репетиционный период. Каждый ученик должен хорошо знать свою партию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в классе ансамбля обучающийся должен научитьс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менять навыки игры на инструменте, приобретенные в специальных классах; слышать и понимать музыкальное произведение; тему, подголоски, вариации и т.д. уметь читать с листа ансамблевую парт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каждого учебного полугодия обучающихся выставляются оценки. В конце года проводится дифференцированный зачет по данному предмет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ервый год обучения предусматривает дуэт ученик-</w:t>
      </w:r>
      <w:r>
        <w:rPr>
          <w:color w:val="000000"/>
          <w:sz w:val="28"/>
          <w:szCs w:val="28"/>
        </w:rPr>
        <w:t xml:space="preserve"> преподавате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сновные составы ансамблей - дуэты и трио. На начальном этапе обучения  чаще практикуют дуэты. Этот ансамбль позволяет </w:t>
      </w:r>
      <w:r>
        <w:rPr>
          <w:color w:val="000000"/>
          <w:sz w:val="28"/>
          <w:szCs w:val="28"/>
        </w:rPr>
        <w:t>преподавателю</w:t>
      </w:r>
      <w:r>
        <w:rPr>
          <w:sz w:val="28"/>
          <w:szCs w:val="28"/>
        </w:rPr>
        <w:t xml:space="preserve"> тщательней и требовательней подходить к подготовке каждого исполнител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ансамбли могут быть в виде дуэтов, трио, квартетов, квинтетов и т.д., в зависимости от возможностей класса и музыкальной необходим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 составлении ансамблей необходимо учитывать, что каждый инструмент в ансамбле должен выполнять определенную функцию: вести мелодию, аккомпанировать ей или вести басовую основ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1 год обучени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ька  «Карабас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.Н.П. в  обработке  А.Шанова-Крамского. Прях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.Паркелинт Дуэты №1,2,3,4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.Коган.Незабудки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.Диабелли. Экоссез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ргентинская  народная песня «Плывет, плывет  лодка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.Моцарт. Менуэт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Каррули. Андантин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Таррега. Мазурк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.Бах  Менуэ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iCs/>
          <w:szCs w:val="28"/>
        </w:rPr>
        <w:t xml:space="preserve">    </w:t>
      </w:r>
      <w:r>
        <w:rPr>
          <w:b/>
          <w:iCs/>
          <w:sz w:val="28"/>
          <w:szCs w:val="28"/>
        </w:rPr>
        <w:t>2 год обучени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ильерно. Испанское  капричч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карулли. Андантин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комора. Мазурк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.Мельниченко.Ночь  светл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.Поплянова.Колыбельна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.Диабелли.Адантин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.Колосова Испанский  народный  танец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.Глиэр Колыбельна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рицутти.Кубинский  танец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Шуберт.Баркаролл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.Мельниченко.Романс  «Я  встретил Вас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д.нар.песня. «Цветок лотоса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Г.Телеман.Менуэт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.Моцарт.Берре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.Кюффиор.Экосеез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.Корелли.Сарабанд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.Ю.Зарьянов.Учусь  играть  в  ансамбле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.Ю.Зарьянов  Дуэты, трио  в  ДШИ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.Марышев  «Ну-ка  полечку    станцуем»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.Келлер.Кантри-марш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Асведо. Амарад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.Пипо. Танец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.Бах. Андантин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азаретта.Аргентинский  вальс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Карулли.Ронд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.Григ  в  переложении. Колосов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Гомес. Роман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неман «Рэгтайм марионет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неман «Исландский канон»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инг «Колыбельн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льяни «Лендлер»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«Трио»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менский «Кукушка»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иков «Вальс»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лли «Жига»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лова «Вечеринка у хоббит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обучения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абелли «Тема с вариациями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 «Гаво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«Гавот» </w:t>
        <w:br/>
        <w:t xml:space="preserve">          Гранадос«Восточныйтанец»</w:t>
        <w:br/>
        <w:t xml:space="preserve">          Чайковский «Юморес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дов «Музыкальная табакерка»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юрленис«Фугетта»</w:t>
        <w:br/>
        <w:t xml:space="preserve">          Прокофьев«Городпросыпается»</w:t>
        <w:br/>
        <w:t xml:space="preserve">          Колль «Менуэт»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5 год обучения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азаретта.Аргентинский  вальс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Карулли.Ронд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.Григ  в  переложении. Колосов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Гомес. Романс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ильерно. Испанское  капричч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карулли. Андантин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комора. Мазурк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.Мельниченко.Ночь  светл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.Поплянова.Колыбельна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.Диабелли.Адантин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.Колосова Испанский  народный  танец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.Глиэр Колыбельна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рицутти.Кубинский  танец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Шуберт.Баркаролл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.Мельниченко.Романс  «Я  встретил Вас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д.нар.песня. «Цветок лотоса»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Г.Телеман.Менуэт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.Моцарт.Берре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.Кюффиор.Экосеез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.Корелли.Сарабан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год обуч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неман «Рэгтайм марионет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неман «Исландский канон»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инг «Колыбельн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льяни «Лендлер»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«Трио»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менский «Кукушка»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иков «Вальс»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лли «Жига»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лова «Вечеринка у хоббита»        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.Келлер.Кантри-марш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Асведо. Амарад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.Пипо. Танец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Бах. Андантино 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абелли «Тема с вариациями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 «Гаво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«Гавот» </w:t>
        <w:br/>
        <w:t xml:space="preserve">          Гранадос«Восточныйтанец»</w:t>
        <w:br/>
        <w:t xml:space="preserve">          Чайковский «Юморес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дов «Музыкальная табакер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юрленис«Фугетта»</w:t>
        <w:br/>
        <w:t xml:space="preserve">          Прокофьев«Городпросыпается»</w:t>
        <w:br/>
        <w:t xml:space="preserve">          Колль «Менуэт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год обучения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эты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анцузская народная песня Браво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еизвестный автор Дон Симон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талонская народная песня Сант Мигуэль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талонская народная песня Дон Луис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встрийская народная песня Холдериа, Холдерио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орлаксон Э. Синкопадо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орлаксон Э. Тиролад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юфнер И. Анданте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ендель Г. Сарабанд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айдн Й. Анданте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айдн ЙАллеманд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надская народная песня «Песенка путешественника»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олландская народная песня </w:t>
      </w:r>
      <w:r>
        <w:rPr>
          <w:bCs/>
          <w:sz w:val="28"/>
          <w:szCs w:val="28"/>
          <w:lang w:val="en-US"/>
        </w:rPr>
        <w:t>ORIOL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Испанская народная песня </w:t>
      </w:r>
      <w:r>
        <w:rPr>
          <w:bCs/>
          <w:sz w:val="28"/>
          <w:szCs w:val="28"/>
          <w:lang w:val="en-US"/>
        </w:rPr>
        <w:t>L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IND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орлаксон Э. Кот в аллее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орлаксон  Э. Рано утром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орлаксон  Э. Марселино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еруанская народная песня «Летит кондор»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улли  Ф. Лярго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Чайковский П. Танец маленьких лебедей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оцарт В.Менуэт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юфнер И. Романс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улли  Ф. Фугетт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ышев С. Полифоническая пьес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оплин Д. Регтайм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тис Ф. Вернись в Сорренто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неман М. Блюз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ус И. Вальс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известный автор «Урок для двух лютней»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неман  М. Два дня в Париже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 Э.Вальс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ковский  А. Никитин С. Под музыку Вивальди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змонд  Л. Играем на пять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ричев С. Вальс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ель М. Паван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йковский П. Трепак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улли Ф. Аллегретто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чадо  С. </w:t>
      </w:r>
      <w:r>
        <w:rPr>
          <w:bCs/>
          <w:sz w:val="28"/>
          <w:szCs w:val="28"/>
          <w:lang w:val="en-US"/>
        </w:rPr>
        <w:t>Ros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marel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заретта А. Аргентинский вал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рио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нская народная песня Великан в лесах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лаксон Э. В Рождество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ая народная песня «Ты пойди, моя коровушка, домой»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майский народный танец «Калипсо»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Мексиканский народный танец «</w:t>
      </w:r>
      <w:r>
        <w:rPr>
          <w:bCs/>
          <w:sz w:val="28"/>
          <w:szCs w:val="28"/>
          <w:lang w:val="en-US"/>
        </w:rPr>
        <w:t>Taconeado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лаксон  Э. Страна цветов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известный автор.  Мелодия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известный автор.  Танец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ралонго Марш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аинская народная песня  «В низенькой светёлке «обр. Иванова-Крамского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неман  М. Регтайм марионеток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 Б. Эх, дороги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радье С.  Голубк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 И.С. Гавот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менский М. Кукушк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мс И.С. Вальс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ррогуэрре М. Вальс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царт В. Ларгетто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 К. Гавот из оперы Ифигения в Авлиде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ккерини М. Менуэт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амс И. Вальс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лли А. Жиг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ышев С. Спиричуэлс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программы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принцип индивидуального подхода к обучающимся;</w:t>
      </w:r>
    </w:p>
    <w:p>
      <w:pPr>
        <w:pStyle w:val="Heading3"/>
        <w:tabs>
          <w:tab w:val="clear" w:pos="708"/>
          <w:tab w:val="left" w:pos="61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цип развития личности ребенка. 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.</w:t>
      </w:r>
    </w:p>
    <w:p>
      <w:pPr>
        <w:pStyle w:val="TextBody"/>
        <w:tabs>
          <w:tab w:val="clear" w:pos="708"/>
          <w:tab w:val="left" w:pos="1024" w:leader="none"/>
          <w:tab w:val="left" w:pos="7560" w:leader="none"/>
        </w:tabs>
        <w:spacing w:lineRule="auto" w:line="360"/>
        <w:rPr>
          <w:rStyle w:val="1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Форма проведения занятий</w:t>
      </w:r>
      <w:r>
        <w:rPr>
          <w:rStyle w:val="1"/>
          <w:b/>
          <w:color w:val="000000"/>
          <w:sz w:val="28"/>
          <w:szCs w:val="28"/>
        </w:rPr>
        <w:t xml:space="preserve"> - </w:t>
      </w:r>
      <w:r>
        <w:rPr>
          <w:rStyle w:val="1"/>
          <w:color w:val="000000"/>
          <w:sz w:val="28"/>
          <w:szCs w:val="28"/>
        </w:rPr>
        <w:t>групповая, рекомендуемая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одолжительность урока – 40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минут.</w:t>
      </w:r>
    </w:p>
    <w:p>
      <w:pPr>
        <w:pStyle w:val="TextBody"/>
        <w:spacing w:lineRule="auto" w:line="360"/>
        <w:rPr/>
      </w:pPr>
      <w:r>
        <w:rPr>
          <w:rStyle w:val="5"/>
          <w:rFonts w:eastAsia="ヒラギノ角ゴ Pro W3;Times New Roman"/>
          <w:b w:val="false"/>
          <w:sz w:val="28"/>
          <w:szCs w:val="28"/>
        </w:rPr>
        <w:t>Методы обучения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rStyle w:val="1"/>
          <w:color w:val="000000"/>
          <w:sz w:val="28"/>
          <w:szCs w:val="28"/>
        </w:rPr>
        <w:t>При работе с учащимся преподаватель  использует следующие метод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360"/>
        <w:ind w:left="0" w:firstLine="709"/>
        <w:rPr>
          <w:szCs w:val="28"/>
        </w:rPr>
      </w:pPr>
      <w:r>
        <w:rPr>
          <w:rStyle w:val="1"/>
          <w:color w:val="000000"/>
          <w:sz w:val="28"/>
          <w:szCs w:val="28"/>
        </w:rPr>
        <w:t>словесные (объяснение, беседа, рассказ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6" w:leader="none"/>
        </w:tabs>
        <w:spacing w:lineRule="auto" w:line="360"/>
        <w:ind w:left="0" w:firstLine="709"/>
        <w:rPr>
          <w:szCs w:val="28"/>
        </w:rPr>
      </w:pPr>
      <w:r>
        <w:rPr>
          <w:rStyle w:val="1"/>
          <w:color w:val="000000"/>
          <w:sz w:val="28"/>
          <w:szCs w:val="28"/>
        </w:rPr>
        <w:t>наглядно-слуховой метод (показ с демонстрацией профессиональных приемов, наблюдени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360"/>
        <w:ind w:left="0" w:firstLine="709"/>
        <w:rPr>
          <w:rStyle w:val="1"/>
          <w:sz w:val="28"/>
          <w:szCs w:val="28"/>
        </w:rPr>
      </w:pPr>
      <w:r>
        <w:rPr>
          <w:rStyle w:val="Body1"/>
          <w:rFonts w:cs="Times New Roman"/>
          <w:sz w:val="28"/>
          <w:szCs w:val="28"/>
          <w:lang w:val="ru-RU"/>
        </w:rPr>
        <w:t>эмоциональный (подбор ассоциаций, образных сравнений);</w:t>
      </w:r>
      <w:r>
        <w:rPr>
          <w:rStyle w:val="1"/>
          <w:color w:val="000000"/>
          <w:sz w:val="28"/>
          <w:szCs w:val="28"/>
        </w:rPr>
        <w:t xml:space="preserve"> практические методы обучения (работа  над</w:t>
      </w:r>
      <w:r>
        <w:rPr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упражнениями,  исполнением музыкальных произведений).</w:t>
      </w:r>
    </w:p>
    <w:p>
      <w:pPr>
        <w:pStyle w:val="51"/>
        <w:shd w:fill="auto" w:val="clear"/>
        <w:tabs>
          <w:tab w:val="clear" w:pos="708"/>
          <w:tab w:val="left" w:pos="1487" w:leader="none"/>
        </w:tabs>
        <w:spacing w:lineRule="auto" w:line="360" w:before="0" w:after="0"/>
        <w:rPr>
          <w:i w:val="false"/>
          <w:i w:val="false"/>
        </w:rPr>
      </w:pPr>
      <w:r>
        <w:rPr>
          <w:rStyle w:val="5"/>
          <w:rFonts w:eastAsia="ヒラギノ角ゴ Pro W3;Times New Roman"/>
          <w:b w:val="false"/>
          <w:sz w:val="28"/>
          <w:szCs w:val="28"/>
        </w:rPr>
        <w:t>Условия реализации программы</w:t>
      </w:r>
    </w:p>
    <w:p>
      <w:pPr>
        <w:pStyle w:val="TextBody"/>
        <w:spacing w:lineRule="auto" w:line="360"/>
        <w:rPr/>
      </w:pPr>
      <w:r>
        <w:rPr>
          <w:rStyle w:val="1"/>
          <w:color w:val="000000"/>
          <w:sz w:val="28"/>
          <w:szCs w:val="28"/>
        </w:rPr>
        <w:t xml:space="preserve">Помещение для занятий должно соответствовать противопожарным и санитарным нормам, нормам охраны труд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Формы и методы контроля. Критерии оц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год учащийся должен освоить 2-4 разнохарактерных произведения. Играть в ансамбле могут как ученики, так и преподаватель с уче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текущего контроля являются: контрольный урок, участие в тематических вечерах  и  внутришкольных  концертах, урок-показ для родителей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промежуточного контроля являются: академические концерты в конце 1 и 2 полугодия, участие в  мероприятиях культурно-просветительской, творческой деятельности школы, города, области, региона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итоговой аттестации является академический концерт (творческий показ, исполнение концертной программы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о завершению курса весной в присутствии комиссии.</w:t>
      </w:r>
      <w:r>
        <w:rPr>
          <w:sz w:val="28"/>
          <w:szCs w:val="28"/>
        </w:rPr>
        <w:t xml:space="preserve"> В итоговой программе – 2-3 произведения разнохарактерных из годового репертуа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итерии оц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исполнения программы на академическом концерте  выставляется оценка по пяти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по гитарному ансамблю отражается в индивидуальных планах, зачётных ведомостях, где фиксируется профессиональный рост ученика за весь период обучения. Грамоты, дипломы конкурсов, сведения по концертной деятельности и другие выступления обучающихся также перечисляются в индивидуальных планах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уемой литературы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ьшина Г. «Формирование оркестра русских народных инструментов на рубеже 19-20 веков» М. 1977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а Г.«Оркестры русских народных инструментов» М. 198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ишаков Ю. Инструментовка для оркестра русских народных инструментов» М.197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В.«Инструменты русского народного оркестра» М.198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маницкий А. «У истоков русской народной оркестровой культуры» М.198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равочное пособие нормативные документы, образовательные программы ДШИ      М.199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ные сбор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 Начинающему оркестру русских народных инструментов. Вып.1- 8, М.1972-197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танцы и пляски. Вып.1-3,  М. 19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песни для оркестра русских народных инструментов. Вып.1-4, М. 1961-19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Вып.1-2, М. 1971, 1973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Вып.2, М.1964.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ченко В.«Инструментальные ансамбли в начальных классах» Киев 19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изведения советских композиторов для оркестра русских народных инструментов. Вып.1-2, М.1971,19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сы для детских оркестров. Вып.1-3, М.1962-196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2-7, М.1960-19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народных инструментов. М.19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адимиров В. «Шире круг». Альбом для ансамбля народных инструментов. Вып.1-2, Новосибирск 2001-200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4"/>
    </w:lvlOverride>
  </w:num>
  <w:num w:numId="10">
    <w:abstractNumId w:val="3"/>
    <w:lvlOverride w:ilvl="0">
      <w:startOverride w:val="2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1">
    <w:name w:val="Основной текст Знак1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 основно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3:00Z</dcterms:created>
  <dc:creator>гуляева</dc:creator>
  <dc:description/>
  <cp:keywords/>
  <dc:language>en-US</dc:language>
  <cp:lastModifiedBy>Мария</cp:lastModifiedBy>
  <cp:lastPrinted>2014-02-06T09:49:00Z</cp:lastPrinted>
  <dcterms:modified xsi:type="dcterms:W3CDTF">2021-07-07T04:31:00Z</dcterms:modified>
  <cp:revision>156</cp:revision>
  <dc:subject/>
  <dc:title/>
</cp:coreProperties>
</file>