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22808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о выбору учебного плана является инструментальный ансамбль. Учебная программа по предмету «Инструментальный ансамбль (гитара)» рассчитана на четыре года обучения. Занятия проводятся 1 раз в неделю по 1 ча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звития творческих способностей и индивидуальности учащегося,  формирование практических умений и навыков игры в ансамбл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исполнительскими возможностями и разнообразием приемов игры на народных инструмен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народных инструментах. 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eastAsia="Geeza Pro"/>
          <w:b/>
          <w:b/>
          <w:color w:val="000000"/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eastAsia="Geeza Pro"/>
          <w:b/>
          <w:b/>
          <w:color w:val="000000"/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eastAsia="Geeza Pro"/>
          <w:b/>
          <w:b/>
          <w:color w:val="000000"/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истеме музыкального - эстетического образования одно из ведущих мест занимает народное музыкальное инструментальное исполнитель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ершенствования уровня исполнения на народных музыкальных инструментах большая роль принадлежит преподавателям, которые ставят своей целью дать обучающимся общее музыкальное образование, приобщить к музыкальной культуре, дать практические знания и навыки, а также выявить одаренных детей и подготовить их к поступлению в музыкальное училищ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 должен хорошо понимать психологию каждого ученика ансамбля, знать его привычки и интересы, уметь найти с ним общий контакт. Важнейшей задачей руководителя является воспитание у обучающихся трудовой дисциплины, стремление к максимальному контакту с коллективом ансамбля, умение просто, доступно объяснить обучающимся свои треб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щательно разработать план работы в классе ансамбля, то есть твердо знать, что нужно добиться от обучающегося на данном этап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нятий необходимо разнообразить. Необходимы тематические собрания, посещение и обсуждение концертов, прослушивание видео и аудиокассет, встречи с  музыкантами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у обучающихся необходимо развивать способности к художественному переживанию, эмоциональности. Понимание музыкальных взаимосвязей невозможно без развития мышления. Коллективные формы музицирования помогают формировать художественную индивидуальность ученика, способность к творческой ре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е занятия являются благоприятной почвой для исправления общих и индивидуальных погрешностей в исполнении. Работая над ансамблевым произведением в младших классах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 должен добиваться синхронности при взятии звука, равновесия звучания, вырабатывать умение передать мелодическую линию от партии к партии, воспитывать ощущение общего ритмического пульса. Занятия в ансамбле - ступень для подготовки к оркестру, совместная работа для их будущего — чувства коллектив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 можно использовать, как аккомпанемент, солисту -инструменталисту, вокалисту или хору. Выразительные средства ансамбля дают возможность исполнять самые разнообразные по содержанию и степени сложности музыкального произведения на всем протяжении занятий в классе ансамблей и оркестр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должен фиксировать внимание обучающегося по необходимости правильной «свободной посадки» за инструментом, правильного положения рук и корпуса, соблюдение единого метра, правильных позиций, приемов игры и штрих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ный план работы в классе ансамбля предусматривает знакомство с произведениями, различными по жанрам, стилю, педагогической направленности (произведения народного творчества, русской, советской и зарубежной классики и т.д.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ю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уководствоваться принципом постепенного и последовательного обучения. Подбор интересного нотного материала, соответствующего уровню исполнительства ансамбля является одним из важнейших факторов его успешной работы. Учитывая в наличии ансамбля обучающихся разных классов  и их различную подготовку, руководители должен подбирать произведения доступные по содержанию и техническим трудностям для каждого участника. Завышение репертуара ведет к утомительной и неинтересн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должен выстраиваться дифференцированно, в зависимости от исполнительских, индивидуальных особенностей обучающихся, в тесной связи с целями и задачами обучения, на конкретном этап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еобходимо выучить 4-5 произведений в классе ансамб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правильно спланировать ансамблевый репетиционный период. Каждый ученик должен хорошо знать свою парт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в классе ансамбля обучающийся должен научить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игры на инструменте, приобретенные в специальных класс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понимать музыкальное произведе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, подголоски, вариации и т.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 с листа ансамблевую парт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полугодия обучающихся выставляются оценки. В конце года проводится дифференцированный зачет по данному предме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год обучения предусматривает дуэт ученик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ставы ансамблей - дуэты и трио. На начальном этапе обучения  чаще практикуют дуэты. Этот ансамбль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ю</w:t>
      </w:r>
      <w:r>
        <w:rPr>
          <w:rFonts w:cs="Times New Roman" w:ascii="Times New Roman" w:hAnsi="Times New Roman"/>
          <w:sz w:val="28"/>
          <w:szCs w:val="28"/>
        </w:rPr>
        <w:t xml:space="preserve"> тщательней и требовательней подходить к подготовке каждого исполн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нсамбли могут быть в виде дуэтов, трио, квартетов, квинтетов и т.д., в зависимости от возможностей класса и музыкальной необход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ансамблей необходимо учитывать, что каждый инструмент в ансамбле должен выполнять определенную функцию: ве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ю, аккомпанировать ей или вести басовую осно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епертуарный список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>1 год обучения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ька  «Карабас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.Н.П. в  обработке  А.Шанова-Крамского. Прях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.Паркелинт Дуэты №1,2,3,4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.Коган.Незабудки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.Диабелли. Экоссез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ргентинская  народная песня «Плывет, плывет  лодка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.Моцарт. Менуэт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Каррули. Андантин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Таррега. Мазурк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.Бах  Менуэт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>2 год обучения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ильерно. Испанское  капричч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карулли. Андантин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комора. Мазурк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.Мельниченко.Ночь  светл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.Поплянова.Колыбельная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.Диабелли.Адантин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.Колосова Испанский  народный  танец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.Глиэр Колыбельная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рицутти.Кубинский  танец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Шуберт.Баркаролл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.Мельниченко.Романс  «Я  встретил Вас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.нар.песня. «Цветок лотоса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Г.Телеман.Менуэт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.Моцарт.Берре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.Кюффиор.Экосеез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.Корелли.Сарабанд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ст.Ю.Зарьянов.Учусь  играть  в  ансамбле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ст.Ю.Зарьянов  Дуэты, трио  в  ДШИ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.Марышев  «Ну-ка  полечку    станцуем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8"/>
        </w:rPr>
        <w:t>3 год обучения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.Келлер.Кантри-марш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.Асведо. Амарад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.Пипо. Танец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.Бах. Андантин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азаретта.Аргентинский  вальс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.Карулли.Рондо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.Григ  в  переложении. Колосов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.Гомес. Роман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неман «Рэгтайм марионет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неман «Исландский канон»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нг «Колыбе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льяни «Лендлер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«Трио»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менский «Кукушка»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иков «Вальс»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лли «Жига»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ова «Вечеринка у хобби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год обучения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/>
        <w:t xml:space="preserve">Диабелли «Тема с вариациям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«Гаво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юк«Гавот» </w:t>
        <w:br/>
        <w:t xml:space="preserve">          Гранадос«Восточныйтанец»</w:t>
        <w:br/>
        <w:t xml:space="preserve">          Чайковский «Юморес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«Музыкальная табакер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юрленис«Фугетта»</w:t>
        <w:br/>
        <w:t xml:space="preserve">          Прокофьев«Городпросыпается»</w:t>
        <w:br/>
        <w:t xml:space="preserve">          Колль «Менуэ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принцип индивидуального подхода к обучающимся;</w:t>
      </w:r>
    </w:p>
    <w:p>
      <w:pPr>
        <w:pStyle w:val="Heading3"/>
        <w:tabs>
          <w:tab w:val="clear" w:pos="708"/>
          <w:tab w:val="left" w:pos="61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 развития личности ребенка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</w:t>
      </w:r>
    </w:p>
    <w:p>
      <w:pPr>
        <w:pStyle w:val="TextBody"/>
        <w:tabs>
          <w:tab w:val="clear" w:pos="708"/>
          <w:tab w:val="left" w:pos="1024" w:leader="none"/>
          <w:tab w:val="left" w:pos="7560" w:leader="none"/>
        </w:tabs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Форма проведения занятий</w:t>
      </w:r>
      <w:r>
        <w:rPr>
          <w:rStyle w:val="1"/>
          <w:b/>
          <w:color w:val="000000"/>
          <w:sz w:val="28"/>
          <w:szCs w:val="28"/>
        </w:rPr>
        <w:t xml:space="preserve"> - </w:t>
      </w:r>
      <w:r>
        <w:rPr>
          <w:rStyle w:val="1"/>
          <w:color w:val="000000"/>
          <w:sz w:val="28"/>
          <w:szCs w:val="28"/>
        </w:rPr>
        <w:t>групповая, рекомендуемая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должительность урока – 40-45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инут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Style w:val="5"/>
          <w:rFonts w:eastAsia="Times New Roman"/>
          <w:b w:val="false"/>
          <w:sz w:val="28"/>
          <w:szCs w:val="28"/>
        </w:rPr>
        <w:t xml:space="preserve"> </w:t>
      </w:r>
      <w:bookmarkStart w:id="0" w:name="bookmark9"/>
      <w:r>
        <w:rPr>
          <w:rStyle w:val="5"/>
          <w:rFonts w:eastAsia="ヒラギノ角ゴ Pro W3;Times New Roman"/>
          <w:b w:val="false"/>
          <w:sz w:val="28"/>
          <w:szCs w:val="28"/>
        </w:rPr>
        <w:t>Методы обучения</w:t>
      </w:r>
      <w:bookmarkEnd w:id="0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 работе с учащимся преподаватель  использует следующие метод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словесные (объяснение, беседа, рассказ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наглядно-слуховой метод (показ с демонстрацией профессиональных приемов, наблюдени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эмоциональный (подбор ассоциаций, образных сравнен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актические методы обучения (работа  над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упражнениями,  исполнением музыкальных произведений).</w:t>
      </w:r>
    </w:p>
    <w:p>
      <w:pPr>
        <w:pStyle w:val="TextBody"/>
        <w:spacing w:lineRule="auto" w:line="36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487" w:leader="none"/>
        </w:tabs>
        <w:spacing w:lineRule="auto" w:line="360" w:before="0" w:after="0"/>
        <w:ind w:firstLine="709"/>
        <w:rPr>
          <w:i w:val="false"/>
          <w:i w:val="false"/>
          <w:sz w:val="28"/>
          <w:szCs w:val="28"/>
        </w:rPr>
      </w:pPr>
      <w:r>
        <w:rPr>
          <w:rStyle w:val="5"/>
          <w:rFonts w:eastAsia="ヒラギノ角ゴ Pro W3;Times New Roman"/>
          <w:b w:val="false"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Для реализации данной программы необходимы следующие условия: класс (не менее 6 кв.м) для групповых занятий с наличием инструмен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Помещение для занятий должно соответствовать противопожарным и санитарным нормам, нормам охраны труда. </w:t>
      </w:r>
    </w:p>
    <w:p>
      <w:pPr>
        <w:pStyle w:val="TextBody"/>
        <w:spacing w:lineRule="auto" w:line="36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. Критерии оц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текущего и промежуточного  контроля является контрольный у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 итоговой аттестации является  дифференцированный зачет в конце года или концерт класса преподавателя (отчетный за год) или творческий показ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формируются на основе анализа следующих параметр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спол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ров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удожественный уров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исполн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четверти проводится проверка работы обучающихся. В конц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обучающиеся ансамбля  должны исполнить наизусть 2 разнохарактерных произведения. В конце года проводится дифференцированный зачет, с переводом обучающихся  в следующий  класс. Оценка успеваемости учеников в классе ансамбля складывается из оценок полученных на контрольных уроках, итоговых оценок по четвертям и работы в классе в течение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качества ансамбля должны бы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ческое равновесие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овой баланс внутри ансамбл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тмическая согласованность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штрихов и фразировки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онационная стройность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ние жанровых особенностей и характер исполняемых произвед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ина Г. «Формирование оркестра русских народных инструментов на рубеже 19-20 веков» М. 1977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а Г.«Оркестры русских народных инструментов» М. 198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 Ю. Инструментовка для оркестра русских народных инструментов» М.19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В.«Инструменты русского народного оркестра» М.198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маницкий А. «У истоков русской народной оркестровой культуры» М.198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пособие нормативные документы, образовательные программы ДШИ      М.1999</w:t>
      </w:r>
    </w:p>
    <w:p>
      <w:pPr>
        <w:pStyle w:val="Normal"/>
        <w:spacing w:lineRule="auto" w:line="36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тные сборники</w:t>
      </w:r>
    </w:p>
    <w:p>
      <w:pPr>
        <w:pStyle w:val="Normal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Начинающему оркестру русских народных инструментов. Вып.1- 8, М.1972-1976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танцы и пляски. Вып.1-3,  М. 1960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для оркестра русских народных инструментов. Вып.1-4, М. 1961-196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ансамбли. Вып.1-2, М. 1971, 1973 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ьесы. Вып.2, М.1964. 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ченко В.«Инструментальные ансамбли в начальных классах» Киев 1969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етских композиторов для оркестра русских народных инструментов. Вып.1-2, М.1971,197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детских оркестров. Вып.1-3, М.1962-196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смешанных ансамблей. Вып.2-7, М.1960-196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народных инструментов. М.1961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В. «Шире круг». Альбом для ансамбля народных инструментов. Вып.1-2, Новосибирск 2001-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8:00Z</dcterms:created>
  <dc:creator>DNS</dc:creator>
  <dc:description/>
  <cp:keywords/>
  <dc:language>en-US</dc:language>
  <cp:lastModifiedBy>Мария</cp:lastModifiedBy>
  <cp:lastPrinted>2017-06-20T14:14:00Z</cp:lastPrinted>
  <dcterms:modified xsi:type="dcterms:W3CDTF">2022-02-01T07:16:00Z</dcterms:modified>
  <cp:revision>11</cp:revision>
  <dc:subject/>
  <dc:title/>
</cp:coreProperties>
</file>