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14365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3"/>
        <w:ind w:firstLine="709"/>
        <w:rPr>
          <w:b/>
          <w:b/>
          <w:szCs w:val="36"/>
        </w:rPr>
      </w:pPr>
      <w:r>
        <w:rPr/>
        <w:t xml:space="preserve">               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«Вокал (академический)» является одним из профилирующих  предметов учебного плана ДОП «Хоровое пение» в ХДМШ № 19. Программа рассчитана на семь (восемь) лет обучения (для способных учащихся и учащихся, желающих продолжить свое профессиональное образование, предполагается еще один год обучения), возраст поступающих  7(8) – 12 лет.  Это предмет по выбору, занятие проводится 1 раз в неделю по 1 часу (в первом, пятом, шестом, седьмом классах возможно 2 часа в неделю в рамках ДОП «Народное хоровое пение»; в рамках ДОП «Хоровое пение» 2 часа в неделю только в первом класс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узыкальное воспитание в нашей стране осуществляется главным образом через детские музыкальные школы, школы искусств, детские хоровые студии, самодеятельные певческие коллективы во внешкольных учреждениях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льное академическое пение является распространенным видом музыкального искусства, как в профессиональной, так и в любительской исполнительской практике. Разнообразный вокальный репертуар включает музыку различный жанров и сти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>: обеспечение развития творческих способностей и индивидуальности учащегося, овладение знаниями и представлениями о сольном исполнительстве народной песни, классического вокального репертуара, формирование практических умений и навыков академического вокала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 являются формирование умений и навы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певческого дыхания (цепного, цезурированн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истого пения и хорошего слу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ободной артикуляции, четкой ди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много вокального звука, ровного голос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фических вокальных прие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трудолюбия, усидчивости, терпения, дисципли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вокальных навыков и приемов, становление исполнительского аппарата. Второе – развитие вокального мастерства на начальном этап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авильная   постановка корпуса   при   пени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воение активного бесшумного  вдоха (одновременно с движением диафрагмы)  и  длинного фонационного  выдох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ыработка фальцетного звукообразова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ма существенным для правильной работы голосового аппарата является соблюдение правил певческой установки, главное из которых может быть сформулировано так: при пении нельзя ни сидеть, ни стоять расслабленно; необходимо сохранять ощущение постоянной внутренней и внешней подтянутости.</w:t>
      </w:r>
    </w:p>
    <w:p>
      <w:pPr>
        <w:pStyle w:val="TextBody"/>
        <w:numPr>
          <w:ilvl w:val="0"/>
          <w:numId w:val="22"/>
        </w:numPr>
        <w:spacing w:lineRule="auto" w:line="360"/>
        <w:ind w:left="0" w:firstLine="709"/>
        <w:rPr/>
      </w:pPr>
      <w:r>
        <w:rPr>
          <w:sz w:val="28"/>
          <w:szCs w:val="28"/>
        </w:rPr>
        <w:t>голову держать прямо, свободно, не опуская вниз и не запрокидывая;</w:t>
      </w:r>
    </w:p>
    <w:p>
      <w:pPr>
        <w:pStyle w:val="TextBody"/>
        <w:numPr>
          <w:ilvl w:val="0"/>
          <w:numId w:val="2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тоять твердо на обеих ногах, равномерно распределив тяжесть тела; </w:t>
      </w:r>
    </w:p>
    <w:p>
      <w:pPr>
        <w:pStyle w:val="TextBody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рпус держать прямо, без напряжения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ющий не приучит себя выполнять вышеперечисленные правила, то это будет отражаться на качестве звучания голоса, будет препятствовать  правильной работе дыхания, что в свою очередь затруднит регулировку подсвязочного дыха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й вокальной техники является навык правильного певческого дыхания, так как от него зависит качество звука. Поэтому с первых уроков необходимо объяснить всю важность этого процесса для учеников и внимательно отслеживать правильность вдоха и выдоха во всех этапах работы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этапе работа </w:t>
      </w:r>
      <w:r>
        <w:rPr>
          <w:color w:val="000000"/>
          <w:sz w:val="28"/>
          <w:szCs w:val="28"/>
        </w:rPr>
        <w:t>преподавателя</w:t>
      </w:r>
      <w:r>
        <w:rPr>
          <w:sz w:val="28"/>
          <w:szCs w:val="28"/>
        </w:rPr>
        <w:t xml:space="preserve"> должна быть направлена на овладение учеником натуральными регистрами. Наиболее простой  режим голосообразования для детей - фальцет в средней, ближе к высокой, тесситуре. Такой режим голосообразования обычно доступен большинству детей любого возраста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ые условия для овладения фальцетным режимом звукообразования: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пазон вокальных упражнений и репертуара -  в пределах октавы;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динамика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е мелодии преимущественно должно быть сверху вниз и по возможности поступенное;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– петь тоненько, например, как: «мышка», «гномик», «маленькая птичка» и т.д.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учебного года обучающийся должен ознакомиться и освоить 6-8 произведений: 1-2 произведения русской или зарубежной классики, 1-2 народные песни, 4 песни современных авторов или произведения по выбору преподавателя.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.п. «Весна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.п. «Савка и Гришка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 Бетховен, перевод А. Ефременкова «Волшебный цветок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Вольвензон, сл. П. Кагановой «Петя – пастушок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Й. Гайдн «Мы дружим с музыкой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ерчик, сл. Н. Френкель «Нотный хоровод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Завалишина, сл. М. Сенчило «Ежик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. Калинников «Киска»            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ядов  «Зайчик»   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Лядов  «Колыбельная»         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Металлиди, сл. О. Сердобольского «Два кота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Металлиди, сл. О. Сердобольского «На широкой улице»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н. п.  «Журавель»       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н. п.  «Как у наших у ворот»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н. п.  «На  горе- то  калина»                                                 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н. п.  «Ходила  младешенька»  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Шуберт, перевод А. Машистова «Колыбельная песн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Закрепление  навыков, полученных в первом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единым формированием гласных при п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увеличением фонационного выдо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бота над безукоризненной интонацией в фальцетном режиме звук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владение грудным режимом звукообразова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течение учебного года обучающийся должен ознакомиться и освоить 6-8 произведений: 1-2 вокализа, 3-4 произведения русской или зарубежной классики, 1-2 народные песни, 4 песни современных авторов или произведения по выбору преподавателя.  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й момент в работе над гласными  - воспроизведение их в чистом виде, т.е. без искажений. В речи не совсем точное произношение гласных мало влияет на понимание слов, в пении же, когда длительность гласных возрастает в несколько раз, малейшая неточность произношения становится заметной и отрицательно влияет на ясность дикции. Специфика произношения гласных в пении заключается в их  единой округлой манере формирования. Это необходимо для обеспечения тембральной ровности  звучания голоса. Округление и выравнивание гласных при пении происходит за счет понижения и стабилизации положения гортани, т.е. унифицируется не передний их уклад, а задн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осле освоения фальцетного звукообразования, необходимо перейти к овладению грудным режимом звукообразования. Благоприятные условия для овладения фальцетным режимом звукообразования: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пазон вокальных упражнений -  от С 1 октавы до А 1 октавы;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динамика –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– петь «толстым» голосом, например, как: «мишка» и т.д.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лорусская н.п. «Перепел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. М. Вебер, перевод А. Машистова «Колыбельна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. Гречанинов, сл. И. Новикова  «Про  телёночк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Э. Григ,   перевод А. Ефременкова «Лесная песнь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ик. Калинников, сл. народные  «Звездочки»   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ик. Калинников, сл. народные  «Тень-тень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Ц. Кюи, сл. А. Плещеева «Осень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. Мусоргский, сл. А. Плещеева «Вечерняя песня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Р. н. п. в обр. А. Гречанинова «Вставала  ранёшенько»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Р. н. п. в обр. А. Лядова «Выходили красны девицы»                 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. н. п. в обр. М. Красева «Коровушк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Р. н. п.  «Со  вьюном  я  хожу»       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краинская н.п. в обр. Гр. Лобачева «Серенький мой котик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А. Филиппенко, сл. Т. Волгиной «Березоньк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Э. Фримерт, перевод М. Лаписовой «А у меня есть флейт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Ф. Шуберт, русский текст Л. Некрасовой «Полевая розочка»</w:t>
      </w:r>
    </w:p>
    <w:p>
      <w:pPr>
        <w:pStyle w:val="TextBody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 и развитие навыков,  полученных  в  1-2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учение обучающегося осознанно и целенаправленно «переключать» регистры в соответствии с изменениями в диапазон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Освоение  разных  способов  звуковедения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ый этап обучения обучающегося «смешивания» регистров (при условии, что ученик уже с легкостью справляется с задачей № 2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ряду с произвольным переключением скачком с одного регистра на другой формировать умение постепенно переходить от фальцетного регистра к грудному через микстовый. При постепенном тембральном обогащении певческого звука, начиная от очень легкого микста, близкого к фальцетному типу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 течение учебного года обучающийся должен ознакомиться и освоить 6-8 произведений: 1-2 вокализа, 1-2 произведения русской или зарубежной классики, 1-2 народные песни, 2-3 песни современных авторов или произведения по выбору преподавателя.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. Бетховен, сл. Г. Бюргера «Малинов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. Бойко «Сапожки» (в польском стил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. Бойко «Хозяйка» (в молдавском стил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лицийская н. п. в обр. Л. Ревуцкого «Скрипка на селе игра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. Калинников, сл. неизвестного автора «Ми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 Кикта, сл. В. Татаринова «Синеглазка»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. Кюи, сл. А. Плещеева «Майский день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. Кюи, сл. А. Фета «Осень»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рийская н. п. в обр. Гр. Лобачева «Алый цве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. Мендельсон, рус. текст А. Фета «Привет»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. А. Моцарт, рус. текст С. Свириденко «Тоска по весн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орвежская н. п. «Хоть зори уж погасл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ьская н. п. «Липонька в поле»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ольская н. п. в обр. М. Пистрейха «Жаворонок»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. Потоловский, сл. И. Белоусова «Берез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. Раухвергер, сл. Е. Серовой «Подснежник»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. Стразов, Сл. А. Плещеева «Колыбельна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 и  развитие навыков, полученных  в предыдущих 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ение обучению «смешивания» рег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 сглаживанием  рег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над выразительностью  и  осмысленностью  исполнения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 данном этапе следует совершенствовать способность ученика целенаправленно использовать различные типы регистрового режима при пении: свободное переключение с одного натурального регистра на другой наряду с плавным переходом между ними через микст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И переключение, и плавный переход с грудного режима на фальцетный осуществить намного труднее, чем в обратном поряд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правлении регистровым звучанием нужно целенаправленно использовать косвенные факторы педагогического воздействия на голос ученика: тесситуру, тип гласного, способ артикуляции, вид атаки звука, динамику и пр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бучающийся должен ознакомиться и освоить 8-10 произведений: 1-2 вокализа, 1-2 несложных арии, 1-2 романса, 2-3 народные песни или произведения русской классики, 2-3 песни современных авторов или произведения по выбору преподавателя.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Й. Гайдн, сл. Ленса  «Все пела птичка меж ветв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Й. Гайдн, сл. Ленса  «Одна хожу я в пол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Й. Гайдн, сл. Р. Бернса «Твоим цветущим берег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олландская н. п. в обр. Х. Реймана «Цецил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. Гречанинов «Подснеж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чч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етта</w:t>
      </w:r>
      <w:r>
        <w:rPr>
          <w:sz w:val="28"/>
          <w:szCs w:val="28"/>
          <w:lang w:val="en-US"/>
        </w:rPr>
        <w:t xml:space="preserve"> «Amor ch`attendi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7. Ц. Кюи, сл. И. Белоусовой «Весенняя пес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Ц. Кюи, сл. неизвестного автора «Под лип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Ц. Кюи, сл. Н. Доломановой «Росин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Ф. Мендельсон «</w:t>
      </w:r>
      <w:r>
        <w:rPr>
          <w:sz w:val="28"/>
          <w:szCs w:val="28"/>
          <w:lang w:val="en-US"/>
        </w:rPr>
        <w:t>Gru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Ф. Мендельсон «</w:t>
      </w:r>
      <w:r>
        <w:rPr>
          <w:sz w:val="28"/>
          <w:szCs w:val="28"/>
          <w:lang w:val="en-US"/>
        </w:rPr>
        <w:t>Volkslied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. А. Моцарт, ария Барбарины из оперы «Свадьба Фигар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. А. Моцарт, сл. Овербека  «Детские игры»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. н. п. «Лучину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. н. п. в обр. С. Прокофьева «На горе-то кал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. н. п. в обр. Ю. Слонова «У зори-то,  у  зорень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Р. н. п. в обр. Н. Римского-Корсакого «Я на камушке сижу»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С. Танеев, сл. К. Бальмонта «Колыбель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Ф. Шуберт, сл. Г. Гейне «Швейцарская песн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остановку певческого аппа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ет над единым формированием глас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еть чист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исполнять различные по стилю, жанру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сценически и раскрепощено исполнять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самостоятельно разбирать музыкальные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четкой дик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певческим дых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ладеет основными приемами звукоизвлеч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-й год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кально-технических навыков и умени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учить исполнять разнохарактерные вокальные произведения различных жанров музыкального искусства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чебно-тематический план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005"/>
        <w:gridCol w:w="1276"/>
        <w:gridCol w:w="850"/>
      </w:tblGrid>
      <w:tr>
        <w:trPr>
          <w:trHeight w:val="317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01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4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основных певческих навыков в упражнениях.</w:t>
            </w:r>
          </w:p>
          <w:p>
            <w:pPr>
              <w:pStyle w:val="Msonormalcxspmiddle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бота над певческим репертуаро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Msonormalcxspmiddlecxsplast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более сложными вокально-техническими навыкам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вческого репертуара различных жанров музыкального искус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-й год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узыкального вкуса детей, устойчивых художественных предпочтени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инамических и штриховых возможностей певческого голоса;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евческого голоса в рамках возрастных возмож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чебно-тематический план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999"/>
        <w:gridCol w:w="1276"/>
        <w:gridCol w:w="850"/>
      </w:tblGrid>
      <w:tr>
        <w:trPr>
          <w:trHeight w:val="317" w:hRule="atLeast"/>
        </w:trPr>
        <w:tc>
          <w:tcPr>
            <w:tcW w:w="6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01" w:hRule="atLeast"/>
        </w:trPr>
        <w:tc>
          <w:tcPr>
            <w:tcW w:w="6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53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совершенствованием певческих навыков в упражнениях.</w:t>
            </w:r>
          </w:p>
          <w:p>
            <w:pPr>
              <w:pStyle w:val="Msonormalcxspmiddle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евческим репертуаро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Msonormalcxspmiddlecxsplast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узыкального вкуса детей, воспитан интерес к мировой художественной культуре, к национальным музыкальным традиция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владение более сложными вокально-техническими умениями и навыками;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явления тембра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-й год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льзоваться средствами музыкальной выразительности в пени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стремления к активному участию в концертной деятельности, творческому индивидуальному проявлению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кально-технических умений и навыков;</w:t>
      </w:r>
    </w:p>
    <w:p>
      <w:pPr>
        <w:pStyle w:val="Msonormalcxspmiddlecxsplast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индивидуальных особенностей тембра голо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чебно-тематический план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005"/>
        <w:gridCol w:w="1276"/>
        <w:gridCol w:w="850"/>
      </w:tblGrid>
      <w:tr>
        <w:trPr>
          <w:trHeight w:val="317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01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4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бота над совершенствованием певческих умений и навыков в упражнениях.</w:t>
            </w:r>
          </w:p>
          <w:p>
            <w:pPr>
              <w:pStyle w:val="Msonormalcxspmiddle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евческим репертуаро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Msonormalcxspmiddlecxsplast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владение средствами музыкальной выразительности в пени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владение более сложными вокально-техническими умениями и навыками;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оявления тембра голоса;</w:t>
      </w:r>
    </w:p>
    <w:p>
      <w:pPr>
        <w:pStyle w:val="Msonormalcxspmiddlecxsplast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ая концертная и конкурсная деятельность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-й год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«вести» свою вокальную партию, формировать исполнительский замысел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кально-технических умений и навыков;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тремления к музыкально-творческ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чебно-тематический план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005"/>
        <w:gridCol w:w="1276"/>
        <w:gridCol w:w="850"/>
      </w:tblGrid>
      <w:tr>
        <w:trPr>
          <w:trHeight w:val="317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01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4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бота над совершенствованием певческих умений и навыков в упражнениях.</w:t>
            </w:r>
          </w:p>
          <w:p>
            <w:pPr>
              <w:pStyle w:val="Msonormalcxspmiddle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евческим репертуаро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Msonormalcxspmiddlecxsplast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вокально-техническими умениями и навыками, владение певческим голосом в рамках индивидуальных возможностей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мение самостоятельно разучивать и осваивать вокальные произведения;</w:t>
      </w:r>
    </w:p>
    <w:p>
      <w:pPr>
        <w:pStyle w:val="Msonormal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ладение навыками интерпретации вокального произведения, самостоятельность в реализации вокально-технических и исполнительских задач;</w:t>
      </w:r>
    </w:p>
    <w:p>
      <w:pPr>
        <w:pStyle w:val="Msonormalcxspmiddlecxsplast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потребность к музыкально-творческ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ое содержа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-й год обучения </w:t>
      </w:r>
    </w:p>
    <w:p>
      <w:pPr>
        <w:pStyle w:val="Msonormalcxspmiddle"/>
        <w:widowControl w:val="false"/>
        <w:numPr>
          <w:ilvl w:val="0"/>
          <w:numId w:val="4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основных певческих навыков в упражнениях.</w:t>
      </w:r>
    </w:p>
    <w:p>
      <w:pPr>
        <w:pStyle w:val="Msonormalcxspmiddlecxspmiddle"/>
        <w:widowControl w:val="false"/>
        <w:numPr>
          <w:ilvl w:val="0"/>
          <w:numId w:val="4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упражнениями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мышц дыхательного аппарата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миктового звучания голоса. 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идами звуковедения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вуковысотного диапазона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бота над тембральной ровностью звучания голоса по всему диапазону. 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артикуляцией в упражнениях, скороговорках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единым формированием гласных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движности голоса.</w:t>
      </w:r>
    </w:p>
    <w:p>
      <w:pPr>
        <w:pStyle w:val="Msonormalcxspmiddlecxspmiddle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абота над певческим репертуар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cxspmiddle"/>
        <w:widowControl w:val="false"/>
        <w:numPr>
          <w:ilvl w:val="0"/>
          <w:numId w:val="4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произведениями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Анализ разучиваемых произведений (содержание литературного текста, характер музыки, темп и др.)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итмического рисунка разучиваемых произведений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мелодии. Работа над качеством интонирования мелодии произведений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евческим дыханием, фразировкой произведений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звуковедением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намикой в произведениях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агогико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кцие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бразной стороной произведений.</w:t>
      </w:r>
    </w:p>
    <w:p>
      <w:pPr>
        <w:pStyle w:val="Msonormalcxspmiddlecxspmiddle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а над выразительностью и эмоциональностью исполнения произведений.</w:t>
      </w:r>
    </w:p>
    <w:p>
      <w:pPr>
        <w:pStyle w:val="Msonormalcxspmiddlecxsplast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ое заняти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тоговое занятие проходит в виде концертного выступления. Ребята демонстрируют приобретённые умения и навыки в сольном выступлении. На итоговом концерте исполняется два разнохарактерных произведения разной жанровой направленности, одно из которых должно быть произведение классического вокального репертуара или народная пес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-й год обучения </w:t>
      </w:r>
    </w:p>
    <w:p>
      <w:pPr>
        <w:pStyle w:val="Msonormalcxspmiddle"/>
        <w:widowControl w:val="false"/>
        <w:numPr>
          <w:ilvl w:val="0"/>
          <w:numId w:val="4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д совершенствованием певческих навыков в упражнениях.</w:t>
      </w:r>
    </w:p>
    <w:p>
      <w:pPr>
        <w:pStyle w:val="Msonormalcxspmiddlecxspmiddle"/>
        <w:widowControl w:val="false"/>
        <w:numPr>
          <w:ilvl w:val="0"/>
          <w:numId w:val="4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упражнениями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мышц дыхательного аппарата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вуковедения. 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а над тембральной ровностью звучания голоса по всему диапазону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вуковысотного диапазона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Тренировка мышц артикуляционного аппарата в упражнениях, скороговорках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азвитием динамического диапазона.</w:t>
      </w:r>
    </w:p>
    <w:p>
      <w:pPr>
        <w:pStyle w:val="Msonormalcxspmiddlecxspmiddle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движности голоса.</w:t>
      </w:r>
    </w:p>
    <w:p>
      <w:pPr>
        <w:pStyle w:val="Msonormalcxspmiddlecxspmiddle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абота над певческим репертуар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cxspmiddle"/>
        <w:widowControl w:val="false"/>
        <w:numPr>
          <w:ilvl w:val="0"/>
          <w:numId w:val="4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произведениями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анализ исполняемых произведений и беседы о способах воплощения музыкального образа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итмического рисунка разучиваемого произведения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мелодии. Работа над качеством интонирования мелодии произведений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евческим дыханием, фразировкой произведений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звуковедением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намикой в произведениях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агогико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кцие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бразной стороной произведений.</w:t>
      </w:r>
    </w:p>
    <w:p>
      <w:pPr>
        <w:pStyle w:val="Msonormalcxspmiddle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а над выразительностью и эмоциональностью исполнения произведений.</w:t>
      </w:r>
    </w:p>
    <w:p>
      <w:pPr>
        <w:pStyle w:val="Msonormalcxspmiddlecxsplas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Итоговое зан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тоговое занятие проходит в виде концертного выступления. Ребята демонстрируют приобретённые умения и навыки в сольном выступлении. На итоговом концерте исполняется два разнохарактерных произведения разной жанровой направленности, одно из которых должно быть произведение классического вокального репертуара или народная пес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-й год обучения </w:t>
      </w:r>
    </w:p>
    <w:p>
      <w:pPr>
        <w:pStyle w:val="Msonormalcxspmiddle"/>
        <w:widowControl w:val="false"/>
        <w:numPr>
          <w:ilvl w:val="0"/>
          <w:numId w:val="4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д совершенствованием певческих навыков в упражнениях.</w:t>
      </w:r>
    </w:p>
    <w:p>
      <w:pPr>
        <w:pStyle w:val="Msonormalcxspmiddlecxspmiddle"/>
        <w:widowControl w:val="false"/>
        <w:numPr>
          <w:ilvl w:val="0"/>
          <w:numId w:val="4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упражнениями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мышц дыхательного аппарата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вуковедения. 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а над тембральной ровностью звучания голоса по всему диапазону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вуковысотного диапазона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Тренировка мышц артикуляционного аппарата в упражнениях, скороговорках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азвитием динамического диапазона.</w:t>
      </w:r>
    </w:p>
    <w:p>
      <w:pPr>
        <w:pStyle w:val="Msonormalcxspmiddlecxspmiddle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движности голоса.</w:t>
      </w:r>
    </w:p>
    <w:p>
      <w:pPr>
        <w:pStyle w:val="Msonormalcxspmiddlecxspmiddle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абота над певческим репертуар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cxspmiddle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произведениями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узыкально-теоретический анализ исполняемых произведений, беседа о способах воплощения музыкального образа. Исполнительский анализ вокальной партии произведений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итмического рисунка разучиваемого произведения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вокальной партии. Работа над качеством интонирования мелодии произведений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озиционной и тембральной ровностью звучания голоса в произведении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евческим дыханием, фразировкой произведений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звуковедением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намикой в произведениях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агогико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кцие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бразной стороной произведений.</w:t>
      </w:r>
    </w:p>
    <w:p>
      <w:pPr>
        <w:pStyle w:val="Msonormalcxspmiddlecxspmiddle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а над выразительностью и эмоциональностью исполнения произведений.</w:t>
      </w:r>
    </w:p>
    <w:p>
      <w:pPr>
        <w:pStyle w:val="Msonormalcxspmiddlecxsplast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Итоговое зан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тоговое занятие проходит в виде концертного выступления. Ребята демонстрируют приобретённые умения и навыки в сольном выступлении. На итоговом концерте исполняется два разнохарактерных произведения разной жанровой направленности, одно из которых должно быть произведение композитора-класси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-й год обучения </w:t>
      </w:r>
    </w:p>
    <w:p>
      <w:pPr>
        <w:pStyle w:val="Msonormalcxspmiddle"/>
        <w:widowControl w:val="false"/>
        <w:numPr>
          <w:ilvl w:val="0"/>
          <w:numId w:val="5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д совершенствованием певческих навыков в упражнениях.</w:t>
      </w:r>
    </w:p>
    <w:p>
      <w:pPr>
        <w:pStyle w:val="Msonormalcxspmiddlecxspmiddle"/>
        <w:widowControl w:val="false"/>
        <w:numPr>
          <w:ilvl w:val="0"/>
          <w:numId w:val="5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упражнениями.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дыхательного аппарата.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вуковедения. 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тембральной и позиционной ровностью звучания голоса по всему диапазону.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вуковысотного диапазона.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азвитием динамического диапазона.</w:t>
      </w:r>
    </w:p>
    <w:p>
      <w:pPr>
        <w:pStyle w:val="Msonormalcxspmiddlecxspmiddle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кальной техники.</w:t>
      </w:r>
    </w:p>
    <w:p>
      <w:pPr>
        <w:pStyle w:val="Msonormalcxspmiddlecxspmiddl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абота над певческим репертуар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cxspmiddle"/>
        <w:widowControl w:val="false"/>
        <w:numPr>
          <w:ilvl w:val="0"/>
          <w:numId w:val="5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кальными произведениями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узыкально-теоретический анализ исполняемых произведений, беседа о способах воплощения музыкального образа. Исполнительский анализ вокальной партии произведений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итмического рисунка разучиваемого произведения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вокальной партии. Работа над качеством интонирования мелодии произведений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озиционной и тембральной ровностью звучания голоса в произведении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евческим дыханием, фразировкой произведений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звуковедением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намикой в произведениях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агогико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икцией в разучиваемых произведениях.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бразной стороной произведений.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разительностью и эмоциональностью исполнения произвед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Итоговое зан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тоговое занятие проходит в виде концертного выступления. Выпускники программы демонстрируют приобретённые умения и навыки в сольном выступлении. На итоговом выступлении исполняется три разнохарактерных произведения разной жанровой направленности: произведение композитора-классика, народная песня, произведение по выбо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РЕПЕРТУАР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(5-6 классы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листы - дев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ОМПОЗИТОРОВ-КЛАССИКОВ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Б. Векерлена, перевод с французского Ю. Римской-Корсаковой «Приди поскорее, весн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. Б. Векерлена, сл. Фавара, перевод А. Ефременкова «Менуэт Экзодэ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Э. Грига, русский текст А. Ефременкова «С добрым утром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Э. Грига, русский текст С. Гинсберга «Цветы говорят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Ф. Мендельсона, сл. Г. Гейне, русский текст А. Фета «Привет»</w:t>
      </w:r>
    </w:p>
    <w:p>
      <w:pPr>
        <w:pStyle w:val="Msonormalcxspla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В. Моцарта, сл. А.Феррана «Вы, птички, каждый год»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. В. Моцарта, сл. Л. Понте «Ария Барбарины» из оперы «Свадьба Фигаро» Муз. Ф. Шуберта, русский текст В. Хорват «Швейцарская песн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. Ф. Шуберта, русский текст Н. Сыренской «К весне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А. Аренского, сл. Т. Щепкиной-Куперник «Колыбельная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П. Чайковского, сл. А. Плещеева «Мой садик»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Ц. Кюи, сл. Ф. Тютчева «Майский день»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ЫЕ ПЕСНИ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, обработка А. Лядова «Выходили красны девицы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а горе-то калина»</w:t>
      </w:r>
    </w:p>
    <w:p>
      <w:pPr>
        <w:pStyle w:val="Msonormalcxspmiddle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сская народная песня, обработка А. Гречанинова «По сеничкам Дуняшенька гуляла»</w:t>
      </w:r>
    </w:p>
    <w:p>
      <w:pPr>
        <w:pStyle w:val="Msonormalcxspmiddle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мынская народная песня, обр. З.Левиной, русский текст Л.Глазковой «Пастушка»</w:t>
      </w:r>
    </w:p>
    <w:p>
      <w:pPr>
        <w:pStyle w:val="Msonormalcxspmiddle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нгерская народная песня, обработка П. Карасева, сл. Н. Новича «Тихий уголок»</w:t>
      </w:r>
    </w:p>
    <w:p>
      <w:pPr>
        <w:pStyle w:val="Msonormalcxspmiddle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Неаполитанская народная песня, перевод с итальянского А. Горчаковой «Санта Люч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СОВРЕМЕННЫХ КОМПОЗИТОРОВ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С. Агабабова, сл. Н. Саконской «Лесной бал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з. Н. Будашкина, сл.Я. Шведова «Песенка Настеньки» из мультфильма «Аленький цветочек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Е. Крылатова, сл. И. Шаферана «Ласточка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С. Маги, сл. А. Татаринова «Улетают журавли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Е. Крылатова, сл. Ю. Энтина «Где музыка берёт начало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Р. Роджерса, сл. О. Хаммерстайна, перевод С. Болотина и Т. Сикорской «О, что за день благодатный!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Муз. И. Муравьёва, сл. Н. Шереметинской «Не передать всей прелести осенней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И. Дунаевского, сл. В. Лебедева-Кумача «Колыбельная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Муз. Е. Рушанского, перевод с польского Ю. Вронского «Подснежник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И. Дунаевского, сл. М. Вольпина «Весна идёт» из кинофильма «Весна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Муз. Г. Арлена, сл. Э. Харбурга, русский текст Л. Чутко «За радугой» из мюзикла «Волшебник страны Оз»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Я. Дубравина, сл. В. Суслова «Снегурочка»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-8 клас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ОМПОЗИТОРОВ-КЛАССИКОВ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Ж. Векерлена, русский текст Н. Райского </w:t>
      </w:r>
      <w:r>
        <w:rPr>
          <w:bCs/>
          <w:sz w:val="28"/>
          <w:szCs w:val="28"/>
        </w:rPr>
        <w:t>«Лес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Ж. Векерлена, русский текст Н. Райского </w:t>
      </w:r>
      <w:r>
        <w:rPr>
          <w:bCs/>
          <w:sz w:val="28"/>
          <w:szCs w:val="28"/>
        </w:rPr>
        <w:t>«Песня бабочк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Дж. Джордани Ария «</w:t>
      </w:r>
      <w:r>
        <w:rPr>
          <w:sz w:val="28"/>
          <w:szCs w:val="28"/>
          <w:lang w:val="en-US"/>
        </w:rPr>
        <w:t>Ca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!»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В. Моцарта, сл. И. В. Гёте, перевод Э. Александровой </w:t>
      </w:r>
      <w:r>
        <w:rPr>
          <w:rFonts w:cs="Times New Roman" w:ascii="Times New Roman" w:hAnsi="Times New Roman"/>
          <w:bCs/>
          <w:sz w:val="28"/>
          <w:szCs w:val="28"/>
        </w:rPr>
        <w:t>«Фиалка»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з. Д. Перголези, русский текст С. Уколова </w:t>
      </w:r>
      <w:r>
        <w:rPr>
          <w:bCs/>
          <w:sz w:val="28"/>
          <w:szCs w:val="28"/>
        </w:rPr>
        <w:t>«Если любишь…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Муз. Дж. Россини, сл. К. Пеполи, перевод О. Воробьёвой «Альпийская пастушка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Муз. А. Скарлатти, русский текст М. Улицкого «</w:t>
      </w:r>
      <w:r>
        <w:rPr>
          <w:rFonts w:cs="Calibri"/>
          <w:bCs/>
          <w:sz w:val="28"/>
          <w:szCs w:val="28"/>
        </w:rPr>
        <w:t>Фиалки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П. Булахова, сл. К. Тарновского </w:t>
      </w:r>
      <w:r>
        <w:rPr>
          <w:rFonts w:cs="Calibri"/>
          <w:bCs/>
          <w:sz w:val="28"/>
          <w:szCs w:val="28"/>
        </w:rPr>
        <w:t>«Тук, тук, тук…как сердце бьётся!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Муз. П. Булахова, сл. неизв. Автора «Не хочу!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А. Варламова, сл. А. Полежаева </w:t>
      </w:r>
      <w:r>
        <w:rPr>
          <w:rFonts w:cs="Calibri"/>
          <w:bCs/>
          <w:sz w:val="28"/>
          <w:szCs w:val="28"/>
        </w:rPr>
        <w:t>«Сарафанчик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А. Гурилёва, сл. Н. Берга </w:t>
      </w:r>
      <w:r>
        <w:rPr>
          <w:rFonts w:cs="Calibri"/>
          <w:bCs/>
          <w:sz w:val="28"/>
          <w:szCs w:val="28"/>
        </w:rPr>
        <w:t>«Право, маменьке скажу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А. Даргомыжского </w:t>
      </w:r>
      <w:r>
        <w:rPr>
          <w:rFonts w:cs="Calibri"/>
          <w:bCs/>
          <w:sz w:val="28"/>
          <w:szCs w:val="28"/>
        </w:rPr>
        <w:t>«Песенка Ольги»</w:t>
      </w:r>
      <w:r>
        <w:rPr>
          <w:rFonts w:cs="Calibri"/>
          <w:sz w:val="28"/>
          <w:szCs w:val="28"/>
        </w:rPr>
        <w:t xml:space="preserve"> из оперы «Русалка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Н. Римского-Корсакова, сл. </w:t>
      </w:r>
      <w:r>
        <w:rPr>
          <w:rFonts w:cs="Calibri"/>
          <w:bCs/>
          <w:sz w:val="28"/>
          <w:szCs w:val="28"/>
        </w:rPr>
        <w:t>«Не ветер вея с высоты»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Муз. Н. Римского-Корсакова, сл. А. Толстого </w:t>
      </w:r>
      <w:r>
        <w:rPr>
          <w:rFonts w:cs="Calibri"/>
          <w:bCs/>
          <w:sz w:val="28"/>
          <w:szCs w:val="28"/>
        </w:rPr>
        <w:t>«Звонче жаворонка пенье…»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ЫЕ ПЕСНИ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Н. Римского-Корсакова «Ай, во поле липонька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Д. Салиман-Владимирова «Я в садочке была…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В. Волкова «Пойду ль я, выйду ль я…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А. Семёнова «Волга-реченька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П. Лондонова «Травушка-муравушка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Земляничка-ягодка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из Сантандера «Недотёпа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мецкая народная песня, обр. Э. Колмановского, перевод Т. Сикорской «Трудно сказать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СОВРЕМЕННЫХ КОМПОЗИТОРОВ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Гладкова, сл. В. Лугового «Вечерняя песня» из спектакля «Проснись и пой!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Гладкова, сл. В. Лугового «Проснись и пой!» из спектакля «Проснись и пой!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Е. Греве-Соболевская, русский текст Медведского «И тихо, и ясно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И. Дунаевского, сл. В. Винникова, В. Крахта, В. Типота «Песенка Пепиты» из оперетты «Вольный ветер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И. Дунаевского, сл. В. Лебедева-Кумача «Я вся горю» из кинофильма «Весёлые ребят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И. Дунаевского, сл. Е. Долматовского «Лирическая песенка» из кинофильма «Сердца четырёх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Ф. Лоу, сл. А. Дж. Лернера, перевод Р. Сефа «Я танцевать хочу» из мюзикла «Моя прекрасная леди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. Матвеева, сл. народные «Матушка, что во поле пыльно?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Е. Милютина, сл. Е. Долматовского «Лирическая песенка» из кинофильма «Сердца четырёх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Е. Милютина, сл. М. Гальперина и В. Типота «Ария Ксении» из оперетты «Девичий переполох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Сиротина «Песня Милитины» из оперетты «Царица и велосипед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Г. Сметанина, сл. народные, в обработке А. Головашина «Как на этой на долинке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Т. Хренникова, сл. А. Гладкова «Колыбельная Светланы» из музыки к пьесе «Давным-давно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Т. Хренникова, сл. В. Гусева «Вторая песня Глаши» из кинофильма «Свинарка и пастух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С. Цинцадзе, сл. М. Баратошвили, перевод Н. Надирадзе «Песня Стрекозы» из кинофильма «Стрекоз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листы - мальч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6 клас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ОМПОЗИТОРОВ-КЛАССИКОВ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Л. Бетховена, сл. Ф. Клейншмид, перевод М. Комарицкого «Человек слов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Э. Грига, русский текст С. Свириденко «Заход солнц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Моцарта, сл. неизв. Автора, перевод С. Гинзберг «Песня дружб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Ф. Шуберта, русский текст И. Тюменева «В путь» из цикла «Прекрасная мельничих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Моцарта, сл. И. Шаль, русский текст Е. Мнацакановой «Жил-был на свете мальчик…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Алябьева, сл. А. Пушкина «Зимняя дорог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. Балакирева, сл. А. Толстого «Не пенится море…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Варламова, сл. В. Свечина «Взволнуют море непогоды…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Варламова, сл. М. Лермантова «Белеет парус одинокий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Ц. Кюи, сл. А. Фета </w:t>
      </w:r>
      <w:r>
        <w:rPr>
          <w:bCs/>
          <w:sz w:val="28"/>
          <w:szCs w:val="28"/>
        </w:rPr>
        <w:t>«Осен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Н. Римского-Корсакова, сл. А. Толстого «Дробится и плещет, и брызжет вол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з. П. Чеснокова, сл. «Спи, сестриц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ЫЕ ПЕСНИ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Спой мне, матушка, спо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М. Балакирева «Заиграй, моя волын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А. Зорина «Над полями да над чистым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сл. М. Лермонтова «Бородино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, обработка Н. Иванова «Родин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аполитанская народная песня, перевод с итальянского А. Горчаковой «Санта Лючия»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Немецкая народная песня, русский текст Л. Яхнина «Весёлый охотник»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альянская песня, обработка А. Долуханяна, русский текст Л. Дербенёва «Трубочис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СОВРЕМЕННЫХ КОМПОЗИТОРОВ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Г. Жуковского, сл. А. Фатьянова «Караваны птиц надо мною летят» из кинофильма «Без вести пропавший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Е. Мартинелли, Л. Маравилья, сл. А. Браки «Песня хороша!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окроусова, сл. В.Балашова и В. Карпова «Море шумит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Е. Птичкина, сл. Е. Корелова «Заветная высь» из кинофильма «Два капитана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Соловьёва-Седого, сл. А. Чуркина «Вечер на Рейде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Сорокина, сл. А. Фатьянова «Море синее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Г. Струве, сл. В. Орлова «Учитесь ребята держаться в седле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Г. Фиртича, сл. Е. Ченовецкого «Песня капитана Врунгеля» из мультфильма «Приключения капитана Врунгеля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Лебедева, сл. Куклина «Про нас с собой» из телефильма «Макар – следопыт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Е. Крылатова, сл. Ю. Энтина «Песня о колоколах» из кинофильма «Приключения Электроника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Э.Д. Капуа, сл. Капуро, перевод Пугачёва «Моё солнышко!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М. Виельгорского, сл. А. Пушкина «Кто при звёздах и при лу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-8 клас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ОМПОЗИТОРОВ-КЛАССИКОВ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Б. Векерлена «Пастушка - резвушка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Б. Векерлена, сл. Рибутта «Ах, зачем я не лужайка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И. Гайдна, перевод А. Ефременкова «Тихо дверцу в сад открой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И. Гайдна, перевод Н. Мясоедова «Будь, краса моя, смелей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з. В. Кьяра, сл. А. Дженизе, перевод Н. Стрешнева «Гордая прелесть осанки»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В. Моцарта «О, цитра ты моя!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. Э. Шентирмай, перевод А. Ефременкова «В мире есть красавица одна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. Балакирева, сл. М. Лермонтова «Слышу ли голос твой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. Глинки, сл. А. Пушкина «Признание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М. Глинки, сл. А. Пушкина «Я помню чудное мгновенье…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Б. Шереметьева, сл. А.Пушкина «Я Вас любил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А. Гурилёва, сл. Н. Грекова «Серенад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ЫЕ ПЕСНИ</w:t>
      </w:r>
    </w:p>
    <w:p>
      <w:pPr>
        <w:pStyle w:val="Normal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М. Балакирева «Уж ты поле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С. Сиротина «Выйду на улицу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 небу, по синему…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, обработка Н. Иванова «Ах ты, душечка…»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, обработка А. Александрова «</w:t>
      </w:r>
      <w:r>
        <w:rPr>
          <w:rFonts w:cs="Times New Roman" w:ascii="Times New Roman" w:hAnsi="Times New Roman"/>
          <w:bCs/>
          <w:sz w:val="28"/>
          <w:szCs w:val="28"/>
        </w:rPr>
        <w:t>Ах ты, ноченьк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, обработка В. Зарембы, сл. М. Петренко «Дивлюсь я на небо»</w:t>
      </w:r>
    </w:p>
    <w:p>
      <w:pPr>
        <w:pStyle w:val="Msonormalcxspmiddle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вежская народная песня, перевод А. Ефременкова «Хоть зори уж погасли»</w:t>
      </w:r>
    </w:p>
    <w:p>
      <w:pPr>
        <w:pStyle w:val="Msonormalcxspmiddle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альянская народная песня, обработка В.Мельо, русский текст В.Епанешниковой «Тиритомб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СОВРЕМЕННЫХ КОМПОЗИТОРОВ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алашкина, сл. Г. Лишина «О, если б мог выразить в звуке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. А. Новикова, сл. Я. Шведова «Смуглянка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А. Спиро, сл. М. Лермонтова «Портрет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Я. Фельдмана, сл. Н. Риттера «Ямщик, не гони лошадей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Т. Хренникова, сл. В. Гусева «Серенада Кузьмы» из кинофильма «Свинарка и пастух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Т. Хренникова, сл. П. Антокольского «Серенада» из музыки к пьесе «Дон Кихот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В. Соловьёва-Седого, сл. А. Чуркина «Вечер на Рейде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. С. Хасео, русский текст С. Болотина «Отплытие»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>Муз. В. Шебалина, сл. А. Гозенпуда «Ария Петруччио» из оперы «Укрощение строптивой»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системности.</w:t>
      </w:r>
      <w:r>
        <w:rPr>
          <w:color w:val="000000"/>
          <w:sz w:val="28"/>
          <w:szCs w:val="28"/>
        </w:rPr>
        <w:t xml:space="preserve"> Обеспечивает эффективное решение выдвигаемых задач при минимальной затрате педагогических усилий и максимальной вовлеченности детей в исполнительский и художественно-творческий процесс. Результаты реализации этого принципа проявляются в постепенном усложнении певческого репертуара и вокальных упражнений, включённых в распевание и направленных на систематическое и последовательное развитие основных качеств певческого голоса и вокаль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учёта индивидуальных особенностей учащихся.</w:t>
      </w:r>
      <w:r>
        <w:rPr>
          <w:color w:val="000000"/>
          <w:sz w:val="28"/>
          <w:szCs w:val="28"/>
        </w:rPr>
        <w:t xml:space="preserve"> Учёт возрастных и индивидуальных возможностей, </w:t>
      </w:r>
      <w:r>
        <w:rPr>
          <w:sz w:val="28"/>
          <w:szCs w:val="28"/>
        </w:rPr>
        <w:t xml:space="preserve">особенностей голоса, </w:t>
      </w:r>
      <w:r>
        <w:rPr>
          <w:color w:val="000000"/>
          <w:sz w:val="28"/>
          <w:szCs w:val="28"/>
        </w:rPr>
        <w:t>а также певческого опыта и общего развития учащихся.</w:t>
      </w:r>
      <w:r>
        <w:rPr>
          <w:sz w:val="28"/>
          <w:szCs w:val="28"/>
        </w:rPr>
        <w:t xml:space="preserve"> Комплексное развитие певческого аппарата в процессе вокального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сознательности и творческой активности.</w:t>
      </w:r>
      <w:r>
        <w:rPr>
          <w:color w:val="000000"/>
          <w:sz w:val="28"/>
          <w:szCs w:val="28"/>
        </w:rPr>
        <w:t xml:space="preserve"> Означает опору на сознательное стремление детей к высокому художественному результату в исполнительской и социокультурной деятельности. </w:t>
      </w:r>
      <w:r>
        <w:rPr>
          <w:sz w:val="28"/>
          <w:szCs w:val="28"/>
        </w:rPr>
        <w:t xml:space="preserve">Формирование вокальных навыков на основе развития вокального слуха. </w:t>
      </w:r>
      <w:r>
        <w:rPr>
          <w:color w:val="000000"/>
          <w:sz w:val="28"/>
          <w:szCs w:val="28"/>
        </w:rPr>
        <w:t>(Включает в себя сознательное отношение к певческой деятельности, понимание необходимости преодолевать трудности в процессе обучения, а также сознательное освоение знаний, умений и навыков в пении.)</w:t>
      </w:r>
      <w:r>
        <w:rPr>
          <w:sz w:val="28"/>
          <w:szCs w:val="28"/>
        </w:rPr>
        <w:t xml:space="preserve"> Соблюдение единства эмоционального и интеллектуального. Решение технических задач в единстве с художественными задачами (даже в распевани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сновные формы и мет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ндивидуально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ая форма учебного занятия — это практическое занятие-репетиция, но, кроме этого, учебное занятие может проходить в форме генеральной (обобщающей) репетиции, открытого занятия, а также в форме концерта,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ловесный метод</w:t>
      </w:r>
      <w:r>
        <w:rPr>
          <w:color w:val="000000"/>
          <w:sz w:val="28"/>
          <w:szCs w:val="28"/>
        </w:rPr>
        <w:t xml:space="preserve">. Включает в себя беседы о композиторах, авторах исполняемых произведений, о средствах музыкальной выразительности, используемых композиторами с целью создания художественного образа исполняемых произведений. Объяснение и разъяснение возможностей достижения поставленных вокально-технических и художественно-исполнитель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Наглядно-иллюстративный метод</w:t>
      </w:r>
      <w:r>
        <w:rPr>
          <w:color w:val="000000"/>
          <w:sz w:val="28"/>
          <w:szCs w:val="28"/>
        </w:rPr>
        <w:t>. Через видео просмотры и аудио прослушивания собственных выступлений и выступлений других сольных исполнителей, даёт возможность анализировать уровень и качество исполнения, размышлять, делать конструктивные выводы и создавать собственные интерпретационные иде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контроля. Критерии оце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ми текущего контроля являются: контрольный урок, участие в тематических вечерах  и  внутришкольных  концер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межуточного контроля являются: участие в  мероприятиях культурно-просветительской, творческой деятельности школы, города, области, региона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аттестации является академический концерт  (отчетный по завершению курса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итоговой аттестации – исполнение двух контрастных по стилю и жанру произведений из годового репертуара.</w:t>
      </w:r>
    </w:p>
    <w:p>
      <w:pPr>
        <w:pStyle w:val="Body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оившего общеразвивающую программу, следует учиты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ирование устойчивого интереса к занятиям сольным пением (академической направленности), к музыкально-твор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репление музыкально-художественного вкуса, способности к критической оценке широкого спектра явлений искусства сквозь призму высоких художественных достоин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владение вокально-техническими умениями и навыками, развитие певческого голоса в рамках индивидуальных возможностей; умение самостоятельно разучивать вокально-хоровые парти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обретение концертно-исполнительского опыта, способности к сценической саморегуляции, организованному поведению в ситуации подготовки к выходу на сцен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умение непредвзято оценивать положительные качества выступления своих конкурентов в условиях происходящей конкурсной борьбы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ИСОК ЛИТЕРАТУР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а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сихология образования / под ред. И.В. Дубровиной – М.: ТЦ “Сфера”, 1997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оровиков Л.И. Педагогика дополнительного образования. – Новосибирск, Издательство НИПКиПРО, 1999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ак Я. Психодиагностика: проблемы содержания и методов. – М.: “Институт практической психологии”, 1996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: педагогические теории, системы, технологии / под ред. С.А. Смирнова – М.: Издательский центр “Академия”, 1999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анская И.С. и др. Возрастные и индивидуальные особенности образного мышления учащихся. – М.: Педагогика, 198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Л.Н. Игровое сольфеджио для малышей. – М.: Издание ОАО «Сан-Кемикэл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 Музыкальное развитие ребенка. – М.: Просвещение, 19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голос / под ред. В.Н. Шацкой – М.: Педагогика, 19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тарадзе Д.Н. Обучение и игра. – М.: Издательство “Флинта”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ова Г.П. Школьный хор. – М.: Просвещение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ская Н., Орлова Н. Что надо знать учителю о детском   голосе. – М.: Просвещение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В.В. Фонопедический метод формирования певческого голосообразования. – М.: Просвещение, 198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кальные сборники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и поют классику / сост. Л. Афанасьева-Шешукова – С-Петербург, 1998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лосные произведения для детского хора / сост. И. Шорохова – Новосибирск, 1998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Глинка Жаворонок / сост. Г. Струве. – М.: “Музыка”, 1975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русской народной песни / сост. Л. Меканина – М.: “Музыка”, 1991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И. Чайковский Романсы. – М.: “Музыка”, 1986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урилёв Избранные романсы и песни – Москва «Музыка», 1996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вокалист вып. 3 Русские народные песни / сост. С. Сиротин – Екатеринбург, 2000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вокалист вып. 4 / сост. Н.В. Кутенёва - Екатеринбург, 2002</w:t>
      </w:r>
    </w:p>
    <w:p>
      <w:pPr>
        <w:pStyle w:val="Msonormalcxspmiddle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4:21:00Z</dcterms:modified>
  <cp:revision>149</cp:revision>
  <dc:subject/>
  <dc:title/>
</cp:coreProperties>
</file>